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работе Администрации муниципального образования </w:t>
      </w:r>
    </w:p>
    <w:p>
      <w:pPr>
        <w:pStyle w:val="Heading8"/>
        <w:rPr/>
      </w:pPr>
      <w:r>
        <w:rPr>
          <w:b/>
          <w:bCs/>
        </w:rPr>
        <w:t>"Киясовский район" за 2008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Заслушав отчет Мухаметшина И.И., главы Администрации муниципального образования "Киясовский район", о работе Администрации муниципального образования "Киясовский район" за 2008 год, в соответствии со ст. 25 Устава муниципального образования "Киясовский район", районный Совет депутатов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ind w:firstLine="540"/>
        <w:jc w:val="both"/>
        <w:rPr/>
      </w:pPr>
      <w:r>
        <w:rPr/>
        <w:t>1. Признать работу Администрации муниципального образования "Киясовский район" в 2008 году удовлетворительной.</w:t>
      </w:r>
    </w:p>
    <w:p>
      <w:pPr>
        <w:pStyle w:val="Heading8"/>
        <w:ind w:firstLine="540"/>
        <w:jc w:val="both"/>
        <w:rPr/>
      </w:pPr>
      <w:r>
        <w:rPr/>
        <w:t>2. Определить приоритетными направлениями в деятельности Администрации муниципального образования "Киясовский район" на 2009 год:</w:t>
      </w:r>
    </w:p>
    <w:p>
      <w:pPr>
        <w:pStyle w:val="Normal"/>
        <w:ind w:firstLine="540"/>
        <w:jc w:val="both"/>
        <w:rPr/>
      </w:pPr>
      <w:r>
        <w:rPr>
          <w:sz w:val="26"/>
        </w:rPr>
        <w:t>- реализацию муниципальных целевых программ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участие в дальнейшей реализации национальных проектов </w:t>
      </w:r>
      <w:r>
        <w:rPr>
          <w:bCs/>
          <w:sz w:val="26"/>
        </w:rPr>
        <w:t xml:space="preserve">«Развитие агропромышленного комплекса», </w:t>
      </w:r>
      <w:r>
        <w:rPr>
          <w:sz w:val="26"/>
        </w:rPr>
        <w:t>«Здоровье», «Образование», «Доступное и комфортное жилье»;</w:t>
      </w:r>
    </w:p>
    <w:p>
      <w:pPr>
        <w:pStyle w:val="Normal"/>
        <w:ind w:firstLine="540"/>
        <w:jc w:val="both"/>
        <w:rPr/>
      </w:pPr>
      <w:r>
        <w:rPr>
          <w:sz w:val="26"/>
        </w:rPr>
        <w:t>- обеспечение устойчивой работы всех систем жизнеобеспечения района и насе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Администрации района направить свою деятельность в 2009 году на выполнение установленного Указом Президента Российской Федерации от 28.04.2008 № 607 перечня показателей для оценки эффективности деятельности органов местного самоуправл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ручить главе Администрации муниципального образования "Киясовский район" Мухаметшину И.И. в срок до 1 апреля 2009 года направить Главе района Максимову А.В. проект доклада о достигнутых в 2008 году значениях показателей для оценки эффективности деятельности органов местного самоуправления муниципального образования "Киясовский район".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4. Опубликовать настоящее решение и отчет Администрации муниципального образования "Киясовский район" в Вестнике правовых актов органов местного самоуправления муниципальных образований Киясовского район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6 феврал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аботе Администрации МО "Киясовский</w:t>
      </w:r>
      <w:r>
        <w:rPr>
          <w:b/>
          <w:bCs/>
          <w:sz w:val="28"/>
        </w:rPr>
        <w:t xml:space="preserve"> </w:t>
      </w:r>
      <w:r>
        <w:rPr>
          <w:b/>
          <w:bCs/>
          <w:sz w:val="26"/>
          <w:szCs w:val="26"/>
        </w:rPr>
        <w:t>район" за 200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</w:t>
      </w:r>
      <w:r>
        <w:rPr>
          <w:sz w:val="24"/>
          <w:szCs w:val="24"/>
        </w:rPr>
        <w:t>2008 году деятельность Администрации была направлена на создание условий для стабилизации позитивных тенденций в социально-экономическом развитии района, реализацию национальных проектов «Развитие агропромышленного комплекса», «Здоровье», «Образование», «Доступное и комфортное жилье гражданам России», реализацию Федерального закона № 131 «Об общих принципах организации местного самоуправления в Российской Федерации», на выполнение отраслевых республиканских Программ. Безусловно, на работе Администрации отразились такие важные знаменательные события, как выборы Президента Российской Федерации и депутатов сельских Советов, подготовка к 450-летию добровольного вхождения Удмуртии в состав Российского государства, организация мероприятий, посвященных Году семьи и другим юбилейным да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начительная работа в отчетном году проведена по реализации Закона Удмуртской Республики от 10.03.2008 № 10-РЗ «О муниципальной службе в Удмуртской Республике». Разработано и представлено на рассмотрение представительным органом 5 нормативно-правовых актов, регламентирующих прохождение муниципальной службы. Приведены в соответствие с действующим законодательством Положения о структурных подразделениях, наименования муниципальных должностей, корректируются должностные инструкции. 38 муниципальных служащих в 2008 году прошли аттестацию. Следует отметить, что ежегодно улучшается качественный состав муниципальных служащих. Так, высшее образование имеют 41 человек или 71 % от общей численности специалистов, из них два высших образования – у 8 муниципальных служащих. В ВУЗах обучается 5 человек, трое из них – в Уральской академии государственной службы. Семь человек прошли курсы повышения квалификации по программе «Государственное и муниципальное управ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отчетном году внесены изменения в структуру Администрации. Для осуществления полномочий в области градостроительства, архитектуры и строительства, жилищно-коммунального хозяйства создан отдел строительства, архитектуры и ЖКХ. Отделы народного образования и культуры реорганизованы в управления без увеличения штатной численности муниципальных служащи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ятельность структурных подразделений осуществлялась в соответствии с ежемесячными планами, при этом на первом месте была организация работы по выполнению поручений Главы муниципального образования, решений районного Совета депутатов и вышестоящих органов. О мероприятиях, проводимых Администрацией, о проблемах руководители предприятий и организаций информировались должностными лицами на аппаратных совеща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08 году в Администрацию района поступило 3456 письменных обращений, из них в отдел по экономике и финансам – 11 % от общего числа поступивших заявлений, в отдел строительства, архитектуры и ЖКХ – 10 %, в отдел по управлению собственностью – 5 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личном приеме главой Администрации принято 160 человек, а в целом руководителями служб Администрации – 2695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иболее значимые, проблемные вопросы рассматривались на комиссиях при Администрации района, заседаниях коллегии с приглашением заинтересованных лиц и служб, после чего принимались постановления главы Администрации. За год принято 561 постановление, 187 распоряжений, из них – 212 по удовлетворению заявлений граждан, 178 – по заявлениям предприятий, 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решения вопросов обеспечения нормального ритма жизни района, в вышестоящие органы направлено более 150 пис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отчетный год в районный Совет депутатов было внесено на рассмотрение 10 муниципальных целевых программ и 29 нормативно-правовых актов. Ежеквартально на сессиях районного Совета депутатов рассматривались итоги социально-экономического развития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ьшая организационная работа Администрацией района проведена в период подготовки к выборам Президента Российской Федерации и депутатов сельских Советов. Нам удалось повстречаться практически со всеми трудовыми коллективами, побывать во всех населенных пунктах на встречах с населением. Объясняли законодательство по выборам, информировали население о положении дел в районе, отвечали на вопросы. На контроле держали все критические замечания, работали по выполнению их в течение года. Не были оставлены без внимания и предложения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шедшем году продолжалась практика проведения ежемесячных информационных дней с выходом ответственных должностных лиц в трудовые коллективы. Цель – информирование населения о деятельности органов местного самоуправления. Проведение информационных дней практикуется и в этом году. Ответы на поступившие вопросы во время встреч с населением публикуются в районной газете «Знамя труд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тчетном году Администрация района приняла участие в конкурсном отборе проектов реализации административной реформы исполнительных органов государственной власти и местных администраций Удмуртской Республики. Подготовленный проект «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сопровождение административной реформы» прошел конкурсный отбор, в результате Администрация района получила 185 тысяч рублей, которые были израсходованы на укрепление материально-технической базы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шедшем году Администрация района продолжила работу по внедрению современных методов информационного взаимодействия. Составлена схема размещения автоматизированных рабочих мест, проведено обучение пользователей приемам работы с использованием телекоммуникационных технологий, приобретено программное обеспечение для внедрения электронного документооборота, начата работа по построению локальной сети по зданию. В рамках Программы «Электронная Удмуртия на 2003-2010 годы» за счет бюджета Удмуртской Республики установлено автоматизированное рабочее место для работы с документами, имеющими степень секретности, установлена АТ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новлюсь на работе структурных подразделений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Отдел по экономике и финансам</w:t>
      </w:r>
      <w:r>
        <w:rPr>
          <w:sz w:val="24"/>
          <w:szCs w:val="24"/>
        </w:rPr>
        <w:t xml:space="preserve"> осуществлял свою деятельность с учетом интересов и потребностей населения района, руководствуясь Положением об отделе по экономике и финанс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лен План социально-экономического развития МО "Киясовский район" на 2009 год, ежеквартально подводились итоги выполнения Плана социально-экономического развития МО "Киясовский район" за 2008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полнены паспорт информатизации района и экономический паспорт района по итогам 2007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экономии бюджетных расходов до бюджетных учреждений доведены лимиты потребления топливно-энергетических ресурсов (электроэнергии, теплоэнергии, бензина, газа, дизтоплива, дров, угля, услуг связи). Ежемесячно проводился анализ потребления топливно-энергетических ресурс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ы управления по экономическим вопросам участвовали в более 30 заседаниях Арбитражных судов по банкротству сельскохозяйственных пред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дено </w:t>
      </w:r>
      <w:r>
        <w:rPr>
          <w:b/>
          <w:sz w:val="24"/>
          <w:szCs w:val="24"/>
        </w:rPr>
        <w:t>5 конкурсов</w:t>
      </w:r>
      <w:r>
        <w:rPr>
          <w:sz w:val="24"/>
          <w:szCs w:val="24"/>
        </w:rPr>
        <w:t xml:space="preserve"> на право заключения муниципальных контрактов на поставку товаров, выполнение работ, оказание услуг для муниципальных нужд: 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язательному страхованию гражданской ответственности владельцев транспортных средств бюджетных организаций района;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ыполнению проектных работ по реконструкции здания детского сада под межрайонный социальный приют для несовершеннолетних в с.Первомайский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бору оператора по снабжению бюджетных учреждений каменным углем;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ыбору кредитной организации для оказания финансовых услуг, открытию и ведению банковских счетов, осуществление расчетов по этим счетам со средствами, выделенными на предоставление субсидий малоимущим многодетным семьям на строительство и приобретение жилых помещений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аботке проектной документации на приведение в нормативное состояние сельской автомобильной дороги Первомайский-Шихостанка;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конструкции кровли Ильдибаевской и Лутохинской СОШ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ведению в нормативное состояние дороги в с.Киясово по ул.Красноармейская;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конструкции здания детского сада под межрайонный социальный приют для несовершеннолетних в с.Первомайский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моста через р.Крымлинка в д.Старая Салья;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10 закупок путем запроса котиров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держанию автомобильных дорог, по которым проходят маршруты школьных автобусов;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ставку копировального аппарата для Администрации МО "Киясовский район"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тавку бензина для бюджетных организаций района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тавку автомобиля для Администрации МО «Киясовское»;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обретение инкубатора для недоношенных детей для МУЗ Киясовская ЦРБ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тавку бензина для ОНО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аботке проектно-сметной документации по ремонту моста через р.Крымлинка в д.Старая Салья;</w:t>
      </w:r>
    </w:p>
    <w:p>
      <w:pPr>
        <w:pStyle w:val="Style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конструкции здания школы с размещением д/сада, ФАПа, библиотеки, в с.Первомайский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врачебной амбулатории в с.Подгорное;</w:t>
      </w:r>
    </w:p>
    <w:p>
      <w:pPr>
        <w:pStyle w:val="Style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ные работы в здании Ильдибаевская СОШ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торгов заключены муниципальные контракты на сум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 млн. 657,3  тыс.руб.  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ось выделение лесосечного фонда по главному пользованию для местных нужд. Потребителями освоено 14,3 тыс.куб.м. древесины, из них 6,9 тыс.куб.м. - по лиственному хозяйству и 7,4 тыс.куб.м. - по хвойному хозяйству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года велась работа комиссии по ликвидации недоимки в местный бюджет и внебюджетные фонды и легализации «теневой» заработной платы совместно с представителями налоговой инспе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о 5 заседаний комиссии, рассмотрена 41 организация (в т.ч. 23 субъекта малого предпринимательства). По вопросам выплаты заработной платы заслушано 13 организаций (в т.ч. 12 субъектов малого предпринимательства) на 3-х заседаниях комиссии. В 3 организациях идет тенденция к увеличению заработной платы, 8 субъектов малого предпринимательства взяты на контроль.</w:t>
      </w:r>
    </w:p>
    <w:p>
      <w:pPr>
        <w:pStyle w:val="TextBody"/>
        <w:ind w:right="97" w:firstLine="567"/>
        <w:jc w:val="both"/>
        <w:rPr/>
      </w:pPr>
      <w:r>
        <w:rPr>
          <w:sz w:val="24"/>
          <w:szCs w:val="24"/>
        </w:rPr>
        <w:t>За отчетный период в Администрацию района обратилось по вопросам защиты нарушенных прав 43 потребителя, в том числе:</w:t>
      </w:r>
    </w:p>
    <w:p>
      <w:pPr>
        <w:pStyle w:val="TextBody"/>
        <w:ind w:right="97" w:firstLine="567"/>
        <w:jc w:val="both"/>
        <w:rPr/>
      </w:pPr>
      <w:r>
        <w:rPr>
          <w:sz w:val="24"/>
          <w:szCs w:val="24"/>
        </w:rPr>
        <w:t>- 39 обращений по вопросам услуг розничной торговли;</w:t>
      </w:r>
    </w:p>
    <w:p>
      <w:pPr>
        <w:pStyle w:val="TextBody"/>
        <w:ind w:right="97" w:firstLine="567"/>
        <w:jc w:val="both"/>
        <w:rPr/>
      </w:pPr>
      <w:r>
        <w:rPr>
          <w:sz w:val="24"/>
          <w:szCs w:val="24"/>
        </w:rPr>
        <w:t>- 1 обращение по поводу оказания коммунальных услуг;</w:t>
      </w:r>
    </w:p>
    <w:p>
      <w:pPr>
        <w:pStyle w:val="TextBody"/>
        <w:ind w:right="97" w:firstLine="567"/>
        <w:jc w:val="both"/>
        <w:rPr/>
      </w:pPr>
      <w:r>
        <w:rPr>
          <w:sz w:val="24"/>
          <w:szCs w:val="24"/>
        </w:rPr>
        <w:t>- 3 обращения по разным прочим вопросам.</w:t>
      </w:r>
    </w:p>
    <w:p>
      <w:pPr>
        <w:pStyle w:val="Heading"/>
        <w:ind w:firstLine="540"/>
        <w:jc w:val="both"/>
        <w:rPr/>
      </w:pPr>
      <w:r>
        <w:rPr>
          <w:b/>
          <w:sz w:val="24"/>
          <w:szCs w:val="24"/>
        </w:rPr>
        <w:t>Отделом по управлению собственностью</w:t>
      </w:r>
      <w:r>
        <w:rPr>
          <w:sz w:val="24"/>
          <w:szCs w:val="24"/>
        </w:rPr>
        <w:t xml:space="preserve"> в течение года с муниципальными учреждениями и предприятиями заключено 28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договоров о закреплении имущества на праве оперативного управления и хозяйственного ведения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8 году действовали 18 договоров аренды помещений и имущества, находящихся в муниципальной собственности. За 2008 год. </w:t>
      </w:r>
      <w:r>
        <w:rPr>
          <w:bCs/>
          <w:sz w:val="24"/>
          <w:szCs w:val="24"/>
        </w:rPr>
        <w:t>от аренды имущества</w:t>
      </w:r>
      <w:r>
        <w:rPr>
          <w:sz w:val="24"/>
          <w:szCs w:val="24"/>
        </w:rPr>
        <w:t xml:space="preserve"> в местный бюджет поступило 96,6</w:t>
      </w:r>
      <w:r>
        <w:rPr>
          <w:bCs/>
          <w:sz w:val="24"/>
          <w:szCs w:val="24"/>
        </w:rPr>
        <w:t xml:space="preserve"> тыс.руб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продажи муниципального имущества (за исключением земельных участков) не было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Доходы от продажи материалов, полученные от ликвидации основных средств, составили 1,2 тыс.руб.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Велась работа по подготовке и регистрации договоров аренды, договоров купли-продажи земельных участков, находящихся на территории МО "Киясовский район"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го с 1 января по 31 декабря 2008 года действовал 131 договор аренды, </w:t>
      </w:r>
      <w:r>
        <w:rPr>
          <w:bCs/>
          <w:sz w:val="24"/>
          <w:szCs w:val="24"/>
        </w:rPr>
        <w:t>от аренды земельных участков</w:t>
      </w:r>
      <w:r>
        <w:rPr>
          <w:sz w:val="24"/>
          <w:szCs w:val="24"/>
        </w:rPr>
        <w:t xml:space="preserve"> в бюджет района поступило </w:t>
      </w:r>
      <w:r>
        <w:rPr>
          <w:bCs/>
          <w:sz w:val="24"/>
          <w:szCs w:val="24"/>
        </w:rPr>
        <w:t>649,7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08 году было заключено 83 договора купли-продажи земельных участков на общую площадь 18,7 га на сумму 59,0 тыс.руб. Из них оплачено 74 договора на общую площадь 1,928 га. Поступление денежных средств от </w:t>
      </w:r>
      <w:r>
        <w:rPr>
          <w:bCs/>
          <w:sz w:val="24"/>
          <w:szCs w:val="24"/>
        </w:rPr>
        <w:t>продажи земельных участков</w:t>
      </w:r>
      <w:r>
        <w:rPr>
          <w:sz w:val="24"/>
          <w:szCs w:val="24"/>
        </w:rPr>
        <w:t xml:space="preserve"> в местный бюджет составило 41,7</w:t>
      </w:r>
      <w:r>
        <w:rPr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01.01.2009г. не поступило в оплату договоров купли-продажи земельных участков 18 тыс.руб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го за 2008 год в муниципальный бюджет поступило доходов </w:t>
      </w:r>
      <w:r>
        <w:rPr>
          <w:bCs/>
          <w:sz w:val="24"/>
          <w:szCs w:val="24"/>
        </w:rPr>
        <w:t>от аренды муниципального имущества и аренды и продажи земельных участков 789,2 тыс.руб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тделом п</w:t>
      </w:r>
      <w:r>
        <w:rPr>
          <w:sz w:val="24"/>
          <w:szCs w:val="24"/>
        </w:rPr>
        <w:t>одготовлено 37 договоров социального найма жилых помещений, 1 договор найма специализированного жилого помещения, 5 договоров купли- продажи жилых домов (квартир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задачами в сфере управления муниципальным имуществом остается получение доходов от использования муниципального имущества и организация наиболее эффективного использования зданий и помещений, высвободившихся в процессе оптимиз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блемой остается регистрация права муниципальной собственности на земельные участки и здания, строения, сооружения, оценка муниципального имущества, так как в бюджете МО "Киясовский район" на эти цели средства не предусмотр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b/>
          <w:bCs/>
          <w:sz w:val="24"/>
          <w:szCs w:val="24"/>
        </w:rPr>
        <w:t>управления сельского хозяйства</w:t>
      </w:r>
      <w:r>
        <w:rPr>
          <w:sz w:val="24"/>
          <w:szCs w:val="24"/>
        </w:rPr>
        <w:t xml:space="preserve"> в 2008 году была направлена на выполнение Соглашения по устойчивому функционированию организаций агропромышленного комплекса Удмуртской Республики и эффективному использованию средств государственной поддержки, заключенному между Правительством Удмуртской Республики и Администрацией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ы управления сельского хозяйства осуществляли координацию, регулировали взаимодействие сельхозпредприятий, оказывали технологическую, информационную помощь предприят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эффективной работы сельскохозяйственных предприятий была проведена бонитировка сельскохозяйственных животных, доведены задания по получению телят. В целях распространения передового опыта и современных технологий производства сельхозпродукции проводился районный смотр-конкурс среди техников по искусственному осеменению животны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материальной заинтересованности доярок, бригадиров МТФ были разработаны условия соревнования на летне-пастбищный период, итоги подводились ежемесячно с вручением денежных приз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повышения производительности и эффективности труда разрабатывались годовые условия соревнования среди животноводов на приз депутата Государственного Совета Удмуртской Республики Р.М. Каримова. Ежеквартально подводились промежуточные итоги с их освещением в районной газете «Знамя труда». По итогам работы за год проведен слет животноводов с торжественным вручением призов. Сельскохозяйственные предприятия приняли активное участие в республиканской выставке продукции, посвященной Дню работников сельского хозяйства и перерабатывающей промышлен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ециалистами управления сельского хозяйства оказывалась практическая помощь в разрешении споров, возникавших при сдаче-приеме продукции между сельхозпредприятиями и перерабатывающими предприяти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вместно с ветеринарной службой проведена паспортизация молочнотоварных ферм, необходимая для работы в связи с введением нового регламента на молоко и молочную продукц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стимулирования работы механизаторов в повышении производительности труда разрабатывались условия соревнования на весенне-полевых, уборочных работах, вспашке зяби. По окончании сезона проводилось чествование передовиков с торжественным вручением приз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ы совещания с агрономами хозяйств по вопросам дальнейшей перспективы развития отрасли, по составлению рабочих планов на весенне-полевые и кормоуборочные работы, по вопросам обеспеченности и качества семян под урожай 2009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вместно с территориальным (межрайонным) отделом №1 Роснедвижимости по Киясовскому району проведено использование земель сельскохозяйственного назначения крестьянскими (фермерскими) хозяйств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ы хозяйств обучены преподавателями ИжГСХА по 72-х часовой программе. На базе Сигаевского агроэкономического колледжа была организована учеба главных бухгалте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вместно с Гостехнадзором проведен показательный технический осмотр сельскохозяйственной техники на базе агрокомплекса «Киясовский», в агрокомплексе «Яжбахтинский» - показательный семинар-совещание по постановке сельскохозяйственной техники на зимнее хранение. По инициативе инженерной службы прошла учеба механизаторов при ИжГСХА для работы на энергонасыщенных тракторах типа Т-150К и К-700, а также комбайнеров на Дон-1500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олжается разъяснительная работа по получению кредитов на развитие личных подсобных хозяйств (ЛПХ) с последующим субсидированием процентной ставки по данным кредитам. По итогам 2008 года выдано кредитов на развитие ЛПХ 205 заемщикам на сумму 18746,0 тыс.руб. субсидий выплачено на сумму 1532,5 тыс.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молодыми специалистами, приступившими к работе в сельскохозяйственных предприятиях после окончания высших учебных заведений, в истекшем году заключены 2 договора на предоставление социальных гарантий. В ходе реализации федеральной целевой программы «Социальное развитие села до 2010 года» в районе 3 молодые семьи получили субсидии на приобретение и строительство жилья, в том числе 1 семья – работающая в АПК, 2 семьи – работающие в социальной сфере. Создан резерв руководящих кадров из числа работающих главных специалистов, имеющих высшее профессиональное образ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зультатом слаженной работы управления сельского хозяйства с руководителями сельскохозяйственных предприятий по итогам года явилось значительное повышение продуктивности, впервые район надоил 4061 кг молока от одной коровы; выполнен план по урожайности зерновых, получено 12,2 центнера с гекта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ми задачами работы </w:t>
      </w:r>
      <w:r>
        <w:rPr>
          <w:b/>
          <w:sz w:val="24"/>
          <w:szCs w:val="24"/>
        </w:rPr>
        <w:t>управления образования</w:t>
      </w:r>
      <w:r>
        <w:rPr>
          <w:sz w:val="24"/>
          <w:szCs w:val="24"/>
        </w:rPr>
        <w:t xml:space="preserve"> Администрации в 2008 году были создание условий для повышения качества общего образования и своевременное выявление, учет и полный охват обучением всех детей школьного возрас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видами образования составил 182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08 году все общеобразовательные учреждения имели лицензии, не пролицензированы только 2 детских сада Ильдибаевский и Мушаковск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кзаменационные испытания по программам (полного) общего образования в 2008 году прошли 83 выпускника и </w:t>
      </w:r>
      <w:r>
        <w:rPr>
          <w:color w:val="000000"/>
          <w:sz w:val="24"/>
          <w:szCs w:val="24"/>
        </w:rPr>
        <w:t xml:space="preserve">получили документы государственного образца. </w:t>
      </w:r>
      <w:r>
        <w:rPr>
          <w:sz w:val="24"/>
          <w:szCs w:val="24"/>
        </w:rPr>
        <w:t xml:space="preserve">Из них итоговую аттестацию в форме ЕГЭ прошли все учащиеся, двое сдавали экзамены в щадящем режиме. Из числа выпускников 11 классов аттестаты особого образца получили 7 человек и </w:t>
      </w:r>
      <w:r>
        <w:rPr>
          <w:color w:val="000000"/>
          <w:spacing w:val="4"/>
          <w:sz w:val="24"/>
          <w:szCs w:val="24"/>
        </w:rPr>
        <w:t>были награждены на районном слете золотыми и серебряными медалями «За особые успехи в учении». Все выпускники продолжают обучение или трудоустрое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1 сентября начали работу группы кратковременного пребывания детей  дошкольного возраста на базе МОУ Киясовской СОШ – 18 детей и на базе МОУ Карамас-Пельгинской СОШ – 9 детей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ауреатами зональной выставки «Образование без границ – 2008» стали коллективы МОУ Лутохинской СОШ, МДОУ Первомайского детского сада, МОУ Карамас-Пельгинской СОШ. 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бедителями в </w:t>
      </w:r>
      <w:r>
        <w:rPr>
          <w:color w:val="000000"/>
          <w:sz w:val="24"/>
          <w:szCs w:val="24"/>
        </w:rPr>
        <w:t xml:space="preserve">приоритетном национальном проекте «Образование» среди </w:t>
      </w:r>
      <w:r>
        <w:rPr>
          <w:sz w:val="24"/>
          <w:szCs w:val="24"/>
        </w:rPr>
        <w:t xml:space="preserve">лучших учителей стали учителя МОУ Ермолаевской СОШ Долгова Татьяна Геннадьевна и </w:t>
      </w:r>
      <w:r>
        <w:rPr>
          <w:spacing w:val="-1"/>
          <w:sz w:val="24"/>
          <w:szCs w:val="24"/>
        </w:rPr>
        <w:t xml:space="preserve">Петрова Тамара Никитична.   </w:t>
      </w:r>
    </w:p>
    <w:p>
      <w:pPr>
        <w:pStyle w:val="Heading1"/>
        <w:ind w:firstLine="540"/>
        <w:jc w:val="both"/>
        <w:rPr/>
      </w:pPr>
      <w:r>
        <w:rPr>
          <w:color w:val="000000"/>
          <w:sz w:val="24"/>
          <w:szCs w:val="24"/>
        </w:rPr>
        <w:t>Экспертным Советом Министерства образования и науки Удмуртской Республики утверждены авторские образовательные программы Петровой Т.Н., учителя русского языка и литературы МОУ Ермолаевской СОШ для учащихся 5-8 классов «Удивительный мир народного творчества» и для учащихся 9 классов «Писатели Киясовского района». Авторским образовательным программам присвоен гриф «Допущено» к использованию в образовательных учреждениях Удмуртской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течение 2007-2008 учебного года повышение квалификации прошли 145 человек, что составляет 45% от общего количества педагогических работников.  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/>
      </w:pPr>
      <w:r>
        <w:rPr>
          <w:sz w:val="24"/>
          <w:szCs w:val="24"/>
        </w:rPr>
        <w:t>В 2008 году в МУДОД «Дом детского творчества» открыты новые кружки «Авиамодельный» и «Компьютерный».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/>
      </w:pPr>
      <w:r>
        <w:rPr>
          <w:sz w:val="24"/>
          <w:szCs w:val="24"/>
        </w:rPr>
        <w:t xml:space="preserve">Педагоги и учащиеся школ района приняли участие в республиканских конкурс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овые места получены в следующих конкурс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международном форуме «Зеленая планета» Дипломы победителей регионального этапа получ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ватов М.И., педагог допобразова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широва Елена, ученица МОУ Подгорновской СОШ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Безопасное колесо» - Тугбаева Юля – 1 место по фигурному вождению велосипедис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еспубликанская выставка – ярмарка «Юннат – 2008» 1 место – Шамшурина М. (МОУ Киясовская СОШ) в номинации «Красота 21 века»; 1 место – Головкин С. (МОУ Первомайская СОШ) в номинации «Живое подворь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Республиканский смотр-конкурс учебно-опытных участков – 1 место, МОУ Старосальинская СОШ, заведующая учебно-опытным участком Черняева В.Н. </w:t>
      </w:r>
    </w:p>
    <w:p>
      <w:pPr>
        <w:pStyle w:val="Normal"/>
        <w:ind w:firstLine="600"/>
        <w:jc w:val="both"/>
        <w:rPr/>
      </w:pPr>
      <w:r>
        <w:rPr>
          <w:b/>
          <w:bCs/>
          <w:sz w:val="24"/>
          <w:szCs w:val="24"/>
        </w:rPr>
        <w:t xml:space="preserve">Управление культуры. </w:t>
      </w:r>
      <w:r>
        <w:rPr>
          <w:sz w:val="24"/>
          <w:szCs w:val="24"/>
        </w:rPr>
        <w:t>Наряду с традиционными направлениями деятельности учреждений культуры и искусства района на 2008 год приоритетными названы – подготовка к празднованию 450-летия со дня добровольного вхождения Удмуртии в состав Российского государства 2008 год был объявлен в России Годом семьи, по решению ЮНЕСКО – годом родного язык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о данным направлениям всеми учреждениями культуры проведена за отчетный период плодотворная работ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Киясовский район был представлен на 10 республиканских фестивалях и конкурсах. Самые крупные из них: международный финно-угорский фестиваль «Воршуд», международный фестиваль фольклора «Окно в небо», всероссийский фестиваль «Молодые голоса», всероссийский фестиваль «Родники России», международный фестиваль «Дни родственных народов в Эстонии»…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огласно «Социально-творческому заказу» все культурно-досуговые учреждения района приняли активное участие в проведении традиционных массовых районных мероприятиях. За год их прошло 26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амые яркие из них: районный фестиваль «Поющее мужское братство», смотр художественной самодеятельности «Две звезды», праздник окончания весенне-полевых работ «Июньский многоцвет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бщества национальных культур района строили свою  работу в рамках празднования 450-летия добровольного вхождения Удмуртии в состав Российского государства. Наш район был представлен на праздновании этого события 87 участниками стадионного представления «В семье единой». Каждый участник награжден благодарностью Президента Удмуртской Республики А.А.Волкова. На проведение данного мероприятия в район поступило 563 тыс.рубле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Учреждениями культуры большое внимание уделялось проектной деятельности, так как она привлекает дополнительные средства на развитие отрасли. В 2008 году привлечено 140 тыс.рубл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детских школах искусств района получают дополнительное образование 166 детей. Учащиеся участвовали в 9 республиканских и районных конкурсах и фестивалях, где получили дипломы 1, 2 и 3 степен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Остается на стабильно высоком уровне количество выездных мероприятий Передвижного ЦД, за полугодие их проведено 126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ольшая работа проведена мастерами Дома ремесел. Коллектив участвовал  в 9 республиканских выставках. Проведено 11 выездных выставок по району. Центр удмуртской культуры принял более 200 гост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недряется такая новая форма работы как мастер-класс, за год их проведено около 10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За отчетный период сотрудниками Киясовского районного музея П. А. Кривоногова было проведено 120 экскурсии. Обслужено 4036 человек. В музее было организовано 18 выставок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Уделяется большое внимание оптимизации бюджетных средств. В результате установки докотловой обработки воды в котельных КДУ и теплосчетчика в РДК за 4 квартал сэкономлено 185,0 тыс.руб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се учреждения культуры работают в тесном сотрудничестве с главами муниципальных образований поселений. Совместно решаются вопросы благоустройства, дальнейшего развития учреждений и села в целом. Начата работа по разработке основной, базовой идеи села каждого населенного пункт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лан по внебюджетным средствам учреждениями культуры и искусства выполне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го за отчетный период по отрасли привлечено средств на сумму 615,0 тыс.рублей (543,0 в 2007г.)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Служба семьи, охраны прав детства, социальной защиты, комиссия по делам несовершеннолетних.</w:t>
      </w:r>
      <w:r>
        <w:rPr>
          <w:bCs/>
          <w:sz w:val="24"/>
          <w:szCs w:val="24"/>
        </w:rPr>
        <w:t xml:space="preserve"> Определенная работа в отчетном году проведена в рамках объявленного Года семьи. Это акции: «Семья», «Охрана прав детства», «Семья без проблем», «Подари себе жизнь», «Подросток», «Мы – за здоровый образ жизни», районные конкурсы «Под крышей дома своего», «Читаем всей семьей, «Мама, папа и я – спортивная семья»; смотр-конкурс среди муниципальных образований на лучшую организацию работы с семьей; туристический слет молодых многодетных семей; работа родительского лектория и другие мероприят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 рамках Года семьи в сельских муниципальных образованиях была организована работа консультативно-диагностической бригады. Применение информационно-обучающих технологий при работе с педагогическими коллективами детских дошкольных и образовательных учреждений, с клубами «Молодая семья», родителями позволили охватить различные социальные слои сельских поселений. Логопеды занимались диагностической и коррекционной работой с детьми, посещающими детские учреждения, осуществлялся социальный патронаж семей, находящихся в трудной жизненной ситуации, распределение вещей малообеспеченным семьям. В каждом детском дошкольном учреждении для педагогов проводились практические мероприятия «мастер-классы»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целях реализации полноценного отдыха и оздоровления детей, находящихся в трудной жизненной ситуации центром социального обслуживания разработаны и реализованы программ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работы летних оздоровительных смен «Маленькая страна», «Пчелка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профилактике безнадзорности «Институт свободного времени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«Развитие социального обслуживания на дому граждан пожилого возраста и инвалидов»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усть осень жизни будет теплой». Отработан заключительный социальный проект «Забота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течение года организовано 7 оздоровительных смен для граждан пожилого возраста, количество обслуженных граждан – 191 человек. В летние каникулы были организованы 3 оздоровительные смены с круглосуточным пребыванием детей. Отдохнуло 48 человек, в том числе 15 детей из малообеспеченных, 21 – из многодетных, 7 – опекаемых, 5 – инвалидов. На проведение оздоровления детей были привлечены внебюджетные средства в размере 13350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5 детей, нуждающиеся в социально-психологической, педагогической и медицинской реабилитации были направлены в республиканский социально-реабилитационный центр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За 2008 год </w:t>
      </w:r>
      <w:r>
        <w:rPr>
          <w:b/>
          <w:bCs/>
          <w:sz w:val="24"/>
          <w:szCs w:val="24"/>
        </w:rPr>
        <w:t>органом опеки и попечительства</w:t>
      </w:r>
      <w:r>
        <w:rPr>
          <w:bCs/>
          <w:sz w:val="24"/>
          <w:szCs w:val="24"/>
        </w:rPr>
        <w:t xml:space="preserve"> выявлено 25 детей, оставшихся без попечения родителей. 20 детей устроены под опеку (попечительство), 3 – устроены в государственное учреждение, 1 ребенок возвращен родителям, 1 – находится в Киясовской центральной районной больнице. Дважды в году проводилось обследование жилищно-бытовых условий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Из 95 опекаемых – 74 ребенка получают денежное содержание на питание, одежду, обувь и мягкий инвентарь в размере 4450 рублей (от 0 до 6 лет), 4560 рублей (от 6 до 18 лет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оведенный анализ показывает, что количество неблагополучных семей не уменьшается. Основная причина – пьянство родителей. За отчетный год лишены родительских прав 14 родителей, выявлено фактов жестокого обращения с несовершеннолетними – 3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2008 году на средства бюджета Удмуртской Республики приобретено 3 квартиры для детей-сирот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За отчетный период проведено 29 заседаний </w:t>
      </w:r>
      <w:r>
        <w:rPr>
          <w:b/>
          <w:bCs/>
          <w:sz w:val="24"/>
          <w:szCs w:val="24"/>
        </w:rPr>
        <w:t>комиссии по делам несовершеннолетних</w:t>
      </w:r>
      <w:r>
        <w:rPr>
          <w:bCs/>
          <w:sz w:val="24"/>
          <w:szCs w:val="24"/>
        </w:rPr>
        <w:t>, где рассмотрено 97 материалов. Совместно со службами, ведущими профилактическую работу с несовершеннолетними, проведено 26 рейдов, 47 проверок неблагополучных детей. Через центр занятости было трудоустроено 110 школьник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Ежегодно на совещаниях директоров образовательных учреждений и заместителей директоров школ по воспитательной работе рассматривается вопрос «О системе работы по профилактике асоциального поведения детей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сех школах организовано проведение бесед и тематических классных часов по профилактике алкогольной, наркотической и табачной зависимост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ектор по делам молодежи. </w:t>
      </w:r>
      <w:r>
        <w:rPr>
          <w:sz w:val="24"/>
          <w:szCs w:val="24"/>
        </w:rPr>
        <w:t xml:space="preserve">Государственная молодежная политика на территории района реализовывалась в соответствии с районной целевой программой «Молодежь Киясовского района» на 2004-2008 годы, представлявшей собой комплекс мероприятий по 7-ми направлениям деятельности: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пропаганда здорового образа жизни и профилактика правонарушений в молодёжной среде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трудоустройству молодеж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ражданско-патриотическое воспитание молодеж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бота с молодыми семьям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а молодёжных и детских общественных объединений;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олодежного самоуправления в районе;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досуга молодеж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8 году действовало 5 клубов молодых сем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августе впервые в районе, на побережье реки Кырыкмас, проведена межрайонная смена палаточного лагеря для молодых семей «Семейный Очаг», в котором приняли участие 15 молодых семей с детьми из Киясовского, Малопургинского и Завьяловского райо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лась работа волонтерских отрядов в районе. Проведено множество акций по пропаганде здорового образа жизни среди подрос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шедшем году реализовано 7 программ по временной занятости подростков в летний период. Это на 4 программы больше, чем в 2007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йоне функционируют первичные ячейки детских и молодежных общественных организаций «Родники», «УТРО РСМ», «Молодая Гвардия Единой России», «Шунды», «Спас», «Иман», «Волонтеры Удмуртии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же стали традиционными многие районные молодежные мероприятия – День вывода Советских войск из Афганистана, День призывника, День молодежи, игры КВ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йоне прошло яркое, интересное мероприятие «Комсомол – моя судьба», посвященное 90-летию Комсомола, в котором приняли участие ветераны комсомольского движения, молодеж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ьшое внимание в районе уделяется развитию молодежного самоуправления. В МО поселений действуют молодежные активы во главе с уполномоченными по работе с молодежью, во всех школах созданы Советы старшеклассников, с 2007 года функционирует Совет работающей молодежи организаций, предприятий района. Ежегодно проводится районный смотр-конкурс среди молодежных активов муниципальных образований поселений на лучшую организацию работы с молодеж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ой из основных задач службы </w:t>
      </w:r>
      <w:r>
        <w:rPr>
          <w:b/>
          <w:sz w:val="24"/>
          <w:szCs w:val="24"/>
        </w:rPr>
        <w:t>физкультуры и спорта</w:t>
      </w:r>
      <w:r>
        <w:rPr>
          <w:sz w:val="24"/>
          <w:szCs w:val="24"/>
        </w:rPr>
        <w:t xml:space="preserve"> является развитие массовых видов спорта, привлечение рабочей молодежи к регулярным занятиям физкультурой в вечернее время, выявление сильнейших спортсменов района для участия в республиканских, зональных отборочных соревнованиях, а также организация участия команды района в зимних и летних сельских спортивных иг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08 год из районного бюджета было выделено 410 тыс. рублей, на приобретение спортинвентаря 105 тыс. рублей, на строительство спортивных сооружений 150,0 тыс. рублей и из внебюджетных источников получено 50,0 тыс. рублей. За 2008 год общая сумма расходов на развитие физической культуры и спорта составила 715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имеются следующие спортсоору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залов - 11, из них 4 спортзала имеют размеры 24 х 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тбольных полей –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ккейных коробок - 2 (40х2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08 году на сессии районного Совета депутатов была рассмотрена и принята комплексная программа «Развития физической культуры и спорта в Киясовском районе» на 2008-2010 годы. Создан Совет по физической культуре и спор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2008 год было проведено 26 районных соревнований по разным видам спорта. Четыре товарищеские встречи с Малопургинским и Завьяловским рай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ыми активными участниками районных соревнований были команды муниципальных образований «Мушаковское» (глава В.П. Горбунов), «Карамас-Пельгинское» (глава Г.Р. Бигбашев) и «Подгорновское» (глава В.В. Вахруше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феврале были организованы районные зимние сельские спортивные игры. В соревнованиях приняло участие более 250 челов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июне месяце на стадионе Киясовской средней школы прошли районные летние спортивные игры с охватом более 300 человек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ая проблема в районе – это отсутствие в муниципальных образованиях поселениях специалистов по физкультурно-массовой работе, отсутствие соревнований на местах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Отделом ЗАГС</w:t>
      </w:r>
      <w:r>
        <w:rPr>
          <w:sz w:val="24"/>
          <w:szCs w:val="24"/>
        </w:rPr>
        <w:t xml:space="preserve"> за 2008 год зарегистрировано 489 актов гражданского состояния (за 2007 год – 493) в т.ч. рождений - 164 (что на 19 больше аналогичного периода прошлого года). Составлено 189 актов о смерти, что на 7 больше, чем в прошлом году. Зарегистрировано 66 актов о заключении бра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08 год составлено 39 актов о расторжении бра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 1 акт об усыновлении ребенка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Главной задачей в области </w:t>
      </w:r>
      <w:r>
        <w:rPr>
          <w:b/>
          <w:sz w:val="24"/>
          <w:szCs w:val="24"/>
        </w:rPr>
        <w:t>гражданской обороны</w:t>
      </w:r>
      <w:r>
        <w:rPr>
          <w:sz w:val="24"/>
          <w:szCs w:val="24"/>
        </w:rPr>
        <w:t>, предупреждения и ликвидации чрезвычайных ситуаций в районе на 2008 год было совершенствование системы защиты населения и территорий от опасностей природного и техногенного характера мирного и военного времени на основе консолидации усилий Удмуртской территориальной подсистемы РСЧС, городских и районных звеньев по развитию сил и средств, осуществляющих мониторинг, прогнозирование и своевременное проведение мероприятий, предупреждающих, либо смягчающих чрезвычайные ситуации, а также ликвидацию их последствий в кратчайшие сроки при сохранении устойчив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овка сил гражданской обороны МО «Киясовский район» проводилась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8 год. На финансирование этих мероприятий было заложено в бюджет 2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8 году проделана следующая рабо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 35 нормативно-правовых актов, которые определяют структуру ГОиЧС и их задач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деле ГО и ЧС образованы комиссии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паводков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вакоприем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противоэпедем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;</w:t>
      </w:r>
    </w:p>
    <w:p>
      <w:pPr>
        <w:pStyle w:val="Normal"/>
        <w:jc w:val="both"/>
        <w:rPr/>
      </w:pPr>
      <w:r>
        <w:rPr>
          <w:sz w:val="24"/>
          <w:szCs w:val="24"/>
        </w:rPr>
        <w:t>- по повышению устойчивости функционирования жизнеобеспе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(Васильева Т.Е.) провела 4 заседания, на которых рассмотрены и приняты меры по следующим вопросам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Об итогах выполнения решения КЧС от 26 ноября 2007 года и принятии неотложных мер по обеспечению пожарной безопасности в муниципальных образованиях поселений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О профилактических мероприятиях по защите населения Киясовского района от птичьего гриппа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- О состоянии источников наружного противопожарного водоснабжения в населенных пунктах Киясовского район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О проведении мероприятий по устранению последствий террористического акта (по учени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провела две тренировки, направленные на ликвидацию последствий террористического акта и действий теплоснабжающих предприятий при условии повреждения магистрального газопров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08 году было принято решение о финансировании и содержании муниципальной пожарной охраны в с.Ермолаево за счет районного бюджета. Это решение выполнено. Но в 2008 году из-за недостатка финансовых средств не было возможности отремонтировать две пожарные машины, принадлежащие МО «Лутохинское» и «Ильдибаевско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ка населения в </w:t>
      </w:r>
      <w:r>
        <w:rPr>
          <w:bCs/>
          <w:sz w:val="24"/>
          <w:szCs w:val="24"/>
        </w:rPr>
        <w:t>области защиты от чрезвычайных ситуаций и гражданской обороны муниципального образования «Киясовский район» в 2008 году проводилась во исполнение принятых постановлений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о решение о создании учебно-консультативных пунктов по гражданской обороне для обучения неработающего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просы совершенствования подготовки населения рассматривались на заседаниях комиссий по чрезвычайным ситуациям и обеспечению пожарной безопасности. Ежегодно издаются приказы об итогах обучения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и обучение населения проводилась и в рамках месячников безопасности детей и гражданской защи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ужба ГО и ЧС еженедельно готовит материалы и выступает на районном радио в рубрике «Это должен знать кажды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1 января 2009 года в списках источников комплектования </w:t>
      </w:r>
      <w:r>
        <w:rPr>
          <w:b/>
          <w:sz w:val="24"/>
          <w:szCs w:val="24"/>
        </w:rPr>
        <w:t>архивного отдела</w:t>
      </w:r>
      <w:r>
        <w:rPr>
          <w:sz w:val="24"/>
          <w:szCs w:val="24"/>
        </w:rPr>
        <w:t xml:space="preserve"> Администрации значится 49 организаций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08 году приняты на хранение в архивный отдел управленческие документы от 21 организации в количестве 521 ед. хр., по личному составу от 4 организаций 120 ед.хр., научно-технической документации – от 1 организации 54 ед.хр., фотодокументов от 2-х организаций 122 ед.хр., видеодокументов – 2 ед.хр., документов личного происхождения – 9 ед.хра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утверждение ЭПМК Комитета по делам архивов при Правительстве Удмуртской Республики представлено 20 описей управленческих документов (984 ед.х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ена работа по сбору документов личного происхождения Почетных граждан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eastAsia="ar-SA"/>
        </w:rPr>
        <w:t xml:space="preserve">роведены проверки состояния сохранности документов и организации делопроизводства в 13 организациях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 связи с празднованием 90-летия архивного дела России и 85-летия архивной службы Удмуртии организован смотр-конкурс состояния сохранности и использования архивных документов в учреждениях, организациях и предприятиях Киясовского района. На торжественном приеме у Главы МО «Киясовский район», посвященном юбилею архивной службы, организациям-победителям смотра-конкурса вручены денежные премии</w:t>
      </w:r>
      <w:r>
        <w:rPr>
          <w:sz w:val="24"/>
          <w:szCs w:val="24"/>
        </w:rPr>
        <w:t>.</w:t>
      </w:r>
    </w:p>
    <w:p>
      <w:pPr>
        <w:pStyle w:val="TextBody"/>
        <w:ind w:right="97" w:firstLine="567"/>
        <w:jc w:val="both"/>
        <w:rPr/>
      </w:pPr>
      <w:r>
        <w:rPr>
          <w:bCs/>
          <w:iCs/>
          <w:sz w:val="24"/>
          <w:szCs w:val="24"/>
        </w:rPr>
        <w:t>2009 год обещает быть тяжелым в связи с финансово-экономическим кризисом. В сложившихся условиях деятельность Администрации района будет направлена на обеспечение устойчивой работы систем жизнеобеспечения района и населения. В качестве первоочередных задач определены:</w:t>
      </w:r>
    </w:p>
    <w:p>
      <w:pPr>
        <w:pStyle w:val="TextBody"/>
        <w:ind w:right="97" w:firstLine="567"/>
        <w:jc w:val="both"/>
        <w:rPr/>
      </w:pPr>
      <w:r>
        <w:rPr>
          <w:bCs/>
          <w:sz w:val="24"/>
          <w:szCs w:val="24"/>
        </w:rPr>
        <w:t>- дальнейшее участие в реализации национальных проектов «Развитие агропромышленного комплекса», «Здоровье», «Образование», «Доступное и комфортное жилье»;</w:t>
      </w:r>
    </w:p>
    <w:p>
      <w:pPr>
        <w:pStyle w:val="TextBody"/>
        <w:ind w:right="97" w:firstLine="567"/>
        <w:jc w:val="both"/>
        <w:rPr/>
      </w:pPr>
      <w:r>
        <w:rPr>
          <w:bCs/>
          <w:sz w:val="24"/>
          <w:szCs w:val="24"/>
        </w:rPr>
        <w:t>- строительство и реконструкция объектов социальной сферы.</w:t>
      </w:r>
    </w:p>
    <w:p>
      <w:pPr>
        <w:pStyle w:val="TextBody"/>
        <w:ind w:right="97" w:firstLine="567"/>
        <w:jc w:val="both"/>
        <w:rPr/>
      </w:pPr>
      <w:r>
        <w:rPr>
          <w:bCs/>
          <w:sz w:val="24"/>
          <w:szCs w:val="24"/>
        </w:rPr>
        <w:t>Реализация намеченных планов позволит обеспечить решение многих жизненных проблем и даст новый импульс подъему экономики.</w:t>
      </w:r>
    </w:p>
    <w:p>
      <w:pPr>
        <w:pStyle w:val="TextBody"/>
        <w:ind w:right="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Администрации </w:t>
      </w:r>
    </w:p>
    <w:p>
      <w:pPr>
        <w:pStyle w:val="TextBody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"Киясовский район" </w:t>
        <w:tab/>
        <w:tab/>
        <w:tab/>
        <w:tab/>
        <w:tab/>
        <w:t xml:space="preserve">              </w:t>
        <w:tab/>
        <w:t xml:space="preserve">И.И. Мухаметшин </w:t>
      </w:r>
    </w:p>
    <w:p>
      <w:pPr>
        <w:pStyle w:val="TextBody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4:00Z</dcterms:created>
  <dc:creator>gor</dc:creator>
  <dc:description/>
  <dc:language>en-US</dc:language>
  <cp:lastModifiedBy>Raisovet</cp:lastModifiedBy>
  <cp:lastPrinted>2009-02-19T10:44:00Z</cp:lastPrinted>
  <dcterms:modified xsi:type="dcterms:W3CDTF">2009-02-19T06:45:00Z</dcterms:modified>
  <cp:revision>7</cp:revision>
  <dc:subject/>
  <dc:title>АДМИНИСТРАЦИЯ МУНИЦИПАЛЬНОГО ОБРАЗОВАНИЯ</dc:title>
</cp:coreProperties>
</file>