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Cs/>
          <w:sz w:val="26"/>
          <w:szCs w:val="26"/>
        </w:rPr>
      </w:pPr>
      <w:r>
        <w:rPr>
          <w:bCs/>
          <w:sz w:val="26"/>
          <w:szCs w:val="26"/>
        </w:rPr>
        <w:t>РЕШЕНИЕ</w:t>
      </w:r>
    </w:p>
    <w:p>
      <w:pPr>
        <w:pStyle w:val="Normal"/>
        <w:jc w:val="center"/>
        <w:rPr>
          <w:bCs/>
          <w:sz w:val="26"/>
          <w:szCs w:val="26"/>
        </w:rPr>
      </w:pPr>
      <w:r>
        <w:rPr>
          <w:bCs/>
          <w:sz w:val="26"/>
          <w:szCs w:val="26"/>
        </w:rPr>
        <w:t xml:space="preserve">Совета депутатов муниципального образования "Киясовский район" </w:t>
      </w:r>
    </w:p>
    <w:p>
      <w:pPr>
        <w:pStyle w:val="Normal"/>
        <w:jc w:val="center"/>
        <w:rPr>
          <w:bCs/>
          <w:sz w:val="26"/>
          <w:szCs w:val="26"/>
        </w:rPr>
      </w:pPr>
      <w:r>
        <w:rPr>
          <w:bCs/>
          <w:sz w:val="26"/>
          <w:szCs w:val="26"/>
        </w:rPr>
      </w:r>
    </w:p>
    <w:p>
      <w:pPr>
        <w:pStyle w:val="Normal"/>
        <w:jc w:val="center"/>
        <w:rPr>
          <w:bCs/>
          <w:sz w:val="16"/>
          <w:szCs w:val="16"/>
        </w:rPr>
      </w:pPr>
      <w:r>
        <w:rPr>
          <w:bCs/>
          <w:sz w:val="16"/>
          <w:szCs w:val="16"/>
        </w:rPr>
      </w:r>
    </w:p>
    <w:p>
      <w:pPr>
        <w:pStyle w:val="Normal"/>
        <w:jc w:val="center"/>
        <w:rPr>
          <w:b/>
          <w:b/>
          <w:bCs/>
          <w:sz w:val="26"/>
          <w:szCs w:val="26"/>
        </w:rPr>
      </w:pPr>
      <w:r>
        <w:rPr>
          <w:b/>
          <w:bCs/>
          <w:sz w:val="26"/>
          <w:szCs w:val="26"/>
        </w:rPr>
        <w:t xml:space="preserve">Об отчете Главы муниципального образования "Киясовский район" </w:t>
      </w:r>
    </w:p>
    <w:p>
      <w:pPr>
        <w:pStyle w:val="Normal"/>
        <w:jc w:val="center"/>
        <w:rPr>
          <w:b/>
          <w:b/>
          <w:sz w:val="16"/>
          <w:szCs w:val="16"/>
        </w:rPr>
      </w:pPr>
      <w:r>
        <w:rPr>
          <w:b/>
          <w:bCs/>
          <w:sz w:val="26"/>
          <w:szCs w:val="26"/>
        </w:rPr>
        <w:t xml:space="preserve">по руководству и организации работы районного Совета депутатов в 2008 году </w:t>
      </w:r>
    </w:p>
    <w:p>
      <w:pPr>
        <w:pStyle w:val="Normal"/>
        <w:rPr>
          <w:b/>
          <w:b/>
          <w:bCs/>
          <w:sz w:val="16"/>
          <w:szCs w:val="16"/>
        </w:rPr>
      </w:pPr>
      <w:r>
        <w:rPr>
          <w:b/>
          <w:bCs/>
          <w:sz w:val="16"/>
          <w:szCs w:val="16"/>
        </w:rPr>
      </w:r>
    </w:p>
    <w:p>
      <w:pPr>
        <w:pStyle w:val="Normal"/>
        <w:rPr>
          <w:bCs/>
          <w:sz w:val="26"/>
          <w:szCs w:val="26"/>
        </w:rPr>
      </w:pPr>
      <w:r>
        <w:rPr>
          <w:bCs/>
          <w:sz w:val="26"/>
          <w:szCs w:val="26"/>
        </w:rPr>
      </w:r>
    </w:p>
    <w:p>
      <w:pPr>
        <w:pStyle w:val="Normal"/>
        <w:ind w:firstLine="540"/>
        <w:jc w:val="both"/>
        <w:rPr/>
      </w:pPr>
      <w:r>
        <w:rPr>
          <w:bCs/>
          <w:sz w:val="26"/>
          <w:szCs w:val="26"/>
        </w:rPr>
        <w:t xml:space="preserve">Заслушав отчет А.В. Максимова, Главы муниципального образования "Киясовский район", по вышеуказанному вопросу, районный Совет депутатов отмечает, что вся его деятельность по руководству и организации работы Совета депутатов в 2008 году была направлена на формирование правовой базы для реализации вопросов местного значения, привлечение населения к их осуществлению, а также на эффективное использование ресурсов для комплексного социально-экономического развития муниципального образования. Принятый на сессии районного Совета депутатов план работы представительного органа на 2008 год выполнен в полном объеме. На заседаниях Совета депутатов рассмотрено 86 вопросов, в том числе о ходе выполнения планов и программ  социально-экономического развития и исполнения местного бюджета – 15, в области нормативной правовой базы – 26, сельского хозяйства – 2, социальной сферы – 10, собственности – 7, жилищно-коммунального хозяйства – 13, кадровым вопросам – 5, по делам молодежи – 2, контролю за выполнением ранее принятых решений и целевых программ – 5. На сессиях утверждено 10 муниципальных целевых программ. Сформирована правовая база для прохождения муниципальной службы. </w:t>
      </w:r>
    </w:p>
    <w:p>
      <w:pPr>
        <w:pStyle w:val="Normal"/>
        <w:ind w:firstLine="540"/>
        <w:jc w:val="both"/>
        <w:rPr/>
      </w:pPr>
      <w:r>
        <w:rPr>
          <w:bCs/>
          <w:sz w:val="26"/>
          <w:szCs w:val="26"/>
        </w:rPr>
        <w:t>Как и в предыдущие годы особое внимание уделено реализации контрольных функций через заслушивание отчетов и информаций должностных лиц органов местного самоуправления о ходе выполнения принятых программ в области социально-экономического развития, исполнения местного бюджета, а также о реализации своих полномочий. На заседаниях Президиума районного Совета депутатов в порядке контроля рассмотрено 14 вопросов.</w:t>
      </w:r>
    </w:p>
    <w:p>
      <w:pPr>
        <w:pStyle w:val="Normal"/>
        <w:ind w:firstLine="540"/>
        <w:jc w:val="both"/>
        <w:rPr/>
      </w:pPr>
      <w:r>
        <w:rPr>
          <w:bCs/>
          <w:sz w:val="26"/>
          <w:szCs w:val="26"/>
        </w:rPr>
        <w:t>В соответствии с Положением о проведении собраний, конференций граждан в муниципальном образовании "Киясовский район" по инициативе А.В. Максимова проведена районная конференция с повесткой дня «О стратегии развития муниципального образования "Киясовский район". В с.Подгорное организован «круглый стол» по теме «Мой вклад в развитие села», а также «круглый стол» по обсуждению проблем местной жизни с ветеранами – работниками исполкомов сельских Советов депутатов.</w:t>
      </w:r>
    </w:p>
    <w:p>
      <w:pPr>
        <w:pStyle w:val="Normal"/>
        <w:ind w:firstLine="540"/>
        <w:jc w:val="both"/>
        <w:rPr/>
      </w:pPr>
      <w:r>
        <w:rPr>
          <w:bCs/>
          <w:sz w:val="26"/>
          <w:szCs w:val="26"/>
        </w:rPr>
        <w:t>Проведены публичные слушания по предварительному обсуждению проектов решений районного Совета депутатов о внесении изменений в Устав муниципального образования "Киясовский район", об исполнении местного бюджета за 2007 год, о плане социально-экономического развития и местного бюджета на 2009 год.</w:t>
      </w:r>
    </w:p>
    <w:p>
      <w:pPr>
        <w:pStyle w:val="Normal"/>
        <w:ind w:firstLine="540"/>
        <w:jc w:val="both"/>
        <w:rPr>
          <w:bCs/>
          <w:sz w:val="26"/>
          <w:szCs w:val="26"/>
        </w:rPr>
      </w:pPr>
      <w:r>
        <w:rPr>
          <w:bCs/>
          <w:sz w:val="26"/>
          <w:szCs w:val="26"/>
        </w:rPr>
        <w:t>В течение года Глава района координировал деятельность Контрольной и постоянных комиссий. По его поручению Контрольной комиссией проведена внешняя проверка отчета Администрации района об исполнении местного бюджета за 2007 год, проверено соблюдение районной больницей Правил предоставления платных медицинских услуг; постоянной комиссией по социальным вопросам проведены проверки детских дошкольных учреждений по организации питания и оздоровления детей, социальных работников по оказанию социальной помощи на дому пожилым гражданам, общественных инспекторов по охране прав детства. Контрольная и постоянные комиссии регулярно рассматривали материалы, вносимые на рассмотрение районного Совета депутатов, участвовали в разработке планов и программ экономического и социального развития района, местного бюджета, решений районного Совета депутатов по различным вопросам, отнесенным к компетенции местного самоуправления, вносили по ним свои замечания и предложения, а также готовили заключения на проекты решений районного Совета депутатов.</w:t>
      </w:r>
    </w:p>
    <w:p>
      <w:pPr>
        <w:pStyle w:val="Normal"/>
        <w:ind w:firstLine="540"/>
        <w:jc w:val="both"/>
        <w:rPr>
          <w:bCs/>
          <w:sz w:val="26"/>
          <w:szCs w:val="26"/>
        </w:rPr>
      </w:pPr>
      <w:r>
        <w:rPr>
          <w:bCs/>
          <w:sz w:val="26"/>
          <w:szCs w:val="26"/>
        </w:rPr>
        <w:t>Таким образом, вся деятельность представительного органа была организована строго в соответствии с требованиями Регламента Совета депутатов муниципального образования "Киясовский район".</w:t>
      </w:r>
    </w:p>
    <w:p>
      <w:pPr>
        <w:pStyle w:val="Normal"/>
        <w:ind w:firstLine="540"/>
        <w:jc w:val="both"/>
        <w:rPr/>
      </w:pPr>
      <w:r>
        <w:rPr>
          <w:bCs/>
          <w:sz w:val="26"/>
          <w:szCs w:val="26"/>
        </w:rPr>
        <w:t>Главой района проводились приемы избирателей с выездом в населенные пункты и встречи с трудовыми коллективами по информированию о социально-эконо-мическом развитии района. Оказано содействие депутатам в организации и проведении приема избирателей, а также встреч с избирателями об информировании о депутатской деятельности. Главой района регулярно проводились совещания с руководителями органов местного самоуправления, предприятий и организаций района, начальниками отделов и служб Администрации района по решению вопросов жизнеобеспечения населения.</w:t>
      </w:r>
    </w:p>
    <w:p>
      <w:pPr>
        <w:pStyle w:val="Normal"/>
        <w:ind w:firstLine="540"/>
        <w:jc w:val="both"/>
        <w:rPr>
          <w:bCs/>
          <w:sz w:val="26"/>
          <w:szCs w:val="26"/>
        </w:rPr>
      </w:pPr>
      <w:r>
        <w:rPr>
          <w:bCs/>
          <w:sz w:val="26"/>
          <w:szCs w:val="26"/>
        </w:rPr>
        <w:t>Вся деятельность районного Совета депутатов освещалась в районных средствах массовой информации.</w:t>
      </w:r>
    </w:p>
    <w:p>
      <w:pPr>
        <w:pStyle w:val="Normal"/>
        <w:ind w:firstLine="540"/>
        <w:jc w:val="both"/>
        <w:rPr/>
      </w:pPr>
      <w:r>
        <w:rPr>
          <w:bCs/>
          <w:sz w:val="26"/>
          <w:szCs w:val="26"/>
        </w:rPr>
        <w:t xml:space="preserve">В соответствии с пунктом 10 статьи 25 Устава муниципального образования "Киясовский район" районный Совет депутатов </w:t>
      </w:r>
    </w:p>
    <w:p>
      <w:pPr>
        <w:pStyle w:val="Normal"/>
        <w:jc w:val="both"/>
        <w:rPr>
          <w:bCs/>
          <w:sz w:val="16"/>
          <w:szCs w:val="16"/>
        </w:rPr>
      </w:pPr>
      <w:r>
        <w:rPr>
          <w:bCs/>
          <w:sz w:val="16"/>
          <w:szCs w:val="16"/>
        </w:rPr>
      </w:r>
    </w:p>
    <w:p>
      <w:pPr>
        <w:pStyle w:val="Normal"/>
        <w:jc w:val="both"/>
        <w:rPr>
          <w:bCs/>
          <w:sz w:val="26"/>
          <w:szCs w:val="26"/>
        </w:rPr>
      </w:pPr>
      <w:r>
        <w:rPr>
          <w:bCs/>
          <w:sz w:val="26"/>
          <w:szCs w:val="26"/>
        </w:rPr>
        <w:t>РЕШАЕТ:</w:t>
      </w:r>
    </w:p>
    <w:p>
      <w:pPr>
        <w:pStyle w:val="Normal"/>
        <w:ind w:firstLine="540"/>
        <w:jc w:val="both"/>
        <w:rPr>
          <w:sz w:val="16"/>
          <w:szCs w:val="16"/>
        </w:rPr>
      </w:pPr>
      <w:r>
        <w:rPr>
          <w:bCs/>
          <w:sz w:val="26"/>
          <w:szCs w:val="26"/>
        </w:rPr>
        <w:t>1. Отчет Главы</w:t>
      </w:r>
      <w:r>
        <w:rPr>
          <w:b/>
          <w:bCs/>
          <w:sz w:val="26"/>
          <w:szCs w:val="26"/>
        </w:rPr>
        <w:t xml:space="preserve"> </w:t>
      </w:r>
      <w:r>
        <w:rPr>
          <w:bCs/>
          <w:sz w:val="26"/>
          <w:szCs w:val="26"/>
        </w:rPr>
        <w:t>муниципального образования "Киясовский район" по руководству и организации работы районного Совета депутатов в 2008 году принять к сведению.</w:t>
      </w:r>
    </w:p>
    <w:p>
      <w:pPr>
        <w:pStyle w:val="Normal"/>
        <w:ind w:firstLine="540"/>
        <w:jc w:val="both"/>
        <w:rPr>
          <w:sz w:val="26"/>
          <w:szCs w:val="26"/>
        </w:rPr>
      </w:pPr>
      <w:r>
        <w:rPr>
          <w:bCs/>
          <w:sz w:val="26"/>
          <w:szCs w:val="26"/>
        </w:rPr>
        <w:t xml:space="preserve"> </w:t>
      </w:r>
      <w:r>
        <w:rPr>
          <w:sz w:val="26"/>
          <w:szCs w:val="26"/>
        </w:rPr>
        <w:t>2. Опубликовать вышеуказанный отчет в Вестнике правовых актов органов местного самоуправления муниципальных образований Киясовского район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Глава муниципального образования </w:t>
      </w:r>
    </w:p>
    <w:p>
      <w:pPr>
        <w:pStyle w:val="Normal"/>
        <w:jc w:val="both"/>
        <w:rPr>
          <w:bCs/>
          <w:sz w:val="26"/>
          <w:szCs w:val="26"/>
        </w:rPr>
      </w:pPr>
      <w:r>
        <w:rPr>
          <w:bCs/>
          <w:sz w:val="26"/>
          <w:szCs w:val="26"/>
        </w:rPr>
        <w:t>"Киясовский район"                                                                               А.В. Максимов</w:t>
      </w:r>
    </w:p>
    <w:p>
      <w:pPr>
        <w:pStyle w:val="Normal"/>
        <w:spacing w:lineRule="auto" w:line="36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с.Киясово</w:t>
      </w:r>
    </w:p>
    <w:p>
      <w:pPr>
        <w:pStyle w:val="Normal"/>
        <w:jc w:val="both"/>
        <w:rPr/>
      </w:pPr>
      <w:r>
        <w:rPr>
          <w:sz w:val="26"/>
          <w:szCs w:val="26"/>
        </w:rPr>
        <w:t>16 февраля 2009 года</w:t>
      </w:r>
    </w:p>
    <w:p>
      <w:pPr>
        <w:pStyle w:val="Normal"/>
        <w:rPr>
          <w:sz w:val="26"/>
          <w:szCs w:val="26"/>
        </w:rPr>
      </w:pPr>
      <w:r>
        <w:rPr>
          <w:sz w:val="26"/>
          <w:szCs w:val="26"/>
        </w:rPr>
        <w:t xml:space="preserve">№  </w:t>
      </w:r>
      <w:r>
        <w:rPr>
          <w:sz w:val="26"/>
          <w:szCs w:val="26"/>
        </w:rPr>
        <w:t>228</w:t>
      </w:r>
    </w:p>
    <w:p>
      <w:pPr>
        <w:pStyle w:val="Normal"/>
        <w:spacing w:lineRule="auto" w:line="36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Heading8"/>
        <w:spacing w:before="0" w:after="120"/>
        <w:ind w:right="4" w:hanging="0"/>
        <w:jc w:val="center"/>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О Т Ч Е Т</w:t>
      </w:r>
    </w:p>
    <w:p>
      <w:pPr>
        <w:pStyle w:val="Heading8"/>
        <w:spacing w:before="0" w:after="120"/>
        <w:ind w:right="4" w:hanging="0"/>
        <w:jc w:val="center"/>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Главы муниципального образования "Киясовский район" по руководству</w:t>
      </w:r>
    </w:p>
    <w:p>
      <w:pPr>
        <w:pStyle w:val="Heading8"/>
        <w:spacing w:before="0" w:after="120"/>
        <w:ind w:right="4" w:hanging="0"/>
        <w:jc w:val="center"/>
        <w:rPr/>
      </w:pPr>
      <w:r>
        <w:rPr>
          <w:rFonts w:cs="Times New Roman;Times New Roman" w:ascii="Times New Roman;Times New Roman" w:hAnsi="Times New Roman;Times New Roman"/>
          <w:b/>
          <w:i w:val="false"/>
          <w:sz w:val="26"/>
          <w:szCs w:val="26"/>
        </w:rPr>
        <w:t>и организации работы  районного Совета депутатов в 2008 году</w:t>
      </w:r>
    </w:p>
    <w:p>
      <w:pPr>
        <w:pStyle w:val="Normal"/>
        <w:spacing w:before="0" w:after="120"/>
        <w:jc w:val="center"/>
        <w:rPr>
          <w:rFonts w:ascii="Times New Roman;Times New Roman" w:hAnsi="Times New Roman;Times New Roman" w:cs="Times New Roman;Times New Roman"/>
          <w:b/>
          <w:b/>
          <w:i/>
          <w:i/>
          <w:sz w:val="26"/>
          <w:szCs w:val="26"/>
        </w:rPr>
      </w:pPr>
      <w:r>
        <w:rPr>
          <w:rFonts w:cs="Times New Roman;Times New Roman"/>
          <w:b/>
          <w:i/>
          <w:sz w:val="26"/>
          <w:szCs w:val="26"/>
        </w:rPr>
      </w:r>
    </w:p>
    <w:p>
      <w:pPr>
        <w:pStyle w:val="21"/>
        <w:spacing w:lineRule="auto" w:line="240"/>
        <w:jc w:val="center"/>
        <w:rPr>
          <w:sz w:val="26"/>
          <w:szCs w:val="26"/>
        </w:rPr>
      </w:pPr>
      <w:r>
        <w:rPr>
          <w:sz w:val="26"/>
          <w:szCs w:val="26"/>
        </w:rPr>
      </w:r>
    </w:p>
    <w:p>
      <w:pPr>
        <w:pStyle w:val="21"/>
        <w:spacing w:lineRule="auto" w:line="240"/>
        <w:jc w:val="center"/>
        <w:rPr>
          <w:sz w:val="26"/>
          <w:szCs w:val="26"/>
        </w:rPr>
      </w:pPr>
      <w:r>
        <w:rPr>
          <w:sz w:val="26"/>
          <w:szCs w:val="26"/>
        </w:rPr>
        <w:t>Уважаемые депутаты! Уважаемые приглашенные!</w:t>
      </w:r>
    </w:p>
    <w:p>
      <w:pPr>
        <w:pStyle w:val="21"/>
        <w:spacing w:lineRule="auto" w:line="240"/>
        <w:jc w:val="both"/>
        <w:rPr>
          <w:sz w:val="26"/>
          <w:szCs w:val="26"/>
        </w:rPr>
      </w:pPr>
      <w:r>
        <w:rPr>
          <w:sz w:val="26"/>
          <w:szCs w:val="26"/>
        </w:rPr>
      </w:r>
    </w:p>
    <w:p>
      <w:pPr>
        <w:pStyle w:val="21"/>
        <w:spacing w:lineRule="auto" w:line="240"/>
        <w:ind w:left="283" w:firstLine="570"/>
        <w:jc w:val="both"/>
        <w:rPr/>
      </w:pPr>
      <w:r>
        <w:rPr>
          <w:sz w:val="26"/>
          <w:szCs w:val="26"/>
        </w:rPr>
        <w:t>Статьей 29 Устава муниципального образования "Киясовский район" определены полномочия Главы района по руководству и организации работы районного Совета депутатов. Устав обязывает Главу района информировать районный Совет депутатов о своей деятельности, о результатах работы депутатов районного Совета депутатов и депутатских комиссий, не менее чем один раз в год отчитываться перед районным Советом депутатов.</w:t>
      </w:r>
    </w:p>
    <w:p>
      <w:pPr>
        <w:pStyle w:val="21"/>
        <w:spacing w:lineRule="auto" w:line="240"/>
        <w:ind w:left="283" w:firstLine="570"/>
        <w:jc w:val="both"/>
        <w:rPr/>
      </w:pPr>
      <w:r>
        <w:rPr>
          <w:sz w:val="26"/>
          <w:szCs w:val="26"/>
        </w:rPr>
        <w:t>Руководствуясь действующим законодательством и Уставом муниципального образования, на основе перспективного и текущего планирования строил свою работу и работу районного Совета депутатов по осуществлению полномочий в целях обеспечения устойчивого социально-экономического развития района.</w:t>
      </w:r>
    </w:p>
    <w:p>
      <w:pPr>
        <w:pStyle w:val="21"/>
        <w:spacing w:lineRule="auto" w:line="240"/>
        <w:ind w:left="283" w:firstLine="570"/>
        <w:jc w:val="both"/>
        <w:rPr/>
      </w:pPr>
      <w:r>
        <w:rPr>
          <w:sz w:val="26"/>
          <w:szCs w:val="26"/>
        </w:rPr>
        <w:t xml:space="preserve">В прошедшем году проведено 7 заседаний  районного Совета депутатов,  10 заседаний Президиума на которых рассмотрено соответственно 86 и 85 вопросов. По всем вопросам приняты решения. Повестки дня заседаний районного Совета и его органов включали весь спектр деятельности представительного органа. Более подробная информация имеется у каждого депутата в информационном справочном материале. </w:t>
      </w:r>
    </w:p>
    <w:p>
      <w:pPr>
        <w:pStyle w:val="21"/>
        <w:spacing w:lineRule="auto" w:line="240"/>
        <w:ind w:left="283" w:firstLine="570"/>
        <w:jc w:val="both"/>
        <w:rPr/>
      </w:pPr>
      <w:r>
        <w:rPr>
          <w:sz w:val="26"/>
          <w:szCs w:val="26"/>
        </w:rPr>
        <w:t xml:space="preserve">Анализ рассмотренных вопросов показывает, что основное внимание в деятельности районного Совета депутатов уделялось принятию муниципальных нормативных правовых актов, вопросам социально-экономического развития района и местного бюджета, жилищно-коммунального хозяйства социальной сферы. Сформирована правовая база для прохождения муниципальной службы. В 2008 году на сессиях утверждено 10 муниципальных целевых программ. Практически все принятые программы имеют социальную направленность. Выполнение данных программ  позволит решить вопросы в комплексе. В республике разрабатывается программа социально-экономического развития Удмуртской Республики на 2009-2014 годы. И для нас очень важно принять в текущем году программу социально-экономического развития муниципального образования на 2010-2014 годы, проект Программы предварительно обсудить с населением на публичных слушаниях. Мною дано поручение Администрации района разработать программу по эффективному использованию муниципального имущества, что в условиях экономического кризиса поможет пополнить доходную часть бюджета. </w:t>
      </w:r>
    </w:p>
    <w:p>
      <w:pPr>
        <w:pStyle w:val="21"/>
        <w:spacing w:lineRule="auto" w:line="240"/>
        <w:ind w:left="283" w:firstLine="570"/>
        <w:jc w:val="both"/>
        <w:rPr/>
      </w:pPr>
      <w:r>
        <w:rPr>
          <w:sz w:val="26"/>
          <w:szCs w:val="26"/>
        </w:rPr>
        <w:t xml:space="preserve">Все принятые нормативные правые акты, а также муниципальные программы публиковались в Вестнике правовых актов органов местного самоуправления муниципальных образований Киясовского района. С целью экономии бюджетных средств Вестник в 2008 году выпускали непосредственно в районном Совете депутатов.  Всего в истекшем году было выпущено 8 номеров Вестника. </w:t>
      </w:r>
    </w:p>
    <w:p>
      <w:pPr>
        <w:pStyle w:val="21"/>
        <w:spacing w:lineRule="auto" w:line="240"/>
        <w:ind w:left="283" w:firstLine="570"/>
        <w:jc w:val="both"/>
        <w:rPr/>
      </w:pPr>
      <w:r>
        <w:rPr>
          <w:sz w:val="26"/>
          <w:szCs w:val="26"/>
        </w:rPr>
        <w:t xml:space="preserve">Еженедельно, по вторникам, с февраля по ноябрь в районной газете «Знамя труда» публиковалась рубрика «Будни местной власти», материалы которой готовил ведущий специалист районного Совета депутатов. В текущем году продолжим публикации, освещающие деятельность органов местного самоуправления и должностных лиц с привлечением корреспондентов районной газеты.     </w:t>
      </w:r>
    </w:p>
    <w:p>
      <w:pPr>
        <w:pStyle w:val="21"/>
        <w:spacing w:lineRule="auto" w:line="240"/>
        <w:ind w:left="283" w:firstLine="570"/>
        <w:jc w:val="both"/>
        <w:rPr/>
      </w:pPr>
      <w:r>
        <w:rPr>
          <w:sz w:val="26"/>
          <w:szCs w:val="26"/>
        </w:rPr>
        <w:t>Одна из форм деятельности Совета – работа Контрольной и постоянных комиссий.</w:t>
      </w:r>
    </w:p>
    <w:p>
      <w:pPr>
        <w:pStyle w:val="21"/>
        <w:spacing w:lineRule="auto" w:line="240"/>
        <w:ind w:left="283" w:firstLine="570"/>
        <w:jc w:val="both"/>
        <w:rPr/>
      </w:pPr>
      <w:r>
        <w:rPr>
          <w:sz w:val="26"/>
          <w:szCs w:val="26"/>
        </w:rPr>
        <w:t>Постоянные комиссии участвовали  в разработке проектов планов и программ социально-экономического развития района, проектов решений районного Совета депутатов по различным вопросам местной жизни, вносили по ним свои замечания и предложения, готовили заключения. Комиссиями подготовлено 59 заключений на проекты решений Совета депутатов и муниципальных Программ, 19 проектов решений.</w:t>
      </w:r>
    </w:p>
    <w:p>
      <w:pPr>
        <w:pStyle w:val="21"/>
        <w:spacing w:lineRule="auto" w:line="240"/>
        <w:ind w:left="283" w:firstLine="570"/>
        <w:jc w:val="both"/>
        <w:rPr/>
      </w:pPr>
      <w:r>
        <w:rPr>
          <w:sz w:val="26"/>
          <w:szCs w:val="26"/>
        </w:rPr>
        <w:t>Успех любого дела в немалой степени зависит от организатора, и необходимо отметить, что руководители Контрольной и постоянных комиссий пытались создать в работе комиссий деловую обстановку и настроить членов комиссии на неравнодушную позицию.  Наиболее активно работала постоянная комиссия  по социальным вопросам (председатель комиссии Уракова Елена Николаевна). В истекшем году ими проведено 8 заседаний, на которых рассмотрено 17 вопросов. Данной комиссией проведены проверки детских дошкольных учреждений по организации питания и оздоровления детей; социальных работников по оказанию социальной помощи на дому пожилым гражданам; общественных инспекторов по охране прав детства. Итоги всех проверок были рассмотрены на заседаниях Президиума районного Совета депутатов, с докладами выступила председатель комиссии Уракова Елена Николаевна. В результате проведенных проверок было принято решение об увеличении ассигнований на питание детей в детских садах, упорядочена работа отделений социальной помощи на дому по обслуживанию пожилых людей, даны рекомендации по улучшению работы районной службы по охране прав детства.  Комиссией подготовлен проект решения районного Совета депутатов «Об отчете отдела культуры Администрации района о реализации мероприятий, предусмотренных Программой социально-экономического развития муниципального образования "Киясовский район" на 2005-2009 годы в разделе «Культура». Даны заключения на 5 муниципальных программ.</w:t>
      </w:r>
    </w:p>
    <w:p>
      <w:pPr>
        <w:pStyle w:val="21"/>
        <w:spacing w:lineRule="auto" w:line="240"/>
        <w:ind w:left="283" w:firstLine="570"/>
        <w:jc w:val="both"/>
        <w:rPr/>
      </w:pPr>
      <w:r>
        <w:rPr>
          <w:sz w:val="26"/>
          <w:szCs w:val="26"/>
        </w:rPr>
        <w:t xml:space="preserve">Постоянной комиссией по бюджету, налогам и финансам (председатель Агичев Дмитрий Ильич) проведено 7 заседаний, на которых рассмотрено 12 вопросов, подготовлено 9 заключений  на проекты решений районного Совета депутатов. </w:t>
      </w:r>
    </w:p>
    <w:p>
      <w:pPr>
        <w:pStyle w:val="21"/>
        <w:spacing w:lineRule="auto" w:line="240"/>
        <w:ind w:left="283" w:firstLine="570"/>
        <w:jc w:val="both"/>
        <w:rPr/>
      </w:pPr>
      <w:r>
        <w:rPr>
          <w:sz w:val="26"/>
          <w:szCs w:val="26"/>
        </w:rPr>
        <w:t>Постоянной комиссией по  экономическому развитию и вопросам муниципальной собственности (председатель Шивырталова Людмила Васильевна) проведено       5 заседаний комиссии, на которых рассмотрено 8 вопросов, подготовлено 6 заключений на проекты решений Совета депутатов, подготовлено 4 проекта постановлений Президиума районного Совета депутатов.</w:t>
      </w:r>
    </w:p>
    <w:p>
      <w:pPr>
        <w:pStyle w:val="21"/>
        <w:spacing w:lineRule="auto" w:line="240"/>
        <w:ind w:left="283" w:firstLine="570"/>
        <w:jc w:val="both"/>
        <w:rPr/>
      </w:pPr>
      <w:r>
        <w:rPr>
          <w:sz w:val="26"/>
          <w:szCs w:val="26"/>
        </w:rPr>
        <w:t xml:space="preserve">Контрольная комиссия районного Совета депутатов исполняла свои обязанности в соответствии с предоставленными ей полномочиями. С отчетом о деятельности Контрольной комиссии сегодня на сессии выступит Сергей Васильевич Мерзляков. Хочется поблагодарить за активное участие в работе Контрольной и постоянных комиссий депутатов Кулалаева Сергея Юрьевича, Зыкову Татьяну Сергеевну, Кленову Лидию Анатольевну, Овчинникову Веру Георгиевну, Макарову Светлану Викторовну, Баранову Светлану Михайловну, Сажина Александра Петровича, Глухова Андрея Владимировича, Петрова Петра Григорьевича. </w:t>
      </w:r>
    </w:p>
    <w:p>
      <w:pPr>
        <w:pStyle w:val="21"/>
        <w:spacing w:lineRule="auto" w:line="240"/>
        <w:ind w:left="283" w:firstLine="570"/>
        <w:jc w:val="both"/>
        <w:rPr/>
      </w:pPr>
      <w:r>
        <w:rPr>
          <w:sz w:val="26"/>
          <w:szCs w:val="26"/>
        </w:rPr>
        <w:t xml:space="preserve">Надеюсь, что в дальнейшей деятельности постоянные комиссии усилят свои возможности в нормотворческой деятельности, реализации контрольных функций посредством проверок и заслушиванием информаций о выполнении принятых районным Советом депутатов решений и муниципальных программ. </w:t>
      </w:r>
    </w:p>
    <w:p>
      <w:pPr>
        <w:pStyle w:val="21"/>
        <w:spacing w:lineRule="auto" w:line="240"/>
        <w:ind w:left="283" w:firstLine="570"/>
        <w:jc w:val="both"/>
        <w:rPr/>
      </w:pPr>
      <w:r>
        <w:rPr>
          <w:sz w:val="26"/>
          <w:szCs w:val="26"/>
        </w:rPr>
        <w:t xml:space="preserve">Надо заметить, что деятельность районного Совета депутатов строилась в 2008 году строго в соответствии  Регламентом. Проекты решений Администрацией района предоставлялись в Совет с соблюдением требований  статьи 20, что позволяло своевременно организовать работу над проектами  решений. Вместе с тем были случаи предоставления Администрацией района проектов решений, противоречащих действующему законодательству. Речь идет о тарифах на услуги, предоставляемые предприятиями жилищно-коммунального хозяйства. Виновные наказаны, но чтобы впредь не повторять ошибок Администрации района необходимо как можно быстрее укомплектовать юридическую службу. В потоке законов и постоянном внесении в них изменений принятие каких-либо документов без юридической экспертизы становится невозможным. </w:t>
      </w:r>
    </w:p>
    <w:p>
      <w:pPr>
        <w:pStyle w:val="21"/>
        <w:spacing w:lineRule="auto" w:line="240"/>
        <w:ind w:left="283" w:firstLine="570"/>
        <w:jc w:val="both"/>
        <w:rPr/>
      </w:pPr>
      <w:r>
        <w:rPr>
          <w:sz w:val="26"/>
          <w:szCs w:val="26"/>
        </w:rPr>
        <w:t xml:space="preserve">Есть вопросы и по поводу явки депутатов на сессии районного Совета депутатов. Ни на одной сессии, проведенной в 2008 году, не присутствовал Фадеев М.А. и только на одной из семи присутствовал Ахметзянов Б.И. В соответствии со статьей 11 Устава муниципального образования "Киясовский район" неисполнение полномочий по занимаемой должности, в том числе отказ депутата от ведения приема избирателей, рассмотрения их жалоб и предложений, уклонение от участия в заседаниях районного Совета депутатов, его комиссий, иных органов Совета депутатов являются основаниями для отзыва депутата. Предлагаю на одной из ближайших сессий принять Положение об отзыве депутата. </w:t>
      </w:r>
    </w:p>
    <w:p>
      <w:pPr>
        <w:pStyle w:val="21"/>
        <w:spacing w:lineRule="auto" w:line="240"/>
        <w:ind w:left="283" w:firstLine="570"/>
        <w:jc w:val="both"/>
        <w:rPr/>
      </w:pPr>
      <w:r>
        <w:rPr>
          <w:sz w:val="26"/>
          <w:szCs w:val="26"/>
        </w:rPr>
        <w:t xml:space="preserve">Процедура отзыва депутата осложнена тем, что порядок голосования по отзыву депутата проводится аналогично порядку голосования по выборам депутатов в соответствии с федеральным законодательством. </w:t>
      </w:r>
    </w:p>
    <w:p>
      <w:pPr>
        <w:pStyle w:val="21"/>
        <w:spacing w:lineRule="auto" w:line="240"/>
        <w:ind w:left="283" w:firstLine="570"/>
        <w:jc w:val="both"/>
        <w:rPr/>
      </w:pPr>
      <w:r>
        <w:rPr>
          <w:sz w:val="26"/>
          <w:szCs w:val="26"/>
        </w:rPr>
        <w:t>В соответствии с Положением о статусе депутата районного Совета и Регламентом депутат обязан поддерживать связь с избирателями своего округа, учитывать их интересы и предложения в своей деятельности, не реже одного раза в месяц  проводить прием граждан и ежегодно отчитываться перед избирателями своего округа о результатах депутатской деятельности. В помощь депутатам ежегодно направляется информационный материал о деятельности районного Совета депутатов. Работники Аппарата районного Совета депутатов всегда готовы  предоставить депутату необходимую информацию, так как отчетность о работе районного Совета депутатов ведется по истечению каждого месяца. К сожалению, не все депутаты организуют такие встречи. В числе депутатов, которые регулярно ведут прием избирателей Шатрова Надежда Дмитриевна, Уракова Елена Николаевна, Мерзляков Сергей Васильевич, Кулалаев Сергей Юрьевич, Семенов Владимир Анатольевич, Баранова Светлана Михайловна, Зыкова Татьяна Сергеевна, Кленова Лидия Анатольевна, Овчинникова Вера Георгиевна, Глухов Андрей Владимирович, Мазитов Фирдинат Гильмигаянович, Макарова Светлана Викторовна.</w:t>
      </w:r>
    </w:p>
    <w:p>
      <w:pPr>
        <w:pStyle w:val="21"/>
        <w:spacing w:lineRule="auto" w:line="240"/>
        <w:ind w:left="283" w:firstLine="570"/>
        <w:jc w:val="both"/>
        <w:rPr/>
      </w:pPr>
      <w:r>
        <w:rPr>
          <w:sz w:val="26"/>
          <w:szCs w:val="26"/>
        </w:rPr>
        <w:t>Конечно, работа с населением требует определенных знаний и опыта, искренности и умения вести диалог. Стоит в этом деле ограничиться лишь формальными действиями, как сами взаимоотношения приобретут формальный  характер, соответственно потеряют интерес для населения и действенность для органов местного самоуправления. В своей деятельности я как Глава района в течение года регулярно вел прием населения, а также избирателей непосредственно в своем избирательном округе,  посещал производственные участки и учреждения социальной сферы. Такую практику я продолжу и в текущем году.</w:t>
      </w:r>
    </w:p>
    <w:p>
      <w:pPr>
        <w:pStyle w:val="21"/>
        <w:spacing w:lineRule="auto" w:line="240"/>
        <w:ind w:left="283" w:firstLine="570"/>
        <w:jc w:val="both"/>
        <w:rPr/>
      </w:pPr>
      <w:r>
        <w:rPr>
          <w:sz w:val="26"/>
          <w:szCs w:val="26"/>
        </w:rPr>
        <w:t>Ежемесячно в районе проводились информационные дни с выездом должностных лиц в трудовые коллективы и населенные пункты. Ответы на критические замечания и предложения, поступившие  от граждан в ходе встреч, публиковались в районной газете «Знамя труда». Считаю, что в этом году Администрации района  необходимо улучшить практику проведения информационных дней, сделать в феврале анализ за 2008 год по охвату трудовых коллективов и населения, расширить  перечень лиц, направляемых  для встреч с населением. В информационных днях должны участвовать не только муниципальные служащие, но и к примеру главный врач центральной районной больницы, его заместители, начальник РОВД и его заместители, руководители предприятий жилищно-коммунального хозяйства, пожарной части и так далее.</w:t>
      </w:r>
    </w:p>
    <w:p>
      <w:pPr>
        <w:pStyle w:val="Normal"/>
        <w:spacing w:before="0" w:after="120"/>
        <w:ind w:firstLine="570"/>
        <w:jc w:val="both"/>
        <w:rPr/>
      </w:pPr>
      <w:r>
        <w:rPr>
          <w:sz w:val="26"/>
          <w:szCs w:val="26"/>
        </w:rPr>
        <w:t xml:space="preserve">Еженедельно по понедельникам провожу совещания с должностными лицами органов местного самоуправления, главами сельских поселений, руководителями предприятий и учреждений района. В истекшем году проведено 52 совещания, на которых рассмотрено 96 вопросов в сфере социально-экономического развития района и жизнеобеспечения населения. По итогам совещания дано 269 поручений. Хотя большинство поручений выполнено, но не всегда удовлетворяют сроки и качество их исполнения. В последнее время на совещаниях практикуется заслушивание информации главы Администрации района о выполнении данных поручений.   </w:t>
      </w:r>
    </w:p>
    <w:p>
      <w:pPr>
        <w:pStyle w:val="21"/>
        <w:spacing w:lineRule="auto" w:line="240"/>
        <w:ind w:left="283" w:firstLine="570"/>
        <w:jc w:val="both"/>
        <w:rPr/>
      </w:pPr>
      <w:r>
        <w:rPr>
          <w:sz w:val="26"/>
          <w:szCs w:val="26"/>
        </w:rPr>
        <w:t xml:space="preserve">Одна из форм участия населения в осуществлении местного самоуправления – проведение собраний и конференций граждан. Такая форма предусмотрена Федеральным законом «Об общих принципах организации местного самоуправления в Российской Федерации», Уставом нашего района. В начале  текущего созыва мы на сессии определили порядок их назначения и проведения, а также их полномочия. 21 апреля 2008 года депутаты приняли решение  о проведении конференции граждан, проживающих в муниципальном образовании "Киясовский район", утвердили оргкомитет, который в дальнейшем разработал план мероприятий по подготовке и проведению вышеуказанной  конференции. В рамках данного плана 27 мая с участием представителей районного Совета депутатов проведен в с.Подгорное «круглый стол» по теме «Мой вклад в развитие села», итоги опубликованы в районной газете. Разработано и утверждено положение о смотре-конкурсе на лучшую организацию благоустройства в избирательном округе. Итоги подведены в декабре, победителям вручены денежные премии в сумме 30 тыс.рублей. Также был организован конкурс творческих работ, итоги подведены к Дню района, лауреаты конкурса поощрены денежными премиями. Совместно с Администрацией района подготовлен  фотоальбом «Киясовский район в </w:t>
      </w:r>
      <w:r>
        <w:rPr>
          <w:sz w:val="26"/>
          <w:szCs w:val="26"/>
          <w:lang w:val="en-US"/>
        </w:rPr>
        <w:t>XXI</w:t>
      </w:r>
      <w:r>
        <w:rPr>
          <w:sz w:val="26"/>
          <w:szCs w:val="26"/>
        </w:rPr>
        <w:t xml:space="preserve"> веке».</w:t>
      </w:r>
    </w:p>
    <w:p>
      <w:pPr>
        <w:pStyle w:val="21"/>
        <w:spacing w:lineRule="auto" w:line="240"/>
        <w:ind w:left="283" w:firstLine="570"/>
        <w:jc w:val="both"/>
        <w:rPr/>
      </w:pPr>
      <w:r>
        <w:rPr>
          <w:sz w:val="26"/>
          <w:szCs w:val="26"/>
        </w:rPr>
        <w:t xml:space="preserve">29 сентября впервые в истории местного самоуправления проведена конференция граждан «Киясовский район. Шаг в будущее» с повесткой дня «О стратегии развития Киясовского района». Конференция прошла в виде пленарного и секционных заседаний. Решение, принятое на данной конференции, опубликовано в районной газете. Также через газету опубликованы ответы должностных лиц на поступившие от делегатов вопросы и предложения. В текущем году планируем провести собрания граждан по населенным пунктам по теме «Мое село – моя забота» по актуальным вопросам благоустройства и внешнего вида наших сел, практике применения Правил застройки и землепользования на территории Киясовского района,  утвержденных районным Советом депутатов в июне прошлого года. Один из критериев оценки деятельности органов местного самоуправления реализация наказов избирателей. Это задача Совета и Администрации района и дело чести каждого депутата. Реестр наказов избирателей, утвержденный решением Киясовского районного Совета депутатов 19 февраля 2007 года, включает в себя 39 наказов избирателей. По состоянию на 1 января 2009 года выполнено 13 наказов или 33,3 процента, в стадии реализации – 6 наказов.     </w:t>
      </w:r>
    </w:p>
    <w:p>
      <w:pPr>
        <w:pStyle w:val="Normal"/>
        <w:spacing w:before="0" w:after="120"/>
        <w:ind w:firstLine="540"/>
        <w:jc w:val="both"/>
        <w:rPr/>
      </w:pPr>
      <w:r>
        <w:rPr>
          <w:sz w:val="26"/>
          <w:szCs w:val="26"/>
        </w:rPr>
        <w:t>Выполнены следующие наказы: построено дорожное полотно улицы Туганайка и отремонтировано полотно улицы 50 лет Октября в д.Карамас-Пельга, ул.Прудовой и ул.Красноармейской в с.Киясово; открыто автобусное движение от населенных пунктов муниципального образования "Лутохинское" до с.Киясово, а также автобусное движение Ермолаево-Киясово и Данилово-Киясово; отремонтированы дорога Калашур-Дубровский и дорожное полотно улицы Советской в с.Ермолаево, прочищена водяная скважина № 3148 по ул.Советской в д.Чувашайка; проведен газопровод по улицам Садовая, Юбилейная, Пролетарская, Свободы, Школьная, Мира, Агаревская, Молодежная, Луговая в с.Подгорное, ул.Шамшурина в с.Киясово и по улицам д.Калашур и д.Дубровский. Сделано уличное освещение в с.Мушак.</w:t>
      </w:r>
    </w:p>
    <w:p>
      <w:pPr>
        <w:pStyle w:val="Normal"/>
        <w:spacing w:before="0" w:after="120"/>
        <w:ind w:firstLine="540"/>
        <w:jc w:val="both"/>
        <w:rPr>
          <w:sz w:val="26"/>
          <w:szCs w:val="26"/>
        </w:rPr>
      </w:pPr>
      <w:r>
        <w:rPr>
          <w:sz w:val="26"/>
          <w:szCs w:val="26"/>
        </w:rPr>
        <w:t xml:space="preserve">В стадии реализации следующие наказы: строительство храма в с.Первомайский; строительство моста в д.Старая Салья. </w:t>
      </w:r>
    </w:p>
    <w:p>
      <w:pPr>
        <w:pStyle w:val="Normal"/>
        <w:spacing w:before="0" w:after="120"/>
        <w:ind w:firstLine="540"/>
        <w:jc w:val="both"/>
        <w:rPr>
          <w:sz w:val="26"/>
          <w:szCs w:val="26"/>
        </w:rPr>
      </w:pPr>
      <w:r>
        <w:rPr>
          <w:sz w:val="26"/>
          <w:szCs w:val="26"/>
        </w:rPr>
        <w:t>Начаты работы по ликвидации нефтехранилища бывшего РТП в с.Киясово и строительству выгребной ямы у дома № 9 пер.Северный в с.Киясово.</w:t>
      </w:r>
    </w:p>
    <w:p>
      <w:pPr>
        <w:pStyle w:val="Normal"/>
        <w:spacing w:before="0" w:after="120"/>
        <w:ind w:firstLine="540"/>
        <w:jc w:val="both"/>
        <w:rPr/>
      </w:pPr>
      <w:r>
        <w:rPr>
          <w:sz w:val="26"/>
          <w:szCs w:val="26"/>
        </w:rPr>
        <w:t>Из 23 предложений, рекомендованных для исполнения администрациям сельских поселений, выполнено 12, частично – 2. В числе выполненных: построена хоккейная коробка в с.Подгорное, отремонтирован переход через речку с ул.Гагарина на улицу Полевую в д.Атабаево, сделана изгородь вокруг кладбища в д.Тавзямал и отремонтировано складское помещение под инвентарь, проведен ямочный  ремонт дорог по улицам с.Мушак, сделано уличное освещение по ул.Строительная, переходам «Черепановский», «Корневский пруд» в с.Киясово, в населенных пунктах муниципального образования "Первомайский", а также в с.Данилово и д.Троеглазово.</w:t>
      </w:r>
    </w:p>
    <w:p>
      <w:pPr>
        <w:pStyle w:val="Normal"/>
        <w:spacing w:before="0" w:after="120"/>
        <w:ind w:firstLine="540"/>
        <w:jc w:val="both"/>
        <w:rPr/>
      </w:pPr>
      <w:r>
        <w:rPr>
          <w:sz w:val="26"/>
          <w:szCs w:val="26"/>
        </w:rPr>
        <w:t>Построены автобусные остановки в д.Байсары и д.Карамас-Пельга, а также установлен навес для ожидания автотранспорта в д.Карамас-Пельга.</w:t>
      </w:r>
    </w:p>
    <w:p>
      <w:pPr>
        <w:pStyle w:val="Normal"/>
        <w:spacing w:before="0" w:after="120"/>
        <w:ind w:firstLine="540"/>
        <w:jc w:val="both"/>
        <w:rPr/>
      </w:pPr>
      <w:r>
        <w:rPr>
          <w:sz w:val="26"/>
          <w:szCs w:val="26"/>
        </w:rPr>
        <w:t xml:space="preserve">Выполнение наказов в разрезе сельских поселений имеется у каждого депутата. Информация о реализации наказов избирателей была заслушана на заседании Президиума Совета депутатов 19 мая 2008 года. Члены Президиума отметили наличие объективных причин невыполнения отдельных наказов избирателей, связанных с отсутствием денежных средств на эти цели в местном бюджете, рекомендовали Администрации района изыскивать дополнительные возможности для реализации наказов избирателей.   </w:t>
      </w:r>
    </w:p>
    <w:p>
      <w:pPr>
        <w:pStyle w:val="Normal"/>
        <w:spacing w:before="0" w:after="120"/>
        <w:ind w:firstLine="540"/>
        <w:jc w:val="both"/>
        <w:rPr/>
      </w:pPr>
      <w:r>
        <w:rPr>
          <w:sz w:val="26"/>
          <w:szCs w:val="26"/>
        </w:rPr>
        <w:t xml:space="preserve">Да, все мы понимаем, что выполнение наказов избирателей проблематично без финансовых средств, а в условиях секвестирования бюджета и сокращения инвестиций это становится невозможным. До окончания созыва нам необходимо сделать все от нас зависящее по выполнению принятых наказов. </w:t>
      </w:r>
    </w:p>
    <w:p>
      <w:pPr>
        <w:pStyle w:val="Normal"/>
        <w:spacing w:before="0" w:after="120"/>
        <w:ind w:firstLine="540"/>
        <w:jc w:val="both"/>
        <w:rPr/>
      </w:pPr>
      <w:r>
        <w:rPr>
          <w:sz w:val="26"/>
          <w:szCs w:val="26"/>
        </w:rPr>
        <w:t xml:space="preserve">Статьями 14 и 15 Федерального закона № 131 определен перечень вопросов местного значения, который первоначально насчитывал для поселений 22 и муниципальных районов – 20 вопросов. В связи с принятием в течение последних лет ряда федеральных законов число вопросов местного значения увеличилось и составило для поселений – 34, муниципальных районов – 31.  Расширение перечня вопросов привело к увеличению объема расходных обязательств муниципальных образований. Вместе с тем, доходная база местных бюджетов так и не была увеличена. На 2009-2010 годы также отсутствуют объективные предпосылки для улучшения финансового положения муниципальных образований. Реальный дефицит местного бюджета  на 2009 год составляет уже более 30 процентов. Мы выходили с предложением в Правительство Удмуртской Республики провести мониторинг финансового состояния муниципальных образований. При этом для обоснованного определения объема расходов местных бюджетов, необходимых для решения вопросов местного значения, предложили разработать методику и критерии по определению реальных потребностей  муниципальных образований в осуществлении возложенных на нас полномочий по решению вопросов местного значения. Ежегодно мы направляем в Администрацию Президента и Правительства Удмуртской Республики, а те в свою очередь в Счетную палату Российской Федерации проблемы, препятствующие эффективной реализации вышеупомянутого федерального закона, но Центр не спешит «делиться» своими доходами. </w:t>
      </w:r>
    </w:p>
    <w:p>
      <w:pPr>
        <w:pStyle w:val="Normal"/>
        <w:spacing w:before="0" w:after="120"/>
        <w:ind w:firstLine="540"/>
        <w:jc w:val="both"/>
        <w:rPr/>
      </w:pPr>
      <w:r>
        <w:rPr>
          <w:sz w:val="26"/>
          <w:szCs w:val="26"/>
        </w:rPr>
        <w:t xml:space="preserve">В Удмуртской Республике органы местного самоуправления не брошены плыть по течению, у нас действенное взаимодействие с органами государственной власти  республики. Несмотря на то, что в Конституции Российской Федерации имеется положение о том, что органы местного самоуправления не входят в систему органов государственной власти, в реальной жизни мы все в одной системе, мы все выполняем свои полномочия перед избирателями. В апреле прошлого года вышел Указ Президента Российской Федерации «Об оценке эффективности деятельности органов местного самоуправления городских округов и муниципальных районов». Указ принят в целях реализации положений Федерального закона «Об общих принципах организации местного самоуправления в Российской Федерации» и обязывает глав местных администраций ежегодно представлять в высший исполнительный орган государственной власти субъекта Российской Федерации доклады о достигнутых значениях показателей для оценки эффективности деятельности соответствующих органов местного самоуправления за 2008 год и последующие годы и их планируемых значениях на 3-летний период и размещать указанные доклады на официальном сайте в сети «Интернет», а в случае его отсутствия – на официальном сайте субъекта Российской Федерации, в границах которого расположен городской округ или муниципальный район.      </w:t>
      </w:r>
    </w:p>
    <w:p>
      <w:pPr>
        <w:pStyle w:val="Normal"/>
        <w:spacing w:before="0" w:after="120"/>
        <w:ind w:firstLine="540"/>
        <w:jc w:val="both"/>
        <w:rPr/>
      </w:pPr>
      <w:r>
        <w:rPr>
          <w:sz w:val="26"/>
          <w:szCs w:val="26"/>
        </w:rPr>
        <w:t xml:space="preserve">В заключении хотелось поблагодарить всех депутатов за активную жизненную позицию, администрацию района – за совместное решение имеющихся проблем. </w:t>
      </w:r>
    </w:p>
    <w:p>
      <w:pPr>
        <w:pStyle w:val="Normal"/>
        <w:spacing w:before="0" w:after="120"/>
        <w:ind w:firstLine="540"/>
        <w:jc w:val="both"/>
        <w:rPr/>
      </w:pPr>
      <w:r>
        <w:rPr>
          <w:sz w:val="26"/>
          <w:szCs w:val="26"/>
        </w:rPr>
        <w:t xml:space="preserve">Впереди – год напряженной работы,  и я всем желаю доброго здоровья и уверенности в своих возможностях для  выполнения намеченных планов.           </w:t>
      </w:r>
    </w:p>
    <w:p>
      <w:pPr>
        <w:pStyle w:val="21"/>
        <w:rPr>
          <w:szCs w:val="26"/>
        </w:rPr>
      </w:pPr>
      <w:r>
        <w:rPr>
          <w:szCs w:val="26"/>
        </w:rPr>
        <w:t xml:space="preserve">                        </w:t>
      </w:r>
    </w:p>
    <w:p>
      <w:pPr>
        <w:pStyle w:val="21"/>
        <w:rPr>
          <w:szCs w:val="26"/>
        </w:rPr>
      </w:pPr>
      <w:r>
        <w:rPr>
          <w:szCs w:val="26"/>
        </w:rPr>
      </w:r>
    </w:p>
    <w:p>
      <w:pPr>
        <w:pStyle w:val="21"/>
        <w:rPr>
          <w:szCs w:val="26"/>
        </w:rPr>
      </w:pPr>
      <w:r>
        <w:rPr>
          <w:szCs w:val="26"/>
        </w:rPr>
        <w:t xml:space="preserve">     </w:t>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Киясовский район"                                                                                   А.В. 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basedOn w:val="Style12"/>
    <w:qFormat/>
    <w:rPr>
      <w:rFonts w:ascii="Calibri" w:hAnsi="Calibri" w:eastAsia="Times New Roman;Times New Roman" w:cs="Times New Roman;Times New Roman"/>
      <w:i/>
      <w:iCs/>
      <w:sz w:val="24"/>
      <w:szCs w:val="24"/>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680" w:hanging="6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9:00Z</dcterms:created>
  <dc:creator>экономика</dc:creator>
  <dc:description/>
  <cp:keywords/>
  <dc:language>en-US</dc:language>
  <cp:lastModifiedBy>СеАн</cp:lastModifiedBy>
  <cp:lastPrinted>2009-02-19T11:09:00Z</cp:lastPrinted>
  <dcterms:modified xsi:type="dcterms:W3CDTF">2013-02-24T12:46:00Z</dcterms:modified>
  <cp:revision>5</cp:revision>
  <dc:subject/>
  <dc:title>Проект</dc:title>
</cp:coreProperties>
</file>