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sz w:val="2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Контрольной комиссии районного Совета депутатов </w:t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в 2008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 xml:space="preserve">Заслушав отчет Мерзлякова С.В., председателя Контрольной комиссии районного Совета депутатов, о работе в 2008 году, районный Совет  депутатов отмечает, что Контрольная комиссия исполняла свои обязанности в соответствии с предоставленными ей полномочиями. За истекший период проведено 8 заседаний комиссии, на которых рассмотрено 15 вопросов, в большинстве которых дача заключений с предложениями по проектам нормативных правовых актов районного Совета депутатов, предусматривающих расходы за счет местного бюджета или влияющих на формирование и исполнение бюджета.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>Комиссия осуществляла контроль за своевременным исполнением доходных и расходных статей местного бюджета по объемам, структуре и целевому назначению, за поступлением в местный бюджет средств от использования муниципальной собственности, анализ вносимого в районный Совет депутатов проекта местного бюджета с необходимыми документами и материалами, а также проводила внешнюю проверку отчета об исполнении бюджета муниципального образования "Киясовский район" за 2007 год.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й комиссией в июне проведена проверка центральной районной больницы по соблюдению Правил предоставления платных медицинских услуг, утвержденных решением Киясовского районного Совета депутатов 29 мая 2007 года   № 84.  Комиссия принимала активное участие в разработке проекта Правил застройки и землепользования на территории Киясовского района.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ей своевременно выполнялись поручения Главы муниципального образования "Киясовский район".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Контрольная комиссия не в полной мере использовала предоставленные ей полномочия в части проведения контрольных мероприятий в органах местного самоуправления, на предприятиях, в учреждениях, которые получают, перечисляют, иным способом используют средства из бюджета муниципального образования "Киясовский район", управляют муниципальной собственностью или пользуются ею.        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"Киясовский район", статьей 3 Положения о Контрольной комиссии муниципального образования "Киясовский район" районный Совет депутатов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о работе Контрольной комиссии в 2008 году принять к сведению. </w:t>
      </w:r>
    </w:p>
    <w:p>
      <w:pPr>
        <w:pStyle w:val="Normal"/>
        <w:spacing w:lineRule="auto" w:line="360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едателю Контрольной комиссии Мерзлякову С.В. при планировании работы на 2009 год учесть в числе контрольных мероприятий проверку соответствия штатной численности в учреждениях бюджетной сферы утвержденным нормативам и внести предложения об оптимизации расходов местного бюджета на их содержание. </w:t>
      </w:r>
    </w:p>
    <w:p>
      <w:pPr>
        <w:pStyle w:val="Normal"/>
        <w:spacing w:lineRule="auto" w:line="360"/>
        <w:ind w:right="-83"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>"Киясовский район"                                                                              А.В. Максим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16 феврал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7:00Z</dcterms:created>
  <dc:creator>экономика</dc:creator>
  <dc:description/>
  <dc:language>en-US</dc:language>
  <cp:lastModifiedBy>Raisovet</cp:lastModifiedBy>
  <cp:lastPrinted>2009-02-19T08:39:00Z</cp:lastPrinted>
  <dcterms:modified xsi:type="dcterms:W3CDTF">2009-02-19T04:41:00Z</dcterms:modified>
  <cp:revision>4</cp:revision>
  <dc:subject/>
  <dc:title/>
</cp:coreProperties>
</file>