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14795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заключения трудового договора с Мухаметшиным И.И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ем главы Администрации 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иясовский район» - начальником управления </w:t>
      </w:r>
      <w:r>
        <w:rPr>
          <w:b/>
          <w:sz w:val="26"/>
          <w:szCs w:val="26"/>
        </w:rPr>
        <w:t>сельского хозяйств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7 статьи 24 Устава муниципального образования «Киясовский район» районный Совет депута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ключение трудового договора с Мухаметшиным Ильдусом Ильясовичем, заместителем главы Администрации  муниципального образования «Киясовский район» - начальником управления  сельского хозяй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«Киясовский район»                                                                                 А.В. Максимов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9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ConsultantPlus</dc:creator>
  <dc:description/>
  <cp:keywords/>
  <dc:language>en-US</dc:language>
  <cp:lastModifiedBy>User</cp:lastModifiedBy>
  <cp:lastPrinted>2011-04-14T14:16:00Z</cp:lastPrinted>
  <dcterms:modified xsi:type="dcterms:W3CDTF">2011-12-19T10:49:00Z</dcterms:modified>
  <cp:revision>3</cp:revision>
  <dc:subject/>
  <dc:title>ЯРСКИЙ РАЙОННЫЙ СОВЕТ ДЕПУТАТОВ</dc:title>
</cp:coreProperties>
</file>