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 внесении изменений в муниципальную адресную программу «Проведение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капитального ремонта многоквартирных домов, расположенных на территории муниципального образования «Киясовский район» на 2009 год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lineRule="auto" w:line="360"/>
        <w:ind w:firstLine="540"/>
        <w:jc w:val="both"/>
        <w:rPr>
          <w:iCs/>
          <w:sz w:val="26"/>
        </w:rPr>
      </w:pPr>
      <w:r>
        <w:rPr>
          <w:sz w:val="26"/>
        </w:rPr>
        <w:t>Во исполнение Федерального закона от 21 июля 2007 года № 185-ФЗ «О Фонде содействия реформированию жилищно-коммунального хозяйства», в соответствии с Постановлением Правительства Удмуртской Республики от 19 мая 2008 года № 109, статьей 25 Устава муниципального образования "Киясовский район", районный Совет депутатов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lineRule="auto" w:line="360"/>
        <w:ind w:firstLine="540"/>
        <w:jc w:val="both"/>
        <w:rPr>
          <w:szCs w:val="26"/>
        </w:rPr>
      </w:pPr>
      <w:r>
        <w:rPr/>
        <w:t>1. Внести следующие изменения в муниципальную адресную программу «Проведение капитального ремонта многоквартирных домов, расположенных на территории муниципального образования «Киясовский район» на 2009 год, утвержденную решением Совета депутатов муниципального образования "Киясовский район" от 25.</w:t>
      </w:r>
      <w:r>
        <w:rPr>
          <w:szCs w:val="26"/>
        </w:rPr>
        <w:t>08.2008 № 182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) В паспорте Программы в строке «Объем и источники финансирования Программы текст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Общий объем финансирования программы на 2009 год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088,03 тыс. руб., из ни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средства Фонда содействия реформированию жилищно-коммунального хозяйства (основание ст. 14  Федерального закона от 21.07. 2007 года №185-ФЗ) - 8812,15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бюджет Удмуртской Республики (основание ст. 15 Федерального закона от 21.07. 2007 года № 185-ФЗ) - 388,14 тыс.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местного бюджета - 383,35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внебюджетные средства - 504,40 тыс. руб.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) В разделе третьем абзац первый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Финансирование мероприятий Программы предусматривается за счет средств, поступивших из Фонда содействия реформированию жилищно-коммунального хозяйства (далее Фонд), средств бюджета Удмуртской Республики, бюджета МО «Киясовский район» и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ногоквартирном доме, в т.ч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онда – 8812,15 тыс. рублей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Удмуртской Республики – 388,14 тыс. рублей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– 383,14 тыс.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 счет средств ТСЖ, других кооперативов, либо собственников помещений в многоквартирном доме – 504,40 тыс. рублей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«Перечень жилых домов муниципального образования "Киясовский район", требующих софинансирования из фонда содействия реформированию жилищно-коммунального хозяйства на проведение капитального ремонта в 2009 году» изложить в новой редакции (прилагается).</w:t>
      </w:r>
    </w:p>
    <w:p>
      <w:pPr>
        <w:pStyle w:val="2"/>
        <w:spacing w:lineRule="auto" w:line="360"/>
        <w:ind w:right="-83" w:firstLine="540"/>
        <w:rPr/>
      </w:pPr>
      <w:r>
        <w:rPr/>
        <w:t>2. 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3"/>
        <w:ind w:hanging="0"/>
        <w:jc w:val="both"/>
        <w:rPr/>
      </w:pPr>
      <w:r>
        <w:rPr/>
      </w:r>
    </w:p>
    <w:p>
      <w:pPr>
        <w:pStyle w:val="Heading1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"Киясовский район"                   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/>
      </w:pPr>
      <w:r>
        <w:rPr>
          <w:szCs w:val="26"/>
        </w:rPr>
        <w:t xml:space="preserve">16 февраля 2009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32</w:t>
      </w:r>
    </w:p>
    <w:p>
      <w:pPr>
        <w:pStyle w:val="3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30:00Z</dcterms:created>
  <dc:creator>gor</dc:creator>
  <dc:description/>
  <dc:language>en-US</dc:language>
  <cp:lastModifiedBy>Raisovet</cp:lastModifiedBy>
  <cp:lastPrinted>2009-02-27T09:42:00Z</cp:lastPrinted>
  <dcterms:modified xsi:type="dcterms:W3CDTF">2009-02-27T05:44:00Z</dcterms:modified>
  <cp:revision>4</cp:revision>
  <dc:subject/>
  <dc:title>АДМИНИСТРАЦИЯ МУНИЦИПАЛЬНОГО ОБРАЗОВАНИЯ</dc:title>
</cp:coreProperties>
</file>