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114300</wp:posOffset>
            </wp:positionV>
            <wp:extent cx="467995" cy="6019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арифа на сбор и вывоз твердых бытовых от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иясовском район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(в редакции изменений, внесенных решением Киясовского райо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Совета депутатов от 19.04.2010 № 347)</w:t>
      </w:r>
    </w:p>
    <w:p>
      <w:pPr>
        <w:pStyle w:val="Normal"/>
        <w:ind w:left="-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ст.5 Федерального закона от 30 декабря 2004 года № 210-ФЗ «Об основах регулирования тарифов организаций коммунального комплекса», с пунктом 4 статьи 17 Федерального закона от 6 октября 2003 года № 131-ФЗ «Об общих принципах организации местного самоуправления в Российской Федерации»,   пунктом 13 статьи 25 Устава муниципального образования «Киясовского района» районны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 на сбор и вывоз твердых бытовых отходов для всех групп потребителей в размере 61 рубль 50 копеек за один кубический ме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правильностью взимания платы за сбор и вывоз твердых бытовых отходов возложить на  Контрольную комиссию районного Совета депутатов и Иванова Ю.М., заместителя главы Администрации муниципального образования "Киясовский район" по строительству, ЖКХ и связи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6 феврал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34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Raisovet</dc:creator>
  <dc:description/>
  <cp:keywords/>
  <dc:language>en-US</dc:language>
  <cp:lastModifiedBy>User</cp:lastModifiedBy>
  <cp:lastPrinted>2010-04-21T08:39:00Z</cp:lastPrinted>
  <dcterms:modified xsi:type="dcterms:W3CDTF">2010-04-21T04:39:00Z</dcterms:modified>
  <cp:revision>9</cp:revision>
  <dc:subject/>
  <dc:title/>
</cp:coreProperties>
</file>