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3182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  депутатов муниципального образования «Киясовский район»</w:t>
      </w:r>
    </w:p>
    <w:p>
      <w:pPr>
        <w:pStyle w:val="Subtitl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 плана социально - 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"Киясовский район"  за первый  кварта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 Мухаметшина И.И., главы Администрации муниципального образования "Киясовский район", об итогах  выполнения плана социально-экономического развития муниципального образования "Киясовский район" за первый квартал 2009 года, районный Совет депутатов отмечает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то Администрацией района принимаются меры к реализации вышеназванного плана.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сельскохозяйственных предприятиях района выращено скота в живой массе в отчетном периоде 1672 т, что на 14,6 т меньше уровня 2008 года. Годовой план по производству мяса выполнен на  27,1 процента. Увеличилась продуктивность животных, средний надой молока на 1 корову возрос на 101 кг или на 11 процентов и составил 999 кг. Годовой план по надою молока от 1 коровы выполнен на 24,7 процента. Валовый надой молока в отчетном году получен в объеме 3231 т, что на 362,6 т или на 12,4 процента больше, чем в 1 квартале 2008 года. Годовой план по производству молока выполнен на 24,7 процента. В районе увеличилось поголовье свиней на 1870 голов или на 6 процентов в сравнении с аналогичным периодом прошлого года, годовой план по поголовью свиней выполнен на 108,3 процента. Поголовье крупного рогатого скота составило 9226 голов. Годовой план выполнен на 105 процентов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Производство продукции на предприятиях малого бизнеса составило 2,7 млн. руб. или 15 процентов годового плана.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положительные результаты  в газификации района. Газифицировано 23 квартиры. Введено в эксплуатацию 2 жилых дома общей площадью 107 кв.м., что составляет 4,3 процента годового плана. Строительство Киясовской средней школы приостановлено.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е остается высоким уровень преступности. В отчетном году возросло количество преступлений по причинению тяжкого вреда здоровью, преступлений корыстной направленности. Уменьшилось число преступлений, совершенных несовершеннолетними, лицами в состоянии алкогольного опьянения, на бытовой почве, группой лиц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 xml:space="preserve">В соответствии со ст.24 Устава муниципального образования "Киясовский район", районный Совет депутатов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 xml:space="preserve">1. Информацию об итогах выполнения плана социально-экономического развития муниципального образования "Киясовский район" за 1 квартал 2009 года принять к свед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Администрации муниципального образования "Киясовский район" направить свою деятельность на выполнение плана социально-экономического развития района на 2009 год, мобилизовать все имеющиеся ресурсы в районе для своевременного и качественного проведения весенне-полевых работ, выполнения Соглашения между Правительством Удмуртской Республики и Администрацией района по устойчивому функционированию организаций агропромышленного комплекса и эффективному использованию средств государственной поддерж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1:00Z</dcterms:created>
  <dc:creator>Комитет экономики</dc:creator>
  <dc:description/>
  <dc:language>en-US</dc:language>
  <cp:lastModifiedBy>Raisovet</cp:lastModifiedBy>
  <cp:lastPrinted>2009-04-23T11:46:00Z</cp:lastPrinted>
  <dcterms:modified xsi:type="dcterms:W3CDTF">2009-04-23T07:46:00Z</dcterms:modified>
  <cp:revision>3</cp:revision>
  <dc:subject/>
  <dc:title>Итоги выполнения плана социально-экономического развития</dc:title>
</cp:coreProperties>
</file>