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решение  Киясовского  районного   Совета         депутатов  от 13.12.2010 №  381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 муниципального образования  «Киясовский район»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 2011 год и на плановый период 2012 и 2013 годов»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ринятых решений районного Совета депутатов от 28.02.2011  № 401, от 25.04.2011 № 410, от 06.06.2011  № 421, от 22.08.2011  № 429, от 12.09.2011 № 435, от 24.10.2011 № 441, от 28.11.2011 № 454)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-5" w:firstLine="540"/>
        <w:rPr/>
      </w:pP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1 пункта 1 слова и цифры «объем доходов в сумме 219559,3 тыс. рублей» исключить, вместо них указать «объем доходов в сумме 226632,3 тыс.рублей»,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20610,6 тыс. рублей» исключить, вместо них указать  «объем расходов в сумме 227683,6 тыс.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,10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-5" w:firstLine="540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left="15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1"/>
      </w:tblGrid>
      <w:tr>
        <w:trPr>
          <w:trHeight w:val="91" w:hRule="atLeast"/>
        </w:trPr>
        <w:tc>
          <w:tcPr>
            <w:tcW w:w="9591" w:type="dxa"/>
            <w:tcBorders/>
            <w:shd w:fill="FFFFFF" w:val="clear"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33"/>
              <w:gridCol w:w="688"/>
              <w:gridCol w:w="6168"/>
              <w:gridCol w:w="1371"/>
            </w:tblGrid>
            <w:tr>
              <w:trPr>
                <w:trHeight w:val="96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6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4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8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3</w:t>
                  </w:r>
                </w:p>
                <w:p>
                  <w:pPr>
                    <w:pStyle w:val="Normal"/>
                    <w:ind w:right="18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дерации, местных администраци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-67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13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3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25,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7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3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 </w:t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приложение 2              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3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9355" w:leader="none"/>
        </w:tabs>
        <w:ind w:left="7020" w:right="-18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800"/>
      </w:tblGrid>
      <w:tr>
        <w:trPr>
          <w:trHeight w:val="104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1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67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3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3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70</w:t>
            </w:r>
          </w:p>
        </w:tc>
      </w:tr>
      <w:tr>
        <w:trPr>
          <w:trHeight w:val="3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"Энергоэффективность в бюджетной сфере и жилищно-коммунальном хозяйстве Киясов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Молодежный центр "Ровесник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Киясовского района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5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3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3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3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чное освещение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37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3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3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-67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67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3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3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3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чное освещение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3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13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"Энергоэффективность в бюджетной сфере и жилищно-коммунальном хозяйстве Киясо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3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3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2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720"/>
        <w:gridCol w:w="900"/>
        <w:gridCol w:w="720"/>
        <w:gridCol w:w="1440"/>
        <w:gridCol w:w="17"/>
      </w:tblGrid>
      <w:tr>
        <w:trPr>
          <w:trHeight w:val="807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зменения в приложение № 10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ода  № 381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униципальных целевых программ, предусмотренных к финансированию из бюджета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иясовский район" на 2011 год и на плановый период 2012  и  2013 годо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эффективность в бюджетной сфере  и жилищно-коммунальном хозяйстве Киясовск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-5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-5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0:00Z</dcterms:created>
  <dc:creator>UprFin</dc:creator>
  <dc:description/>
  <cp:keywords/>
  <dc:language>en-US</dc:language>
  <cp:lastModifiedBy>User</cp:lastModifiedBy>
  <cp:lastPrinted>2011-12-19T08:31:00Z</cp:lastPrinted>
  <dcterms:modified xsi:type="dcterms:W3CDTF">2011-12-19T11:23:00Z</dcterms:modified>
  <cp:revision>5</cp:revision>
  <dc:subject/>
  <dc:title>                                                                                                        Проект                                                             </dc:title>
</cp:coreProperties>
</file>