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5006"/>
        <w:gridCol w:w="126"/>
        <w:gridCol w:w="1168"/>
        <w:gridCol w:w="1067"/>
        <w:gridCol w:w="553"/>
      </w:tblGrid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778510</wp:posOffset>
                  </wp:positionV>
                  <wp:extent cx="563245" cy="685800"/>
                  <wp:effectExtent l="0" t="0" r="0" b="0"/>
                  <wp:wrapSquare wrapText="bothSides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Киясов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утатов от 22.12.2008 № 215 «О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я «Киясовский район» на 2009 год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в редакции принятого решения районного Совета депутатов от 16.02.2009 № 2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firstLine="540"/>
              <w:rPr/>
            </w:pPr>
            <w:r>
              <w:rPr>
                <w:sz w:val="26"/>
                <w:szCs w:val="26"/>
              </w:rPr>
              <w:t>В связи с поступлением в бюджет муниципального образования «Киясовский район» дополнительных доходов, перераспределением средств бюджета муниципального образования «Киясовский район», осуществлением расходов по строительству газовых сетей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АЕТ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в решение Совета депутатов муниципального образования «Киясовский район» от 22.12.2008 № 215 «О бюджете муниципального образования «Киясовский район» на 2009 год» следующие изменения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пункте 1 слова и цифры «доходам в сумме 171406 тыс.рублей» исключить, вместо них указать «доходам в сумме 171506 тыс.рублей», слова и цифры «расходам в сумме  172254 тыс.рублей» исключить, вместо них указать  «расходам в сумме 172354 тыс.рубле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. Внести изменения в  приложения  1,2,3,4,5,12 к вышеназванному решению (прилагаются).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 дополнить строками: «519 Казенное предприятие Удмуртской Республики «Дирекция «Стройгазинвест», 520 Управление финансов Администрации муниципального образования «Киясовский район», 522 Государственное учреждение «Управление капитального строительства Правительства Удмуртской Республики» Киясовская школа»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Дополнить вышеназванное решение приложением 16.  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4. Настоящее решение вступает в силу со дня его принятия.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5. Опубликовать настоящее решение в Вестнике правовых актов органов местного самоуправления муниципального образования «Киясовский район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иясовский район»                                                                             А.В.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4" w:first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иясо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преля 2009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4" w:first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066"/>
              <w:gridCol w:w="1678"/>
            </w:tblGrid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я в приложение 1- доход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 решению Совета депутато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 "Киясовский район"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22.12.2008  № 2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муниципального образования "Киясовский район" Удмуртской Республики на 2009 год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зме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201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я в приложение 1- расходы 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МО "Киясовский район"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22.12.2008  № 215</w:t>
            </w:r>
          </w:p>
        </w:tc>
      </w:tr>
      <w:tr>
        <w:trPr>
          <w:trHeight w:val="254" w:hRule="atLeast"/>
        </w:trPr>
        <w:tc>
          <w:tcPr>
            <w:tcW w:w="6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8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классификация расходов бюджета муниципального образования "Киясовский район" на 2009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7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-дел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9,3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1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left="5580" w:right="-104" w:first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right="-104" w:first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6480" w:right="-104" w:firstLine="24"/>
        <w:rPr>
          <w:bCs/>
        </w:rPr>
      </w:pPr>
      <w:r>
        <w:rPr>
          <w:bCs/>
        </w:rPr>
        <w:t>Изменения в приложение 2</w:t>
      </w:r>
    </w:p>
    <w:p>
      <w:pPr>
        <w:pStyle w:val="Normal"/>
        <w:ind w:left="6480" w:right="-104" w:firstLine="24"/>
        <w:rPr>
          <w:bCs/>
        </w:rPr>
      </w:pPr>
      <w:r>
        <w:rPr>
          <w:bCs/>
        </w:rPr>
        <w:t xml:space="preserve">к решению Киясовского </w:t>
      </w:r>
    </w:p>
    <w:p>
      <w:pPr>
        <w:pStyle w:val="Normal"/>
        <w:ind w:left="6480" w:right="-104" w:firstLine="24"/>
        <w:rPr/>
      </w:pPr>
      <w:r>
        <w:rPr>
          <w:bCs/>
        </w:rPr>
        <w:t xml:space="preserve">районного Совета депутатов </w:t>
      </w:r>
    </w:p>
    <w:p>
      <w:pPr>
        <w:pStyle w:val="Normal"/>
        <w:ind w:left="6480" w:right="-104" w:firstLine="24"/>
        <w:rPr/>
      </w:pPr>
      <w:r>
        <w:rPr>
          <w:bCs/>
        </w:rPr>
        <w:t xml:space="preserve">от 22.12.2008  № 215  </w:t>
      </w:r>
    </w:p>
    <w:p>
      <w:pPr>
        <w:pStyle w:val="Normal"/>
        <w:ind w:left="5760" w:right="-104" w:firstLine="24"/>
        <w:rPr>
          <w:bCs/>
        </w:rPr>
      </w:pPr>
      <w:r>
        <w:rPr>
          <w:bCs/>
        </w:rPr>
      </w:r>
    </w:p>
    <w:p>
      <w:pPr>
        <w:pStyle w:val="Normal"/>
        <w:ind w:left="5760" w:right="-104" w:firstLine="2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exact" w:line="240"/>
        <w:jc w:val="center"/>
        <w:rPr/>
      </w:pPr>
      <w:r>
        <w:rPr>
          <w:b/>
          <w:lang w:val="ru-RU"/>
        </w:rPr>
        <w:t>Источники финансирования дефицита бюджета муниципального образования        «Киясовский район» на 200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90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2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0 0000 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 02 00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689"/>
        <w:gridCol w:w="470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3</w:t>
            </w:r>
          </w:p>
        </w:tc>
      </w:tr>
      <w:tr>
        <w:trPr>
          <w:trHeight w:val="25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О "Киясовский район"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 12.2008 г.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21"/>
        <w:spacing w:lineRule="auto" w:line="240"/>
        <w:ind w:left="283" w:firstLine="900"/>
        <w:rPr/>
      </w:pPr>
      <w:r>
        <w:rPr/>
        <w:t>Администратора  509 «Администрация муниципального образования «Киясовский район»:</w:t>
      </w:r>
    </w:p>
    <w:p>
      <w:pPr>
        <w:pStyle w:val="21"/>
        <w:spacing w:lineRule="auto" w:line="240"/>
        <w:ind w:left="283" w:firstLine="900"/>
        <w:rPr/>
      </w:pPr>
      <w:r>
        <w:rPr>
          <w:b/>
          <w:bCs/>
        </w:rPr>
        <w:t xml:space="preserve"> </w:t>
      </w:r>
      <w:r>
        <w:rPr>
          <w:b/>
          <w:bCs/>
        </w:rPr>
        <w:t>дополнить</w:t>
      </w:r>
      <w:r>
        <w:rPr/>
        <w:t xml:space="preserve"> кодами бюджетной классификации: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937"/>
        <w:gridCol w:w="6796"/>
      </w:tblGrid>
      <w:tr>
        <w:trPr>
          <w:trHeight w:val="450" w:hRule="atLeast"/>
          <w:cantSplit w:val="true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 02 02089 05 0001 15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0" w:hRule="atLeast"/>
          <w:cantSplit w:val="true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 02 02089 05 0002 15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50" w:hRule="atLeast"/>
          <w:cantSplit w:val="true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 02 02999 05 0000 15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 02 04012 05 0000 15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Администратора 511 «Управление сельского хозяйства Администрации муниципального образования «Киясовский район»: 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дополнить</w:t>
      </w:r>
      <w:r>
        <w:rPr/>
        <w:t xml:space="preserve"> кодами бюджетной классификации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937"/>
        <w:gridCol w:w="6796"/>
      </w:tblGrid>
      <w:tr>
        <w:trPr>
          <w:trHeight w:val="450" w:hRule="atLeast"/>
          <w:cantSplit w:val="true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 02 02999 05 0000 15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 02 03057 05 0000 15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сельскохозяйственным товаропроизводителям части расходов на дизельное топливо, использовано на проведение сезонных сельскохозяйственных работ</w:t>
            </w:r>
          </w:p>
        </w:tc>
      </w:tr>
      <w:tr>
        <w:trPr>
          <w:trHeight w:val="450" w:hRule="atLeast"/>
          <w:cantSplit w:val="true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2 02 03058 05 0000 151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бикорма</w:t>
            </w:r>
          </w:p>
        </w:tc>
      </w:tr>
    </w:tbl>
    <w:p>
      <w:pPr>
        <w:pStyle w:val="21"/>
        <w:spacing w:lineRule="auto" w:line="240"/>
        <w:ind w:left="0" w:firstLine="900"/>
        <w:jc w:val="both"/>
        <w:rPr/>
      </w:pPr>
      <w:r>
        <w:rPr>
          <w:b/>
        </w:rPr>
        <w:t xml:space="preserve">исключить </w:t>
      </w:r>
      <w:r>
        <w:rPr/>
        <w:t>код бюджетной классификации «»511 2 02 02096 05 0000 151 Субсидии бюджетам муниципальных районов на комбикорма»</w:t>
      </w:r>
    </w:p>
    <w:p>
      <w:pPr>
        <w:pStyle w:val="Normal"/>
        <w:ind w:firstLine="900"/>
        <w:jc w:val="both"/>
        <w:rPr/>
      </w:pPr>
      <w:r>
        <w:rPr/>
        <w:t>Администратора 512 «Управление образования Администрации муниципального образования «Киясовский район»»:</w:t>
      </w:r>
    </w:p>
    <w:p>
      <w:pPr>
        <w:pStyle w:val="21"/>
        <w:spacing w:lineRule="auto" w:line="240"/>
        <w:ind w:left="283" w:firstLine="900"/>
        <w:rPr/>
      </w:pPr>
      <w:r>
        <w:rPr>
          <w:b/>
          <w:bCs/>
        </w:rPr>
        <w:t>дополнить</w:t>
      </w:r>
      <w:r>
        <w:rPr/>
        <w:t xml:space="preserve"> кодами бюджетной классификации: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19"/>
        <w:gridCol w:w="6914"/>
      </w:tblGrid>
      <w:tr>
        <w:trPr>
          <w:trHeight w:val="310" w:hRule="atLeast"/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2999 05 0000 151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310" w:hRule="atLeast"/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3014 05 0000 151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10" w:hRule="atLeast"/>
          <w:cantSplit w:val="true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 02 03020 05 0000 151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361"/>
        <w:gridCol w:w="539"/>
        <w:gridCol w:w="402"/>
        <w:gridCol w:w="678"/>
        <w:gridCol w:w="11"/>
        <w:gridCol w:w="889"/>
        <w:gridCol w:w="52"/>
        <w:gridCol w:w="144"/>
        <w:gridCol w:w="1064"/>
        <w:gridCol w:w="360"/>
      </w:tblGrid>
      <w:tr>
        <w:trPr>
          <w:trHeight w:val="254" w:hRule="atLeast"/>
        </w:trPr>
        <w:tc>
          <w:tcPr>
            <w:tcW w:w="975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ind w:left="6300" w:hanging="0"/>
              <w:rPr/>
            </w:pPr>
            <w:r>
              <w:rPr>
                <w:color w:val="000000"/>
              </w:rPr>
              <w:t>Изменения в приложение № 4</w:t>
            </w:r>
          </w:p>
          <w:p>
            <w:pPr>
              <w:pStyle w:val="Normal"/>
              <w:autoSpaceDE w:val="false"/>
              <w:ind w:left="6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Киясовского </w:t>
            </w:r>
          </w:p>
          <w:p>
            <w:pPr>
              <w:pStyle w:val="Normal"/>
              <w:autoSpaceDE w:val="false"/>
              <w:ind w:left="6300" w:hanging="0"/>
              <w:rPr/>
            </w:pPr>
            <w:r>
              <w:rPr>
                <w:color w:val="000000"/>
              </w:rPr>
              <w:t>районного Совета депутатов</w:t>
            </w:r>
          </w:p>
          <w:p>
            <w:pPr>
              <w:pStyle w:val="Normal"/>
              <w:autoSpaceDE w:val="false"/>
              <w:ind w:left="6300" w:hanging="0"/>
              <w:rPr/>
            </w:pPr>
            <w:r>
              <w:rPr>
                <w:color w:val="000000"/>
              </w:rPr>
              <w:t>от 22.12.2008 № 2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75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ельные ассигнования из бюджета муниципального образования  «Киясовский район» на 2009 год по разделам и подразделам, целевым статьям и видам расходов функциональной классификации расходов бюджетов  Российской       Федерации</w:t>
            </w:r>
          </w:p>
        </w:tc>
      </w:tr>
      <w:tr>
        <w:trPr>
          <w:trHeight w:val="254" w:hRule="atLeast"/>
        </w:trPr>
        <w:tc>
          <w:tcPr>
            <w:tcW w:w="52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-15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-1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1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17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1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Иные безвозвратные и безвозмездные перечис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2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1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1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"/>
        <w:gridCol w:w="540"/>
        <w:gridCol w:w="149"/>
        <w:gridCol w:w="391"/>
        <w:gridCol w:w="79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 5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О "Киясовский район"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 22 12.2008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классификация расходов бюджета муниципального образования "Киясовский район" на 2009 год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-ния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6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6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9,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9,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9,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9,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9,3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-17,1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ясовский районный Совет депутатов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4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Министерства финансов Удмуртской Республики в Киясовском район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1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689"/>
        <w:gridCol w:w="470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12</w:t>
            </w:r>
          </w:p>
        </w:tc>
      </w:tr>
      <w:tr>
        <w:trPr>
          <w:trHeight w:val="254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О "Киясовский район"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 12.2008 г.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 образования «Киясовский район» на 200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4680"/>
        <w:gridCol w:w="689"/>
        <w:gridCol w:w="363"/>
        <w:gridCol w:w="107"/>
        <w:gridCol w:w="403"/>
        <w:gridCol w:w="941"/>
        <w:gridCol w:w="144"/>
        <w:gridCol w:w="398"/>
        <w:gridCol w:w="1099"/>
        <w:gridCol w:w="99"/>
      </w:tblGrid>
      <w:tr>
        <w:trPr>
          <w:trHeight w:val="41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имствований</w:t>
            </w:r>
          </w:p>
        </w:tc>
      </w:tr>
      <w:tr>
        <w:trPr>
          <w:trHeight w:val="4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в 2009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я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2009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ия)</w:t>
            </w:r>
          </w:p>
        </w:tc>
      </w:tr>
      <w:tr>
        <w:trPr>
          <w:trHeight w:val="23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олученные из бюджета Удмуртской Республики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2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ложение №1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4" w:type="dxa"/>
            <w:gridSpan w:val="10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О "Киясовский район"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 22 12.2008 № 21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аспределения местных налогов и неналоговых доходов в бюджет муниципального образования «Киясовский район» на 2009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41"/>
        <w:gridCol w:w="5940"/>
        <w:gridCol w:w="1440"/>
      </w:tblGrid>
      <w:tr>
        <w:trPr>
          <w:tblHeader w:val="true"/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Россий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в процентах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огашения задолженности и перерасчётов по отменённым налогам, сборам и иным обязательным платеж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 07030 05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0 05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временно  свобод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45 05 0001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 (плата за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01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02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(возврат дебиторской задолженности прошлы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 части доходов от продажи материальных и нематериальных 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0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собственности муниципальных район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41"/>
        <w:gridCol w:w="5940"/>
        <w:gridCol w:w="1440"/>
      </w:tblGrid>
      <w:tr>
        <w:trPr>
          <w:tblHeader w:val="true"/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6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 применении контрольно-кассовой техники 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8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21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2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16 28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0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 16 32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cyan"/>
              </w:rPr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cyan"/>
              </w:rPr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части доходов бюджетов бюджетной системы  Российской Федерации от возврата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 0503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32:00Z</dcterms:created>
  <dc:creator>UprFin</dc:creator>
  <dc:description/>
  <dc:language>en-US</dc:language>
  <cp:lastModifiedBy>Raisovet</cp:lastModifiedBy>
  <cp:lastPrinted>2003-06-27T01:37:00Z</cp:lastPrinted>
  <dcterms:modified xsi:type="dcterms:W3CDTF">2003-06-26T21:37:00Z</dcterms:modified>
  <cp:revision>3</cp:revision>
  <dc:subject/>
  <dc:title>                                                                                                                    </dc:title>
</cp:coreProperties>
</file>