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5465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формирования административной комиссии при Администрации муниципального образования "Киясовский район" </w:t>
      </w:r>
    </w:p>
    <w:p>
      <w:pPr>
        <w:pStyle w:val="Normal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7" w:firstLine="513"/>
        <w:jc w:val="both"/>
        <w:rPr/>
      </w:pPr>
      <w:r>
        <w:rPr>
          <w:sz w:val="26"/>
          <w:szCs w:val="26"/>
        </w:rPr>
        <w:t xml:space="preserve">В соответствии со статьей 5 Закона Удмуртской Республики от 17.09.2007 № 53-РЗ «Об административных комиссиях в Удмуртской Республике», пунктом 15 статьи 25 Устава муниципального образования "Киясовский район", районный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6"/>
          <w:szCs w:val="26"/>
        </w:rPr>
        <w:t xml:space="preserve">1. Утвердить порядок формирования административной комиссии при Администрации муниципального образования "Киясовский район". (Прилагается). </w:t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"Кияс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иясовский район"                                                                                  А.В. Максим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апреля 200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700" w:hanging="0"/>
        <w:jc w:val="both"/>
        <w:rPr/>
      </w:pPr>
      <w:r>
        <w:rPr>
          <w:sz w:val="26"/>
          <w:szCs w:val="26"/>
        </w:rPr>
        <w:t xml:space="preserve">решением Киясовского </w:t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ого Совета депутатов </w:t>
      </w:r>
    </w:p>
    <w:p>
      <w:pPr>
        <w:pStyle w:val="Normal"/>
        <w:ind w:left="5700" w:hanging="0"/>
        <w:rPr>
          <w:sz w:val="26"/>
          <w:szCs w:val="26"/>
        </w:rPr>
      </w:pPr>
      <w:r>
        <w:rPr>
          <w:sz w:val="26"/>
          <w:szCs w:val="26"/>
        </w:rPr>
        <w:t>от 20.04.2009 № 2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формирования административ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Администрации муниципального образования "Киясовский район"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. Порядок формирования административной комиссии при Администрации муниципального образования "Киясовский район" разработан в соответствии с Законом  Удмуртской Республики от 17.09.2007 № 53-РЗ «Об административных комиссиях в Удмуртской Республике» и Уставом муниципального образования "Киясовский район"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2. Административная комиссия при Администрации муниципального образования "Киясовский район" (далее – Комиссия) создается Киясовским районным Советом депутатов в количестве 7 человек на основе предложений депутатов Киясовского районного Совета депутатов, органов государственной власти, органов местного самоуправления, предприятий, учреждений и организаций.   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 Комиссия создается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 Председателем Комиссии является один из заместителей главы Администрации муниципального образования "Киясовский район"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состав Комиссии в качестве членов комиссии могут входить представители органов государственной власти, иных государственных органов, правоохранительных органов, органов местного самоуправления, предприятий, учреждений, организаций, в том числе некоммерческих организаций.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 Количественный и персональный состав Комиссии утверждается Киясовским районным Советом депутатов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7. Комиссия нового состава должна быть сформирована не позднее чем за 15 дней до дня истечения срока полномочий Комиссии прежнего состава, установленного частью 1 статьи 4 Закона Удмуртской Республики «Об административных комиссиях в Удмуртской Республике»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миссия формируется на общественных началах, принципах добровольности и равноправия.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9. Комиссия считается правомочной при условии назначения в ее состав не менее двух третей от установленного районным Советом депутатов числа членов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0. Не позднее чем за 20 дней до дня рассмотрения вопроса о формировании Комиссии (назначении члена Комиссии) Администрацией муниципального образования "Киясовский район" (далее Администрация района) обеспечивается опубликование в официальных средствах массовой информации сообщения о сроках приема и рассмотрения предложений по персональному составу Комиссии (приеме предложений для назначения члена Комиссии вместо члена Комиссии, полномочия которого были прекращены досрочно), порядке их рассмотрения, а также перечне документов, представляемых в районный Совет депутатов для рассмотрения вопроса о назначении лица членом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11. Предложения по кандидатурам в состав Комиссии направляются в Администрацию района в течение 7 дней со дня опубликования в районных средствах массовой информации сообщения о сроках и порядке представления предложений о кандидатурах для назначения в состав Комиссии.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12. В случае, если кандидатура, представленная соответствующим органом, предприятием, организацией для назначения в состав Комиссии не соответствует требованиям, предъявляемым к членам Комиссии в соответствии со статьей 6 Закона Удмуртской Республики «Об административных комиссиях в Удмуртской Республике», то им может быть сообщено об этом и они вправе представить иную кандидатуру в рамках установленного настоящим Положением срока. 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3. Кандидат в состав Комиссии для рассмотрения вопроса о назначении членом Комиссии предоставляет следующие документы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) копию паспорта или документа, заменяющего паспорт гражданина Российской Федераци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) копию диплома об образовани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) заявление гражданина Российской Федерации о согласии на назначение в состав Комиссии по форме, установленной районным Советом депутатов. (Приложение №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. Администрация района в 3-дневный срок формирует общий список кандидатов в состав Комиссии и направляет его в отдел внутренних дел по Киясовскому району для проверки данных на наличие судимости.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15. Администрация района после получения информации о результатах проверки данных на наличие судимости кандидатов в состав Комиссии в течение одного рабочего дня направляет общий список кандидатов, соответствующих требованиям, предъявляемым к членам Комиссии, в Киясовский районный Совет депутатов.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6. Предложения по персональному составу Комиссии предварительно рассматриваются на заседании постоянной комиссии по социальным вопросам районного Совета депутатов в течение 3 дней со дня получения от Администрации района общего списка кандидатов в состав Комиссии. В первоочередном порядке рассматриваются кандидатуры, имеющие высшее профессиональное образование и опыт работы в административной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17. Постоянная комиссия по социальным вопросам районного Совета депутатов вносит на рассмотрение районного Совета депутатов предложения по составу административной комиссии в установленном порядке.   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814" w:hanging="0"/>
        <w:jc w:val="both"/>
        <w:rPr/>
      </w:pPr>
      <w:r>
        <w:rPr>
          <w:sz w:val="24"/>
          <w:szCs w:val="24"/>
        </w:rPr>
        <w:t xml:space="preserve">к порядку формирования  административной комиссии при Администрации муниципального  образования "Киясовский район" </w:t>
      </w:r>
    </w:p>
    <w:p>
      <w:pPr>
        <w:pStyle w:val="Normal"/>
        <w:ind w:left="61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130"/>
      </w:tblGrid>
      <w:tr>
        <w:trPr>
          <w:cantSplit w:val="true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Киясовский районный Совет депута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гражданина Российской Федерации  </w:t>
            </w:r>
            <w:r>
              <w:rPr>
                <w:b/>
                <w:sz w:val="24"/>
              </w:rPr>
              <w:t>(фамилия, имя, отчество)</w:t>
            </w:r>
            <w:r>
              <w:rPr>
                <w:sz w:val="24"/>
              </w:rPr>
              <w:t xml:space="preserve">, предложенного для назначения в состав административной комиссии при Администрации МО "Киясовский район" 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cantSplit w:val="true"/>
        </w:trPr>
        <w:tc>
          <w:tcPr>
            <w:tcW w:w="9741" w:type="dxa"/>
            <w:tcBorders/>
          </w:tcPr>
          <w:p>
            <w:pPr>
              <w:pStyle w:val="Normal"/>
              <w:ind w:firstLine="570"/>
              <w:jc w:val="both"/>
              <w:rPr/>
            </w:pPr>
            <w:r>
              <w:rPr>
                <w:sz w:val="24"/>
                <w:szCs w:val="24"/>
              </w:rPr>
              <w:t>Даю согласие на назначение меня членом административной комиссии при  Администрации муниципального образования "Киясовский район".</w:t>
            </w:r>
          </w:p>
        </w:tc>
      </w:tr>
    </w:tbl>
    <w:p>
      <w:pPr>
        <w:pStyle w:val="1"/>
        <w:spacing w:lineRule="auto" w:line="240"/>
        <w:ind w:firstLine="567"/>
        <w:rPr/>
      </w:pPr>
      <w:r>
        <w:rPr>
          <w:sz w:val="24"/>
          <w:szCs w:val="24"/>
        </w:rPr>
        <w:t>Подтверждаю, что я не подпадаю под ограничения, установленные Законом Удмуртской Республики «Об административных комиссиях в Удмуртской Республике».</w:t>
      </w:r>
    </w:p>
    <w:p>
      <w:pPr>
        <w:pStyle w:val="1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ind w:firstLine="567"/>
        <w:rPr/>
      </w:pPr>
      <w:r>
        <w:rPr/>
        <w:t>О себе сообщаю следующие сведения: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1"/>
        <w:gridCol w:w="266"/>
        <w:gridCol w:w="672"/>
        <w:gridCol w:w="131"/>
        <w:gridCol w:w="239"/>
        <w:gridCol w:w="702"/>
        <w:gridCol w:w="130"/>
        <w:gridCol w:w="336"/>
        <w:gridCol w:w="871"/>
        <w:gridCol w:w="276"/>
        <w:gridCol w:w="1670"/>
        <w:gridCol w:w="268"/>
        <w:gridCol w:w="201"/>
        <w:gridCol w:w="239"/>
        <w:gridCol w:w="1704"/>
        <w:gridCol w:w="283"/>
      </w:tblGrid>
      <w:tr>
        <w:trPr>
          <w:cantSplit w:val="true"/>
        </w:trPr>
        <w:tc>
          <w:tcPr>
            <w:tcW w:w="20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числ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од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74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РФ, вид документа</w:t>
            </w:r>
          </w:p>
        </w:tc>
        <w:tc>
          <w:tcPr>
            <w:tcW w:w="37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374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паспорт или документ, заменяющий паспо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граждани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ерия и номер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77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1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9" w:type="dxa"/>
            <w:gridSpan w:val="16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высшее, среднее специальное (техническое), среднее; обязательно указываются (при наличии)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о юридическом образовании )</w:t>
            </w:r>
          </w:p>
        </w:tc>
      </w:tr>
      <w:tr>
        <w:trPr>
          <w:cantSplit w:val="true"/>
        </w:trPr>
        <w:tc>
          <w:tcPr>
            <w:tcW w:w="26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судимости</w:t>
            </w:r>
          </w:p>
        </w:tc>
        <w:tc>
          <w:tcPr>
            <w:tcW w:w="70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69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7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30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30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cantSplit w:val="true"/>
        </w:trPr>
        <w:tc>
          <w:tcPr>
            <w:tcW w:w="7030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30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4:00Z</dcterms:created>
  <dc:creator>Raisovet</dc:creator>
  <dc:description/>
  <dc:language>en-US</dc:language>
  <cp:lastModifiedBy>Raisovet</cp:lastModifiedBy>
  <cp:lastPrinted>2009-04-21T13:53:00Z</cp:lastPrinted>
  <dcterms:modified xsi:type="dcterms:W3CDTF">2009-04-21T09:53:00Z</dcterms:modified>
  <cp:revision>5</cp:revision>
  <dc:subject/>
  <dc:title>УТВЕРЖДЕН </dc:title>
</cp:coreProperties>
</file>