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4381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Б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Об участии муниципального образования «Киясовский район» в конкурсном   отборе проектов развития общественной инфраструктуры, основанных                     на местных инициативах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bCs/>
          <w:sz w:val="26"/>
          <w:szCs w:val="26"/>
        </w:rPr>
        <w:t>МО «Киясовский район»                                                                       03 июня 2019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Правительства Удмуртской Республики от 21.05.2019 года № 196 «</w:t>
      </w:r>
      <w:r>
        <w:rPr>
          <w:sz w:val="26"/>
          <w:szCs w:val="26"/>
        </w:rPr>
        <w:t>О реализации в Удмуртской Республике проектов развития общественной инфраструктуры, основанных на местных инициативах</w:t>
      </w:r>
      <w:r>
        <w:rPr>
          <w:rFonts w:eastAsia="Calibri"/>
          <w:sz w:val="26"/>
          <w:szCs w:val="26"/>
          <w:lang w:eastAsia="en-US"/>
        </w:rPr>
        <w:t xml:space="preserve">», руководствуясь Уставом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АЕТ: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 Администрации муниципального образования  «Подгорновское» (глава Сибиряков Иван Михайлович) принять участие в конкурсном отборе проектов развития общественной инфраструктуры, основанных на местных инициативах в 2019 году (далее – конкурсный отбор).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 В срок до 21.06.2019 года направить на конкурсный отбор в автономное учреждение дополнительного образования «Центр финансового просвещения» проект</w:t>
      </w:r>
      <w:r>
        <w:rPr/>
        <w:t xml:space="preserve"> </w:t>
      </w:r>
      <w:r>
        <w:rPr>
          <w:sz w:val="26"/>
          <w:szCs w:val="26"/>
        </w:rPr>
        <w:t>«Благоустройство территории спортивного стадиона д. Атабаево» Киясовского района Удмуртской Республики в рамках реализации Инициативного бюджетирования в Удмуртской Республике по адресу: Удмуртская Республика, Киясовский район, д. Атабаево, ул. Советская, 51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Администрации муниципального образования  «Подгоновское» в случае прохождения конкурсного отбора обеспечить реализацию вышеназванного проекта   в д. Атабаево </w:t>
      </w:r>
      <w:r>
        <w:rPr>
          <w:rFonts w:eastAsia="Calibri"/>
          <w:sz w:val="26"/>
          <w:szCs w:val="26"/>
          <w:lang w:eastAsia="en-US"/>
        </w:rPr>
        <w:t>муниципального образования «Подгорновско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публиковать настоящее решение на официальном сайте органов местного самоуправления муниципального образования  «Кияс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С.Ю. Кул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03 июня 201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OEM</dc:creator>
  <dc:description/>
  <cp:keywords/>
  <dc:language>en-US</dc:language>
  <cp:lastModifiedBy>User</cp:lastModifiedBy>
  <cp:lastPrinted>2019-06-11T10:46:00Z</cp:lastPrinted>
  <dcterms:modified xsi:type="dcterms:W3CDTF">2019-06-11T06:46:00Z</dcterms:modified>
  <cp:revision>12</cp:revision>
  <dc:subject/>
  <dc:title>РЕШЕНИЕ СЕЛЬСКОГО СОВЕТА ДЕПУТАТОВ</dc:title>
</cp:coreProperties>
</file>