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еречня платных услуг и прейскурантов це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тные услуги учреждений культуры муниципальн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иясовский район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Законом Российской Федерации «Основы законодательства Российской Федерации о культуре» от 09.10.1992 № 3612-1, Федеральным Законом «О библиотечном деле» от 29.12.1994 № 78-ФЗ, Постановлением Правительства Удмуртской Республики от 23.02.1996 № 93 «Об утверждении положения об основах хозяйственной деятельности и финансирования организаций культуры и искусства в Удмуртской Республике», п.12 ст. 24 Устава муниципального образования «Киясовский район» районный Совет депутатов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платных услуг и прейскуранты цен на платные услуги  учреждений культуры муниципального образования «Киясовский район».  (Прилагаю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Разрешить управлению культуры ежегодно пересматривать Перечень платных услуг и прейскурант цен на платные услуги учреждений культуры с учётом коэффициентов-дифляторов, установленных Министерством экономики Удмуртской Республики на соответствующий пери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озложить контроль за  правильностью взимания денежных средств с граждан за оказываемые услуги на управление культуры Администрации муниципального образования «Киясовский район» и Контрольную комиссию районного Совета депутатов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Признать утратившим силу решение Совета депутатов муниципального образования «Киясовский район» </w:t>
      </w:r>
      <w:r>
        <w:rPr>
          <w:bCs/>
          <w:sz w:val="26"/>
          <w:szCs w:val="26"/>
        </w:rPr>
        <w:t>от 21.04.2008 № 158 «Об утверждении Перечня платных услуг и прейскурантов цен на платные услуги учреждений культуры муниципаль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разования «Киясовский район»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решение в Вестнике правовых актов органов местного самоуправления муниципального образования "Кияс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Киясовский район»                                                                       </w:t>
        <w:tab/>
        <w:t xml:space="preserve">            А.В. 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апреля 200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2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left="5760" w:hanging="0"/>
        <w:jc w:val="both"/>
        <w:rPr/>
      </w:pPr>
      <w:r>
        <w:rPr>
          <w:sz w:val="26"/>
          <w:szCs w:val="26"/>
        </w:rPr>
        <w:t xml:space="preserve">решением Киясовского 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0.04.2009 № 242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платных услуг и прейскурант це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 «Киясовский районный музей Кривоногова П.А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18"/>
        <w:gridCol w:w="2340"/>
        <w:gridCol w:w="19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плат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йскурант ц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и по муз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о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группы </w:t>
            </w:r>
          </w:p>
          <w:p>
            <w:pPr>
              <w:pStyle w:val="Normal"/>
              <w:jc w:val="center"/>
              <w:rPr/>
            </w:pPr>
            <w:r>
              <w:rPr/>
              <w:t>20 человек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о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группы </w:t>
            </w:r>
          </w:p>
          <w:p>
            <w:pPr>
              <w:pStyle w:val="Normal"/>
              <w:jc w:val="center"/>
              <w:rPr/>
            </w:pPr>
            <w:r>
              <w:rPr/>
              <w:t>до 2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енсион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ботающего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остранных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посещение без экскур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скурсия по туристическому маршруту «Мумыгырлы» с посещением «Удмуртской изб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циональной кухней без транспорт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ранспортными услугами без национальной кух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циональной кухней и с транспортными услуг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для иностранных граждан – цена договорн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слуг, оказываемых МУК «Киясовский дом ремёсе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на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по освоению народных промыслов в кружках Киясовского дома ремёсе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мастеров-надомников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зентаций, выставок, ярмарок изделий мастеров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материалов, пособий и рекомендаций по вопросам работы мастеров народных промысл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латных услуг и прейскурант цен на платные услуг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но-досуговых учреждений Кияс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71"/>
        <w:gridCol w:w="1307"/>
        <w:gridCol w:w="1049"/>
        <w:gridCol w:w="634"/>
        <w:gridCol w:w="610"/>
        <w:gridCol w:w="62"/>
        <w:gridCol w:w="350"/>
        <w:gridCol w:w="838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сл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ДУ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ясовский МДК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Д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</w:t>
            </w:r>
          </w:p>
        </w:tc>
      </w:tr>
      <w:tr>
        <w:trPr>
          <w:trHeight w:val="47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ная программ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зрослый бил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</w:t>
            </w:r>
          </w:p>
          <w:p>
            <w:pPr>
              <w:pStyle w:val="Normal"/>
              <w:jc w:val="center"/>
              <w:rPr/>
            </w:pPr>
            <w:r>
              <w:rPr/>
              <w:t>бил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с развлекательной программ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ет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17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фонограммы «минус»: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ая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нтезат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баре (музыкальное и световое оформление, посуд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баре с развлекательной программой  (концертно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ая регистрация брака с сопровождением: </w:t>
            </w:r>
          </w:p>
          <w:p>
            <w:pPr>
              <w:pStyle w:val="Normal"/>
              <w:jc w:val="both"/>
              <w:rPr/>
            </w:pPr>
            <w:r>
              <w:rPr/>
              <w:t>- пения народного коллекти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фонограмм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вечерин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78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звукоусилительной аппаратуры:</w:t>
            </w:r>
          </w:p>
          <w:p>
            <w:pPr>
              <w:pStyle w:val="Normal"/>
              <w:jc w:val="both"/>
              <w:rPr/>
            </w:pPr>
            <w:r>
              <w:rPr/>
              <w:t>- музыкальный цент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лный комплект </w:t>
            </w:r>
          </w:p>
          <w:p>
            <w:pPr>
              <w:pStyle w:val="Normal"/>
              <w:jc w:val="both"/>
              <w:rPr/>
            </w:pPr>
            <w:r>
              <w:rPr/>
              <w:t>(усилитель, колонки, муз. центр, микрофон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оке-ба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явка.пос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</w:tabs>
              <w:jc w:val="both"/>
              <w:rPr>
                <w:b/>
                <w:b/>
              </w:rPr>
            </w:pPr>
            <w:r>
              <w:rPr/>
              <w:t>Концертные программы коллективов худ. самодеятельности КДУ район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</w:tabs>
              <w:jc w:val="both"/>
              <w:rPr/>
            </w:pPr>
            <w:r>
              <w:rPr/>
              <w:t>- ансамбль народной песни «Непоседы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0 </w:t>
            </w:r>
          </w:p>
        </w:tc>
      </w:tr>
      <w:tr>
        <w:trPr>
          <w:trHeight w:val="1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</w:tabs>
              <w:jc w:val="both"/>
              <w:rPr/>
            </w:pPr>
            <w:r>
              <w:rPr/>
              <w:t>- ансамбль удмуртской песни «Ашальч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0 </w:t>
            </w:r>
          </w:p>
        </w:tc>
      </w:tr>
      <w:tr>
        <w:trPr>
          <w:trHeight w:val="2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</w:tabs>
              <w:jc w:val="both"/>
              <w:rPr/>
            </w:pPr>
            <w:r>
              <w:rPr/>
              <w:t>- фольклорный ансамбль «Инвож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 </w:t>
            </w:r>
          </w:p>
        </w:tc>
      </w:tr>
      <w:tr>
        <w:trPr>
          <w:trHeight w:val="2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</w:tabs>
              <w:jc w:val="both"/>
              <w:rPr/>
            </w:pPr>
            <w:r>
              <w:rPr/>
              <w:t>-  народный коллектив «Раздоль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 </w:t>
            </w:r>
          </w:p>
        </w:tc>
      </w:tr>
      <w:tr>
        <w:trPr>
          <w:trHeight w:val="3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</w:tabs>
              <w:jc w:val="both"/>
              <w:rPr/>
            </w:pPr>
            <w:r>
              <w:rPr/>
              <w:t xml:space="preserve">- хор ветеранов «Ивушки»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</w:p>
        </w:tc>
      </w:tr>
      <w:tr>
        <w:trPr>
          <w:trHeight w:val="4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</w:tabs>
              <w:jc w:val="both"/>
              <w:rPr/>
            </w:pPr>
            <w:r>
              <w:rPr/>
              <w:t>- ансамбль «Подгоренка» (Подгорновский СДК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</w:tabs>
              <w:jc w:val="both"/>
              <w:rPr/>
            </w:pPr>
            <w:r>
              <w:rPr/>
              <w:t>- ансамбль «Купанча» (Подгорновский СДК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</w:tabs>
              <w:jc w:val="both"/>
              <w:rPr/>
            </w:pPr>
            <w:r>
              <w:rPr/>
              <w:t>- ансамбль «Чебер апайёс» (Калашурский СДК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</w:tabs>
              <w:jc w:val="both"/>
              <w:rPr/>
            </w:pPr>
            <w:r>
              <w:rPr/>
              <w:t>- эстрадная программа (вокальные, танцевальные номера, разговорный жанр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 </w:t>
            </w:r>
          </w:p>
        </w:tc>
      </w:tr>
      <w:tr>
        <w:trPr>
          <w:trHeight w:val="4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 для бюджетных организаций Киясовского района цена договорна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костюмов:</w:t>
            </w:r>
          </w:p>
          <w:p>
            <w:pPr>
              <w:pStyle w:val="Normal"/>
              <w:jc w:val="both"/>
              <w:rPr/>
            </w:pPr>
            <w:r>
              <w:rPr/>
              <w:t>- костюм, рубашка, платье,</w:t>
            </w:r>
          </w:p>
          <w:p>
            <w:pPr>
              <w:pStyle w:val="Normal"/>
              <w:jc w:val="both"/>
              <w:rPr/>
            </w:pPr>
            <w:r>
              <w:rPr/>
              <w:t>- обув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 в сут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аккомпаниато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опоказ       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ведущего (написание сценария и ведение мероприяти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съёмка и монтаж материала на компьютер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ни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jc w:val="center"/>
              <w:rPr/>
            </w:pPr>
            <w:r>
              <w:rPr/>
              <w:t>1 посе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ди-дже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зрительном зал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 для бюджетных организаций Киясовского района цена договорна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спортивном зал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 для бюджетных организаций Киясовского района цена договорна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ние тренажёр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посе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и трансляция уличной реклама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вт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атериала для проведения различных торжеств (для юридических и физических лиц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стр-ца</w:t>
            </w:r>
          </w:p>
          <w:p>
            <w:pPr>
              <w:pStyle w:val="Normal"/>
              <w:rPr/>
            </w:pPr>
            <w:r>
              <w:rPr/>
              <w:t>- 1 лис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на принтер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стр-ца</w:t>
            </w:r>
          </w:p>
          <w:p>
            <w:pPr>
              <w:pStyle w:val="Normal"/>
              <w:jc w:val="center"/>
              <w:rPr/>
            </w:pPr>
            <w:r>
              <w:rPr/>
              <w:t>- 1 лис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ильярдного з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за сто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платных услуг и прейскурант цен на платные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МУК «Киясовская МЦБ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0"/>
        <w:gridCol w:w="1440"/>
        <w:gridCol w:w="1260"/>
        <w:gridCol w:w="15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йскурант цен (руб.)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а типографские услуги при записи в библиотеку и перерегистрации читателей:</w:t>
            </w:r>
          </w:p>
          <w:p>
            <w:pPr>
              <w:pStyle w:val="Normal"/>
              <w:ind w:left="517" w:hanging="0"/>
              <w:rPr/>
            </w:pPr>
            <w:r>
              <w:rPr/>
              <w:t>Взрослые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rPr/>
            </w:pPr>
            <w:r>
              <w:rPr/>
              <w:t xml:space="preserve">Дети до 14 лет 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абонирования:</w:t>
            </w:r>
          </w:p>
          <w:p>
            <w:pPr>
              <w:pStyle w:val="Normal"/>
              <w:ind w:left="52" w:hanging="0"/>
              <w:rPr/>
            </w:pPr>
            <w:r>
              <w:rPr/>
              <w:t>(платный абонем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- учебная литература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- литература за последние 2 года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- художественная литерату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- детская литература;</w:t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- журнал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- текущего год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- детски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- предыдущих лет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- сцена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цена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Межбиблиотечный абонемент (М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:</w:t>
            </w:r>
          </w:p>
          <w:p>
            <w:pPr>
              <w:pStyle w:val="Normal"/>
              <w:rPr/>
            </w:pPr>
            <w:r>
              <w:rPr/>
              <w:t>- начисление пени за несвоевременный возврат книг в библиоте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мероприятий, торжеств, празд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ые услуги</w:t>
            </w:r>
          </w:p>
          <w:p>
            <w:pPr>
              <w:pStyle w:val="Normal"/>
              <w:rPr/>
            </w:pPr>
            <w:r>
              <w:rPr/>
              <w:t>- ксерокопирование.</w:t>
            </w:r>
          </w:p>
          <w:p>
            <w:pPr>
              <w:pStyle w:val="Normal"/>
              <w:ind w:left="51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раница;</w:t>
            </w:r>
          </w:p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на компьютер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ьютерный набор текс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/>
              <w:t>- с русского рукописного текст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/>
              <w:t>- с печатног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/>
              <w:t>- копирование на дискету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чать документов на принтер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/>
              <w:t>- текстовый документ (ч/б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/>
              <w:t>- (ц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/>
              <w:t>- с иллюстрацией (ч/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/>
              <w:t>- (ц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ниров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/>
              <w:t>- текст (с распознаванием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/>
              <w:t xml:space="preserve">- иллюстрации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/>
              <w:t>- услуги Интернет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/>
              <w:t>- услуги Интернет с консультанто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/>
              <w:t>- работа с СПС «Консультант Плю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- Печать фотограф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/>
              <w:t>- глянцевая (формат А4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/>
              <w:t>- матовая (формат А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оригинал-маке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/>
            </w:pPr>
            <w:r>
              <w:rPr/>
              <w:t>- прайс-лист, афиша, буклет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/>
            </w:pPr>
            <w:r>
              <w:rPr/>
              <w:t>- пригласительный би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слуги:</w:t>
            </w:r>
          </w:p>
          <w:p>
            <w:pPr>
              <w:pStyle w:val="Normal"/>
              <w:ind w:left="517" w:hanging="0"/>
              <w:rPr/>
            </w:pPr>
            <w:r>
              <w:rPr/>
              <w:t>- кинолекторий</w:t>
            </w:r>
          </w:p>
          <w:p>
            <w:pPr>
              <w:pStyle w:val="Normal"/>
              <w:ind w:left="1084" w:hanging="0"/>
              <w:rPr/>
            </w:pPr>
            <w:r>
              <w:rPr/>
              <w:t>- 1-4 кл.;</w:t>
            </w:r>
          </w:p>
          <w:p>
            <w:pPr>
              <w:pStyle w:val="Normal"/>
              <w:ind w:left="1084" w:hanging="0"/>
              <w:rPr/>
            </w:pPr>
            <w:r>
              <w:rPr/>
              <w:t>- 5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платных услуг и прейскурант цен на платные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озяйственной группы управления культуры 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О «Киясовский район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йскурант цен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Использование транспортных средст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Автомобиль ВАЗ 21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 пробега без Г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 пробега с Г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Автобус КАВ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.пробег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Г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 пробега с Г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рактор МТЗ-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работы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Г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работы</w:t>
            </w:r>
          </w:p>
          <w:p>
            <w:pPr>
              <w:pStyle w:val="Normal"/>
              <w:jc w:val="center"/>
              <w:rPr/>
            </w:pPr>
            <w:r>
              <w:rPr/>
              <w:t>с Г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ние в Аксаринском  Доме дос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.метр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36:00Z</dcterms:created>
  <dc:creator>SVETLANA</dc:creator>
  <dc:description/>
  <dc:language>en-US</dc:language>
  <cp:lastModifiedBy>Raisovet</cp:lastModifiedBy>
  <cp:lastPrinted>2009-04-21T14:42:00Z</cp:lastPrinted>
  <dcterms:modified xsi:type="dcterms:W3CDTF">2009-04-21T10:46:00Z</dcterms:modified>
  <cp:revision>7</cp:revision>
  <dc:subject/>
  <dc:title> </dc:title>
</cp:coreProperties>
</file>