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Киясовского районного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04.2007 № 67 «Об учреждении средства массовой информации «Вестник правовых актов органов местного самоуправления муниципальных образований Киясовского района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чреждением средств массовой информации Советами депутатов муниципальных образований – сельских поселений, в  соответствии с пунктом 30 статьи 25 Устава муниципального образования "Киясовский район" районны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ешение Киясовского районного Совета депутатов от 23 апреля 2007 года № 67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звание решения изложить в редакции «Об учреждении средства массовой информации «Вестник правовых актов органов местного самоуправления муниципального образования «Киясовский район» и далее по тексту «Вестник правовых актов органов местного самоуправления муниципального образования "Киясовский район"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ункте 1.1 Устава средства массовой информации исключить слова «и органов местного самоуправления муниципальных образований – сельских поселений, образованных на территории Киясовского района Удмуртской Республики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ункте 3.1 Устава средства массовой информации исключить слова «правовых актов Советов депутатов  муниципальных образований – сельских поселений, правовых актов администраций муниципальных образований – сельских поселений, правовых актов глав муниципальных образований – сельских поселений, образованных на территории Киясовского района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абзаце третьем пункта 3.2 Устава средства массовой информации исключить слова «и правовых актов органов местного самоуправления муниципальных образований – сельских поселений, образованных на территории Киясовского района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 абзаце пятом пункта 3.2 вместо слов «муниципальных образований Киясовского района» указать «муниципального образования "Киясовский район".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                                                                                  А.В. Максим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апрел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6:00Z</dcterms:created>
  <dc:creator>Raisovet</dc:creator>
  <dc:description/>
  <dc:language>en-US</dc:language>
  <cp:lastModifiedBy>Raisovet</cp:lastModifiedBy>
  <cp:lastPrinted>2009-04-21T10:42:00Z</cp:lastPrinted>
  <dcterms:modified xsi:type="dcterms:W3CDTF">2009-04-21T06:42:00Z</dcterms:modified>
  <cp:revision>4</cp:revision>
  <dc:subject/>
  <dc:title> </dc:title>
</cp:coreProperties>
</file>