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2.2007 № 48 «Об утверждении Положения об Аппарате Кияс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23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Киясовского районного Совета депутатов от 19.02.2007 № 48 «Об утверждении Положения об Аппарате Киясовского районного Совета депутатов», а именно: считать равнозначным Положение об Аппарате Киясовского районного Совета депутатов Положению об Аппарате Главы муниципального образования "Киясовский район" и Киясовского районного Совета депутатов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 и распространяется на правоотношения, возникшие с 20 октября 2008 года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0:00Z</dcterms:created>
  <dc:creator>Raisovet</dc:creator>
  <dc:description/>
  <dc:language>en-US</dc:language>
  <cp:lastModifiedBy>Raisovet</cp:lastModifiedBy>
  <cp:lastPrinted>2009-04-21T10:41:00Z</cp:lastPrinted>
  <dcterms:modified xsi:type="dcterms:W3CDTF">2009-04-21T06:41:00Z</dcterms:modified>
  <cp:revision>4</cp:revision>
  <dc:subject/>
  <dc:title> </dc:title>
</cp:coreProperties>
</file>