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176530</wp:posOffset>
            </wp:positionV>
            <wp:extent cx="386080" cy="56451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6"/>
          <w:szCs w:val="26"/>
          <w:lang w:val="en-US"/>
        </w:rPr>
        <w:t>Р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Е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Ш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Е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Н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И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 xml:space="preserve">Е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Совета депутатов муниципального образования «Киясовский район»</w:t>
      </w:r>
    </w:p>
    <w:p>
      <w:pPr>
        <w:pStyle w:val="Normal"/>
        <w:ind w:firstLine="540"/>
        <w:jc w:val="center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17.12.2018 №  197 «О бюджете  муниципального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«Киясовский район»   на  2019 год и плановый период 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2020 и 2021 годов»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>МО «Киясовский район»                                                                          12 августа 2019 года</w:t>
      </w:r>
    </w:p>
    <w:p>
      <w:pPr>
        <w:pStyle w:val="Normal"/>
        <w:ind w:right="175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,</w:t>
      </w:r>
      <w:r>
        <w:rPr>
          <w:color w:val="000000"/>
          <w:sz w:val="26"/>
          <w:szCs w:val="26"/>
          <w:lang w:bidi="ru-RU"/>
        </w:rPr>
        <w:t xml:space="preserve"> утвержденным решением Совета депутатов муниципального образования «Киясовский район» от 23.06.2008 года № 167 (в редакции решений Совета депутатов от 25.05.2009 года № 252, от 16.04.2012 года № 52, от 20.10.2014 года № 269, от 24.10.2016 года № 24)</w:t>
      </w:r>
      <w:r>
        <w:rPr>
          <w:sz w:val="26"/>
          <w:szCs w:val="26"/>
        </w:rPr>
        <w:t xml:space="preserve">  районный Совет депутатов</w:t>
      </w:r>
    </w:p>
    <w:p>
      <w:pPr>
        <w:pStyle w:val="Normal"/>
        <w:ind w:left="15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left="150" w:right="175" w:firstLine="558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«Киясовский район» от 17.12.2018 №  124 «О бюджете  муниципального образования  «Киясовский район»  на  2019 год и плановый период 2020 и 2021 годов»</w:t>
      </w:r>
      <w:r>
        <w:rPr>
          <w:color w:val="000000"/>
          <w:sz w:val="26"/>
          <w:szCs w:val="26"/>
          <w:lang w:bidi="ru-RU"/>
        </w:rPr>
        <w:t xml:space="preserve"> (в редакции решений Совета депутатов от 25.02.2019 № 214, от 05.04.2019 № 220)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в подпункте 1 пункта 1  цифры «375443,317» заменить цифрами «376573,317»;</w:t>
      </w:r>
    </w:p>
    <w:p>
      <w:pPr>
        <w:pStyle w:val="Normal"/>
        <w:ind w:left="150" w:right="175" w:firstLine="558"/>
        <w:jc w:val="both"/>
        <w:rPr>
          <w:sz w:val="26"/>
          <w:szCs w:val="26"/>
        </w:rPr>
      </w:pPr>
      <w:r>
        <w:rPr>
          <w:sz w:val="26"/>
          <w:szCs w:val="26"/>
        </w:rPr>
        <w:t>-  в подпункте 2 пункта 1 цифры «378172,317» заменить цифрами «384302,317»;</w:t>
      </w:r>
    </w:p>
    <w:p>
      <w:pPr>
        <w:pStyle w:val="Normal"/>
        <w:ind w:left="150" w:right="175" w:firstLine="558"/>
        <w:jc w:val="both"/>
        <w:rPr/>
      </w:pPr>
      <w:r>
        <w:rPr>
          <w:sz w:val="26"/>
          <w:szCs w:val="26"/>
        </w:rPr>
        <w:t>-  в подпункте 3 пункта 1  цифры «32081,3» заменить цифрами 37081,3»;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в подпункте 3 пункта 2 слова и цифры «на 1 января 2021 года в сумме 32081,3» и «на 1 января 2022 года в сумме 32081,3»  заменить словами и цифрами «на 1 января 2021 года в сумме 37081,3» и «на 1 января 2022 года в сумме 37081,3» соответственно;</w:t>
      </w:r>
    </w:p>
    <w:p>
      <w:pPr>
        <w:pStyle w:val="Normal"/>
        <w:ind w:left="150" w:right="175" w:firstLine="5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одпункте 5 пункта 1 цифры «2729,0» заменить цифрами «7729,0»;</w:t>
      </w:r>
    </w:p>
    <w:p>
      <w:pPr>
        <w:pStyle w:val="Normal"/>
        <w:ind w:left="150" w:right="175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нести изменения в  приложения  1,2,6,7,8,11 к вышеназванному решению (прилагаются);    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left="142" w:right="175" w:firstLine="567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 самоуправления муниципального образования «Киясовский район».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      </w:t>
        <w:tab/>
        <w:t>С.Ю. Кулалаев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С.В. Мерз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2  августа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8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n">
    <w:name w:val="f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Красная строка Знак"/>
    <w:qFormat/>
    <w:rPr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6:00Z</dcterms:created>
  <dc:creator>UprFin</dc:creator>
  <dc:description/>
  <cp:keywords/>
  <dc:language>en-US</dc:language>
  <cp:lastModifiedBy>User</cp:lastModifiedBy>
  <cp:lastPrinted>2019-08-14T11:33:00Z</cp:lastPrinted>
  <dcterms:modified xsi:type="dcterms:W3CDTF">2019-08-14T07:34:00Z</dcterms:modified>
  <cp:revision>190</cp:revision>
  <dc:subject/>
  <dc:title>РЕШЕНИЕ</dc:title>
</cp:coreProperties>
</file>