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5465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татью 4 Положения о пенсионном обеспечении </w:t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муниципального образования "Киясовский район" за выслугу лет</w:t>
      </w:r>
    </w:p>
    <w:p>
      <w:pPr>
        <w:pStyle w:val="Normal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firstLine="513"/>
        <w:jc w:val="both"/>
        <w:rPr/>
      </w:pPr>
      <w:r>
        <w:rPr>
          <w:sz w:val="26"/>
          <w:szCs w:val="26"/>
        </w:rPr>
        <w:t xml:space="preserve">В соответствии с Законом Удмуртской Республики от 13.03.2009 № 9-РЗ «О внесении изменений в статьи 2 и 4 Закона Удмуртской Республики «О пенсионном обеспечении государственных служащих Удмуртской Республики и статью 14 Закона Удмуртской Республики «О муниципальной службе в Удмуртской Республике»,   пунктом 33 статьи 25 Устава муниципального образования "Киясовский район", районный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1. Внести в статью 4 Положения о пенсионном обеспечении муниципальных служащих муниципального образования "Киясовский район" за выслугу лет, утвержденное решением Киясовского районного Совета депутатов 25.08.2008 № 186, следующие изменения: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) дополнить частью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«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При определении размера пенсии за выслугу лет в порядке, установленном частью 1 настоящей статьи, не учитывается размер доли страховой части трудовой пенсии, исчисленной в соответствии с Федеральным законом «О трудовых пенсиях в Российской Федерации».»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частью 3 следующего содержания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Муниципальные служащие имеют право на одновременное получение пенсии за выслугу лет, предусмотренной настоящим решением, и доли страховой части трудовой пенсии, устанавливаемой к указанной пенсии за выслугу лет в соответствии с Федеральным законом «О трудовых пенсиях в Российской Федерации».».   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 его официального опубликования и распространяется на правоотношения, возникшие с 1 января 200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иясовский район"                                                                                  А.В. Максим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апреля 200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0:00Z</dcterms:created>
  <dc:creator>Raisovet</dc:creator>
  <dc:description/>
  <dc:language>en-US</dc:language>
  <cp:lastModifiedBy>Raisovet</cp:lastModifiedBy>
  <cp:lastPrinted>2009-04-21T08:20:00Z</cp:lastPrinted>
  <dcterms:modified xsi:type="dcterms:W3CDTF">2009-04-21T04:21:00Z</dcterms:modified>
  <cp:revision>4</cp:revision>
  <dc:subject/>
  <dc:title>УТВЕРЖДЕН </dc:title>
</cp:coreProperties>
</file>