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труктуру Администрации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Киясовский район» 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8 статьи 25 Устава муниципального образования «Киясовский район» районный Совет депутатов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>
          <w:sz w:val="26"/>
          <w:szCs w:val="26"/>
        </w:rPr>
        <w:t>1. Внести изменения в структуру Администрации муниципального образования «Киясовский район», утвержденную решением Киясовского районного Совета депутатов 19.02.2007 № 50, а именно: включить в структуру Администрации муниципального образования "Киясовский район" должность заместителя главы Администрации, начальника управления финансов.</w:t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Опубликовать настоящее решение в Вестнике правовых актов органов местного самоуправления муниципального образования «Киясовский район».    </w:t>
      </w: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Киясовский район»                                                                              А.В. Максимов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5 мая 2009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29:00Z</dcterms:created>
  <dc:creator>dergacheva</dc:creator>
  <dc:description/>
  <dc:language>en-US</dc:language>
  <cp:lastModifiedBy>Raisovet</cp:lastModifiedBy>
  <cp:lastPrinted>2009-05-27T14:32:00Z</cp:lastPrinted>
  <dcterms:modified xsi:type="dcterms:W3CDTF">2009-05-27T10:34:00Z</dcterms:modified>
  <cp:revision>3</cp:revision>
  <dc:subject/>
  <dc:title>(представительный орган – наименование)</dc:title>
</cp:coreProperties>
</file>