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3245" cy="6858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                                                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</w:t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 утверждении Положения об Управлении финансов Администрации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«Киясовский район» 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4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1 Федерального закона от 6 октября 2003 года           N 131-ФЗ «Об общих принципах организации местного самоуправления в Российской Федерации», пунктом 8 статьи 25 Устава муниципального образования «Киясовский район» районный Совет депутатов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autoSpaceDE w:val="false"/>
        <w:spacing w:lineRule="auto" w:line="480"/>
        <w:ind w:firstLine="540"/>
        <w:jc w:val="both"/>
        <w:rPr/>
      </w:pPr>
      <w:r>
        <w:rPr>
          <w:sz w:val="26"/>
          <w:szCs w:val="26"/>
        </w:rPr>
        <w:t>1. Утвердить прилагаемое Положение об Управлении финансов  Администрации муниципального образования «Киясовский район».</w:t>
      </w:r>
    </w:p>
    <w:p>
      <w:pPr>
        <w:pStyle w:val="Normal"/>
        <w:autoSpaceDE w:val="false"/>
        <w:spacing w:lineRule="auto" w:line="4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Опубликовать настоящее решение в Вестнике правовых актов органов местного самоуправления муниципального образования «Киясовский район».    </w:t>
      </w:r>
      <w:r>
        <w:rPr>
          <w:sz w:val="26"/>
          <w:szCs w:val="26"/>
        </w:rPr>
        <w:t xml:space="preserve">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«Киясовский район»                                                                              А.В. Максимов                                     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5 мая 2009 год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51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ind w:left="6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Киясовского </w:t>
      </w:r>
    </w:p>
    <w:p>
      <w:pPr>
        <w:pStyle w:val="ConsPlusNormal"/>
        <w:ind w:left="6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ого Совета </w:t>
      </w:r>
    </w:p>
    <w:p>
      <w:pPr>
        <w:pStyle w:val="ConsPlusNormal"/>
        <w:ind w:left="6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5.2009 № 25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 О Л О Ж Е Н И Е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правлении финансов Администрации муниципального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«Киясов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Управление финансов Администрации муниципального образования «Киясовский район» (далее по тексту - Управление) является функциональным (структурным) органом Администрации муниципального образования «Киясовский район», уполномоченным в сфере финансово-бюджетной политики муниципального образования «Киясов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ное наименование Управления - Управление финансов Администрации муниципального образования «Киясовский район», сокращенное наименование Управления – УФ Администрации МО «Киясов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 В своей деятельности Управление руководствуется Конституцией Российской Федерации, Бюджетным кодексом Российской Федерации, федеральными законами, Конституцией Удмуртской Республики, законами Удмуртской Республики и иными нормативными правовыми актами, принятыми органами государственной власти Российской Федерации и Удмуртской Республики, Уставом муниципального образования «Киясовский район», муниципальными правовыми актами органов и должностных лиц местного самоуправления,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1.4. Управление является юридическим лицом, созданным в форме муниципального бюджетного учреждения, имеет самостоятельный баланс, гербовую печать со своим наименованием, иные печати, штампы и бланки установленного образца, и счета, открываемые в соответствии с законодательством Российской Федерации. Управление может от своего имени приобретать и осуществлять имущественные и неимущественные права. Управление приобретает права юридического лица с момента государственной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Численность аппарата Управления и  структура утверждается главой Администрации муниципального образования «Киясов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Работники Управления, замещающие должности муниципальной службы, являются муниципальными служащими, на которых распространяется действие законодательства о муниципальной служб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Юридический адрес Управления: 427840, Удмуртская Республика, с.Киясово,         ул. Советская, д.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2. Основные задачи Управления 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одготовка проекта бюджета муниципального образования «Киясовский район» на соответствующий год.</w:t>
      </w:r>
    </w:p>
    <w:p>
      <w:pPr>
        <w:pStyle w:val="Normal"/>
        <w:autoSpaceDE w:val="false"/>
        <w:ind w:firstLine="540"/>
        <w:jc w:val="both"/>
        <w:rPr/>
      </w:pPr>
      <w:r>
        <w:rPr/>
        <w:t>2.2. Реализация единой финансовой, бюджетной и долговой политики на территории Кияс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.3. Организация исполнения бюджета муниципального образования «Киясовский район» и подготовки отчета об исполнении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2.4. Организация разработки, утверждения, исполнения и мониторинга исполнения среднесрочного финансового плана.</w:t>
      </w:r>
    </w:p>
    <w:p>
      <w:pPr>
        <w:pStyle w:val="Normal"/>
        <w:autoSpaceDE w:val="false"/>
        <w:ind w:firstLine="540"/>
        <w:jc w:val="both"/>
        <w:rPr/>
      </w:pPr>
      <w:r>
        <w:rPr/>
        <w:t>2.5. Осуществление учета операций по кассовому исполнению бюджета муниципального образования «Киясов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>2.6. Осуществление в пределах своей компетенции финансов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2.7. Управление муниципальным долгом.</w:t>
      </w:r>
    </w:p>
    <w:p>
      <w:pPr>
        <w:pStyle w:val="Normal"/>
        <w:autoSpaceDE w:val="false"/>
        <w:ind w:firstLine="540"/>
        <w:jc w:val="both"/>
        <w:rPr/>
      </w:pPr>
      <w:r>
        <w:rPr/>
        <w:t>2.8. Методическое руководство ведения бюджетного учета, контроль за организацией бюджетного учета и отчетностью в муниципальных бюджетных учреждениях и органах Администрации муниципального образования «Киясов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>2.9. Участие в подготовке проектов муниципальных правовых актов по вопросам, входящим в компетенцию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10. Администрирование поступлений местного бюджета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2.11. Осуществление казначейского исполнения бюджета муниципального образования «Киясов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>2.12. Подготовка проектов бюджетов, организация исполнения бюджетов, осуществление учета операций по кассовому исполнению, подготовка отчетов об исполнении бюджетов и осуществление казначейского исполнения бюджетов поселений, находящихся на территории муниципального образования «Киясовский район», по соглашениям с органами местного самоуправления поселений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функ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Готовит предложения по основным направлениям финансовой, бюджетной и налоговой политики на территории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рганизует в соответствии с законодательством Российской Федерации, законодательством  Удмуртской Республики, муниципальными правовыми актами работу по составлению проекта бюджета муниципального образования «Киясовский район», представляет проект бюджета Администрации муниципального образования «Киясовский район» Киясовскому районному Совету депут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существляет методическое руководство по вопросам составления проекта местного бюджета при работе с главными распорядителями бюджет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Участвует в подготовке проектов муниципальных целевых программ, обеспечивает в установленном порядке их финансирование за счет средств мест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Участвует в установленном порядке в разработке проектов муниципальных правов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пределяет перспективный прогноз поступления доходов по каждому источнику в соответствии с налоговым законодательством Российской Федерации, законодательством Удмуртской Республики и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В пределах своей компетенции проводит политику Администрации муниципального образования «Киясовский район» по работе с налоговыми органами и органами Федерального казначейства по обеспечению своевременного и полного поступления налогов и других обязательных платежей в местный бюджет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В порядке, установленном решением о бюджете, выполняет бюджетные полномочия главного администратора (администратора) доходов бюджета и главного администратора (администратора) источников финансирования дефицита бюджета муниципального образования «Киясовский район»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9. Ведет реестр расходных обязательств муниципального образования «Киясовский район», представляет его и свод реестров расходных обязательств муниципальных образований – поселений, находящихся на территории муниципального образования «Киясовский район», в Министерство финансов Удмуртской Республ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Составляет сводную бюджетную роспись мест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Вносит изменения в сводную бюджетную роспись местного бюджета в порядке, установленном Бюджетным кодекс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Доводит до главных распорядителей и получателей средств местного бюджета показатели сводной бюджетной росписи в форме уведомлений о бюджетных ассигнованиях, лимитов бюджетных обязательств и объемов финанс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Организует исполнение и исполняет бюджет муниципального образования «Киясовский район» и бюджетов поселений, находящихся на территории муниципального образования «Киясов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Определяет порядок санкционирования расходов мест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Ведет учет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 Взаимодействует с органами Федерального казначейства на основании соответствующих соглашений (договоров) и регламентов документооборота в части обслуживания кассового исполнения мест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. Осуществляет мониторинг бюджетного сектора и муниципальных финан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8. Ведет муниципальную долговую кни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9. Составляет отчет об исполнении местного бюджета, представляет его на утверждение в Администрацию муниципального образования «Киясовский район» для направления в Киясовский районный Совет депут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0. Предоставляет бюджетную отчетность об исполнении консолидированного бюджета муниципального района  в Министерство финансов Удмуртской Республ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1. Ведет сводный реестр бюджетополучателей средств местного бюджета муниципального образования «Киясов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2. Открывает в территориальном органе Управления Федерального казначейства по Удмуртской Республике, в учреждениях Банка России и иных кредитных организациях лицевые и иные счета по учету средств местного бюджета в соответствии с нормативными правовыми актами Российской Федерации, Удмуртской Республики, муниципальн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3. Осуществляет исполнение судебных актов по обращению взыскания на средства бюджета муниципального образования «Киясовский район» в соответствии с Бюджетным кодекс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4. Осуществляет подтверждение денежных обязательств бюджета муниципального образования "Киясовский район" и совершает разрешительную надпись на право осуществления расходов бюджета муниципального образования "Киясовский район" в рамках выделенных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5. Утверждает перечень кодов подвидов по видам доходов, главными администраторами которых являются органы местного самоуправления района  и находящиеся в их ведении бюджетные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6. Осуществляет финансовый контроль за операциями с бюджетными средствами получателей  средств бюджета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7. В установленном законодательством порядке осуществляет эмиссию и размещение муниципальных ценных бума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8. Проводит операции по обслуживанию внутреннего долга муниципального образования «Киясовский район» в порядке, установленном действующим законодательством; управляет в установленном порядке внутренним долгом муниципального образования «Киясовский район», осуществляет необходимые меры по совершенствованию его структуры и оптимизации расходов по его обслужи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9. Осуществляет подготовку проектов договоров о привлечении кредитов кредитных организаций и бюджетных кредитов, обеспечивает своевременное погашение кредитов, осуществляет контроль за целевым использованием предоставлен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0.  В качестве уполномоченного органа предоставляет в Министерство финансов Удмуртской Республики и иные органы исполнительной власти Удмуртской Республики оперативную и иную отчетность о расходовании предоставленных субсидий, субвенций и иных межбюджетных трансфертов, имеющих целевое назначение в соответствии с законодательством Российской Федерации и Удмуртской Республ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1. По поручению главы Администрации муниципального образования «Киясовский район»  готовит договоры о предоставлении средств местного бюджета на возвратной основе и муниципальных гарантий муниципального образования «Киясовский район» в установленном законодательством порядке. Осуществляет контроль за соблюдением получателями бюджетных кредитов условий выделения, получения, целевого использования и возврата бюджет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2. Осуществляет методическое руководство по вопросам ведения бюджетного учета и отчетности в бюджетных учреждениях в пределах своей компетен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3. Устанавливает порядок ведения и составления отчетности об исполнении местного бюджета, смет расходов в учреждениях и организациях, финансируемых полностью или частично из мест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4. Организует и ведет бюджетный учет, составляет бюджетную отчетность об исполнении консолидированного бюджета муниципального образования «Киясовский район» и отчет об итогах эмиссии ценных бума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5. Координирует деятельность участников бюджетного процесса по составлению и представлению бюджетной отчетности. Рассматривает бюджетную отчетность главных распорядителей бюджетных средств, главных администраторов доходов бюджета муниципального образования «Киясовского района», главных администраторов источников финансирования дефицита бюджета муниципального образования «Киясовского района». Устанавливает порядок и сроки предоставления ими бюджетной отчет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6. Осуществляет финансовый контроль (предварительный, текущий и последующий) за операциями с бюджетными средствами главных распорядителей и получателей средств мест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7. Осуществляет в соответствии с инструкцией по делопроизводству работу по комплектованию, хранению, учету и использованию архивных документов, сформировавшихся в процессе деятельности 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8. Организует личный прием граждан, обеспечивает своевременное рассмотрение устных и письменных обращений граждан и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9. Организует профессиональную подготовку, переподготовку и повышение квалификации работников 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0. Обеспечивает защиту информации и персональных данных в пределах 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1. Организует и обеспечивает мобилизационную подготовку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2. Осуществляет иные полномочия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тветственн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пределах своей компетенции Управление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Разрабатывать и вносить на утверждение в установленном порядке проекты муниципальных правов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Согласовывать проекты муниципальных правовых актов, решений Киясовского районного Совета депутатов, вносить по ним замечания и пред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Запрашивать и получать в установленном порядке от структурных подразделений Администрации, органов местного самоуправления, органов государственной власти и организаций материалы и информацию, связанную с осуществлением функций, возложенных на Управ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4. Вносить на рассмотрение Главе муниципального образования «Киясовский район», главе Администрации муниципального образования «Киясовский район» предложения для принятия решений по реализации задач и функций, возложенных на Управ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5. Давать разъяснения органам государственной власти, местного самоуправления, организациям, гражданам по вопросам, отнесенным к полномочиям 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6. Требовать от главных распорядителей и получателей средств местного бюджета предоставления отчетов об использовании средств местного бюджета и иных сведений, связанных с получением, перечислением, зачислением и использованием средств мест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7. Проверять в организациях денежные, бухгалтерские и другие документы, фактическое наличие и правильность использования денежных средств, ценных бумаг и материальных ценностей при проведении финансовых прове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8. Беспрепятственного доступа работников Управления во все здания и помещения, занимаемые проверяемыми организациями при проведении финансовых прове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9. Привлекать в установленном порядке специалистов структурных подразделений Администрации муниципального образования «Киясовский район» для проработки отдельных вопросов, а также для проведения финансовых прове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0. Вносить предложения об ограничении, приостановлении, прекращении финансирования бюджетных организаций при выявлении фактов нарушений законодатель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1. Согласовывать решения об изменении сроков уплаты местных налогов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2. В порядке и случаях, предусмотренных законодательством Российской Федерации о судопроизводстве, об исполнительном производстве и о несостоятельности (банкротстве), принимать решения о заключении мировых соглашений, устанавливая условия урегулирования задолженности должников по денежным обязательствам перед муниципальным образованием «Киясов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3. Осуществлять иные права в пределах своей компетенции в соответствии с законодательством Российской Федерации, законодательством Удмуртской Республики,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Управление несет ответственнос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За достоверность данных о долговых обязательствах муниципального образования «Киясовский район», переданных в Министерство финансов Удмуртской Республ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За своевременное и качественное исполнение функций, возложенных на Управлени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я деятельности Упр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Управление возглавляет заместитель главы Администрации муниципального образования «Киясовский район» - начальник Управления, назначаемый и освобождаемый от должности главой Администрации «Киясовский район» в порядке, установленном Киясовским районным Советом депутат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муниципального образования «Киясовский район» - начальник Управления является должностным лицом Администрации муниципального образования «Киясовский район», осуществляет руководство деятельностью Управления на принципах единоначалия и несет персональную ответственность за выполнение возложенных на Управление задач и функ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меститель Главы Администрации - начальник Управ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Обеспечивает организацию работы и руководство деятельностью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2.2. Вносит в установленном порядке на рассмотрение проекты правовых актов по вопросам, входящим в компетенцию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2.3   Назначает на должность и освобождает от занимаемой должности муниципальных служащих и работников, замещающих должности, не отнесенные к должностям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5.2.4. Представляет в установленном порядке работников Управления к присвоению почетных званий и награждению наградами и поощрениями.</w:t>
      </w:r>
    </w:p>
    <w:p>
      <w:pPr>
        <w:pStyle w:val="Normal"/>
        <w:autoSpaceDE w:val="false"/>
        <w:ind w:firstLine="540"/>
        <w:jc w:val="both"/>
        <w:rPr/>
      </w:pPr>
      <w:r>
        <w:rPr/>
        <w:t>5.2.5. Подписывает гражданско-правовые договоры, заключаемые от имени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2.6. Подписывает в установленном порядке договоры о предоставлении бюджетных кредитов из бюджета муниципального образования «Киясов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>5.2.7. Подписывает соглашения о кассовом обслуживании исполнения бюджета МО «Киясовский район» с Управлением Федерального казначейства по Удмуртской Республике;</w:t>
      </w:r>
    </w:p>
    <w:p>
      <w:pPr>
        <w:pStyle w:val="Normal"/>
        <w:autoSpaceDE w:val="false"/>
        <w:ind w:firstLine="540"/>
        <w:jc w:val="both"/>
        <w:rPr/>
      </w:pPr>
      <w:r>
        <w:rPr/>
        <w:t>5.2.8. Действует без доверенности от имени Управления, представляет его интересы в государственных органах, судебных органах и других организациях.</w:t>
      </w:r>
    </w:p>
    <w:p>
      <w:pPr>
        <w:pStyle w:val="Normal"/>
        <w:autoSpaceDE w:val="false"/>
        <w:ind w:firstLine="540"/>
        <w:jc w:val="both"/>
        <w:rPr/>
      </w:pPr>
      <w:r>
        <w:rPr/>
        <w:t>5.2.9. Подписывает бюджетную отчетность об исполнении консолидированного бюджета муниципального образования «Киясов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>5.2.10. В пределах, установленных законодательством, настоящим Положением и договором об оперативном управлении имуществом, распоряжается имуществом Управления; заключает договоры, выдает довер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5.2.11. Открывает лицевые счета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2.12. Утверждает штатное расписание.</w:t>
      </w:r>
    </w:p>
    <w:p>
      <w:pPr>
        <w:pStyle w:val="Normal"/>
        <w:autoSpaceDE w:val="false"/>
        <w:ind w:firstLine="540"/>
        <w:jc w:val="both"/>
        <w:rPr/>
      </w:pPr>
      <w:r>
        <w:rPr/>
        <w:t>5.2.13. Утверждает смету доходов и расходов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2.14. Утверждает служебный распорядок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2.15. Организует проведение инструктажа по охране труда вновь принятых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5.2.15. В пределах своей компетенции издает приказы и распоряжения, дает указания, обязательные для всех муниципальных служащих и работников, замещающих должности, не отнесенные к должностям муниципальной службы Управления. Заместитель главы Администрации муниципального образования «Киясовский район» - начальник Управления имеет право применять меры принуждения за нарушение бюджетного законодательства в соответствии с Бюджетным кодексом Российской Федерации, законодательством Удмуртской Республики и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состав Управления входят следующие структурные подразд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ный отде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ектор казначейского исполнения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бухгалтерского учета и отчет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ектор учета бюджетов посе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заимоотношения Упр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Взаимоотношения Управления с органами местного самоуправления муниципального образования «Киясовский район» и поселений, находящихся на территории района, строятся в соответствии с законодательством Российской Федерации, законодательством Удмуртской Республики,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7. Средства и имущество Упр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Финансирование расходов на содержание Управления осуществляется из бюджета муниципального образования «Киясовский район» за счет средств, предусмотренных решением представительного органа о бюджете на данные цели. Расходы осуществляются в соответствии с утвержденной в установленном порядке сметой доходов и расходов.</w:t>
      </w:r>
    </w:p>
    <w:p>
      <w:pPr>
        <w:pStyle w:val="Normal"/>
        <w:autoSpaceDE w:val="false"/>
        <w:ind w:firstLine="540"/>
        <w:jc w:val="both"/>
        <w:rPr/>
      </w:pPr>
      <w:r>
        <w:rPr/>
        <w:t>7.2. Имущество Управления является муниципальной собственностью муниципального образования «Киясовский район», закрепляется за Управлением и используется на праве оперативного управ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организация и ликвидация Управл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.1. Реорганизация и ликвидация Управления осуществляется в порядке, предусмотренном Гражданским кодексом Российской Федерации и Уставом муниципального образования «Киясовский район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55:00Z</dcterms:created>
  <dc:creator>dergacheva</dc:creator>
  <dc:description/>
  <cp:keywords/>
  <dc:language>en-US</dc:language>
  <cp:lastModifiedBy>User</cp:lastModifiedBy>
  <cp:lastPrinted>2010-11-30T13:47:00Z</cp:lastPrinted>
  <dcterms:modified xsi:type="dcterms:W3CDTF">2010-11-30T12:41:00Z</dcterms:modified>
  <cp:revision>7</cp:revision>
  <dc:subject/>
  <dc:title>(представительный орган – наименование)</dc:title>
</cp:coreProperties>
</file>