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«Киясо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Кияс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В связи с реорганизацией системы финансовых органов Удмуртской Республики районный Совет депутатов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АЕТ: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Внести следующие изменения в Положение</w:t>
      </w:r>
      <w:r>
        <w:rPr>
          <w:sz w:val="28"/>
          <w:szCs w:val="28"/>
        </w:rPr>
        <w:t xml:space="preserve"> о бюджетном процессе в муниципальном образовании «Киясовский район», утвержденное решением Киясовского районного Совета депутатов от 23.06.2008 № 167: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пункте 5 части 1 статьи 2 слова «Управление финансов Министерства финансов Удмуртской Республики в Киясовском районе» заменить словами «Управление финансов Администрации муниципального образования «Киясовский район».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 1 августа 2009 года.</w:t>
      </w:r>
    </w:p>
    <w:p>
      <w:pPr>
        <w:pStyle w:val="3"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.           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3"/>
        <w:jc w:val="both"/>
        <w:rPr/>
      </w:pPr>
      <w:r>
        <w:rPr>
          <w:b w:val="false"/>
          <w:bCs w:val="false"/>
          <w:sz w:val="28"/>
          <w:szCs w:val="28"/>
        </w:rPr>
        <w:t>«Киясовский район»                                                                    А.В. Максимов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ияс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2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8:00Z</dcterms:created>
  <dc:creator>Zver</dc:creator>
  <dc:description/>
  <dc:language>en-US</dc:language>
  <cp:lastModifiedBy>Raisovet</cp:lastModifiedBy>
  <cp:lastPrinted>2003-06-27T00:05:00Z</cp:lastPrinted>
  <dcterms:modified xsi:type="dcterms:W3CDTF">2003-06-26T20:05:00Z</dcterms:modified>
  <cp:revision>6</cp:revision>
  <dc:subject/>
  <dc:title>Проект</dc:title>
</cp:coreProperties>
</file>