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5006"/>
        <w:gridCol w:w="126"/>
        <w:gridCol w:w="448"/>
        <w:gridCol w:w="2340"/>
      </w:tblGrid>
      <w:tr>
        <w:trPr>
          <w:trHeight w:val="254" w:hRule="atLeast"/>
        </w:trPr>
        <w:tc>
          <w:tcPr>
            <w:tcW w:w="939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682625"/>
                  <wp:effectExtent l="0" t="0" r="0" b="0"/>
                  <wp:docPr id="1" name="герб_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Киясовского район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2.12.2008 № 215 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Киясовский район» на 2009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дакции принятых решений районного Совета депутатов от 16.02.2009  №  236, </w:t>
            </w:r>
          </w:p>
          <w:p>
            <w:pPr>
              <w:pStyle w:val="Normal"/>
              <w:jc w:val="center"/>
              <w:rPr/>
            </w:pPr>
            <w:r>
              <w:rPr/>
              <w:t>от 20.04.2009 № 2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540"/>
              <w:rPr/>
            </w:pPr>
            <w:r>
              <w:rPr>
                <w:sz w:val="26"/>
                <w:szCs w:val="26"/>
              </w:rPr>
              <w:t>В связи с поступлением в бюджет муниципального образования «Киясовский район» дополнительных доходов, 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в решение Совета депутатов муниципального образования «Киясовский район» от 22.12.2008 № 215 «О бюджете муниципального образования «Киясовский район» на 2009 год» следующие изменения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ункте 1 слова и цифры «доходам в сумме 171506 тыс.рублей» исключить, вместо них указать «доходам в сумме 171571 тыс.рублей», слова и цифры «расходам в сумме 172354 тыс.рублей» исключить, вместо них указать «расходам в сумме 172544 тыс.рублей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ункт 32 после слов «в сумме 8341 тысяча рублей» дополнить словами «и предельный объем муниципального долга на 2009 год в сумме 20391 тысяч рублей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. Внести изменения в приложения 1,2,4,5,12 к вышеназванному решению. (Прилагаются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3. Настоящее решение вступает в силу со дня его принятия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публиковать настоящее решение в Вестнике правовых актов органов местного самоуправления муниципального образования "Киясовский район"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иясовский район»                                                                           А.В. 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иясо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5 мая 2009 г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6"/>
            <w:tcBorders/>
            <w:shd w:fill="FFFFFF" w:val="clea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7"/>
              <w:gridCol w:w="341"/>
              <w:gridCol w:w="590"/>
              <w:gridCol w:w="514"/>
              <w:gridCol w:w="5066"/>
              <w:gridCol w:w="1678"/>
            </w:tblGrid>
            <w:tr>
              <w:trPr>
                <w:trHeight w:val="269" w:hRule="atLeast"/>
              </w:trPr>
              <w:tc>
                <w:tcPr>
                  <w:tcW w:w="108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я в приложение 1- доход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 решению Совета депутатов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 "Киясовский район"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2.12.2008 г. № 21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8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269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муниципального образования "Киясовский район" Удмуртской Республики на 2009 год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80" w:type="dxa"/>
                  <w:gridSpan w:val="2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8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41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90100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90301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латежи за проведение поисковых и разведочных работ, мобилизуемые на территориях муниципальных район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10000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305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центы, полученные от предоставления бюджетных кредитов внутри страны за счет средств бюджетов муниципальных район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200000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01000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40000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ФИЦИТ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приложение 1- расходы 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МО "Киясовский район"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 22.12.2008 г. № 215</w:t>
            </w:r>
          </w:p>
        </w:tc>
      </w:tr>
      <w:tr>
        <w:trPr>
          <w:trHeight w:val="254" w:hRule="atLeast"/>
        </w:trPr>
        <w:tc>
          <w:tcPr>
            <w:tcW w:w="6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39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ункциональная классификация расходов бюджета муниципального образования "Киясовский район" на 2009 год</w:t>
            </w:r>
          </w:p>
        </w:tc>
      </w:tr>
      <w:tr>
        <w:trPr>
          <w:trHeight w:val="254" w:hRule="atLeast"/>
        </w:trPr>
        <w:tc>
          <w:tcPr>
            <w:tcW w:w="647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</w:tbl>
    <w:p>
      <w:pPr>
        <w:pStyle w:val="Normal"/>
        <w:ind w:left="5580" w:right="-104" w:firstLine="24"/>
        <w:rPr>
          <w:bCs/>
        </w:rPr>
      </w:pPr>
      <w:r>
        <w:rPr>
          <w:bCs/>
        </w:rPr>
        <w:t>Изменения в приложение 2</w:t>
      </w:r>
    </w:p>
    <w:p>
      <w:pPr>
        <w:pStyle w:val="Normal"/>
        <w:ind w:left="5580" w:right="-104" w:firstLine="24"/>
        <w:rPr/>
      </w:pPr>
      <w:r>
        <w:rPr>
          <w:bCs/>
        </w:rPr>
        <w:t xml:space="preserve">к решению Киясовского районного                          Совета депутатов </w:t>
      </w:r>
    </w:p>
    <w:p>
      <w:pPr>
        <w:pStyle w:val="Normal"/>
        <w:ind w:left="5760" w:right="-104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2.12.2008 г. № 215</w:t>
      </w:r>
    </w:p>
    <w:p>
      <w:pPr>
        <w:pStyle w:val="Normal"/>
        <w:ind w:left="5760" w:right="-104" w:firstLine="2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0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260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ru-RU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2"/>
        <w:gridCol w:w="689"/>
        <w:gridCol w:w="179"/>
        <w:gridCol w:w="762"/>
        <w:gridCol w:w="138"/>
        <w:gridCol w:w="551"/>
        <w:gridCol w:w="709"/>
        <w:gridCol w:w="232"/>
        <w:gridCol w:w="144"/>
        <w:gridCol w:w="1604"/>
      </w:tblGrid>
      <w:tr>
        <w:trPr>
          <w:trHeight w:val="1258" w:hRule="atLeast"/>
        </w:trPr>
        <w:tc>
          <w:tcPr>
            <w:tcW w:w="993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зменения в 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Кияс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районн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12.2008 г. № 2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930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ельные ассигнования из бюджета муниципального образования  «Киясовский район» на 2009 год по разделам и подразделам, целевым статьям и видам расходов функциональной классификации расходов бюджетов  Российской Федерации</w:t>
            </w:r>
          </w:p>
        </w:tc>
      </w:tr>
      <w:tr>
        <w:trPr>
          <w:trHeight w:val="254" w:hRule="atLeast"/>
        </w:trPr>
        <w:tc>
          <w:tcPr>
            <w:tcW w:w="49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>
          <w:trHeight w:val="283" w:hRule="atLeast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"/>
        <w:gridCol w:w="540"/>
        <w:gridCol w:w="149"/>
        <w:gridCol w:w="391"/>
        <w:gridCol w:w="79"/>
        <w:gridCol w:w="403"/>
        <w:gridCol w:w="941"/>
        <w:gridCol w:w="542"/>
        <w:gridCol w:w="1099"/>
      </w:tblGrid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 5</w:t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О "Киясовский район"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12.2008 г. № 215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классификация расходов бюджета муниципального образования "Киясовский район" на 2009 год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49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-ния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Министерства финансов Удмуртской Республики в Киясовском район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720"/>
        <w:gridCol w:w="540"/>
        <w:gridCol w:w="482"/>
        <w:gridCol w:w="941"/>
        <w:gridCol w:w="542"/>
        <w:gridCol w:w="1099"/>
      </w:tblGrid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689"/>
        <w:gridCol w:w="470"/>
        <w:gridCol w:w="403"/>
        <w:gridCol w:w="941"/>
        <w:gridCol w:w="542"/>
        <w:gridCol w:w="1099"/>
      </w:tblGrid>
      <w:tr>
        <w:trPr>
          <w:trHeight w:val="25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12</w:t>
            </w:r>
          </w:p>
        </w:tc>
      </w:tr>
      <w:tr>
        <w:trPr>
          <w:trHeight w:val="25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О "Киясовский район"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12.2008 г. № 215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 образования «Киясовский район» на 200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595"/>
        <w:gridCol w:w="1596"/>
      </w:tblGrid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имствований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в 2009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2009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я)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олученные из бюджета Удмуртской Республ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1:00Z</dcterms:created>
  <dc:creator>UprFin</dc:creator>
  <dc:description/>
  <dc:language>en-US</dc:language>
  <cp:lastModifiedBy>Raisovet</cp:lastModifiedBy>
  <cp:lastPrinted>2009-05-27T11:46:00Z</cp:lastPrinted>
  <dcterms:modified xsi:type="dcterms:W3CDTF">2009-05-27T07:49:00Z</dcterms:modified>
  <cp:revision>4</cp:revision>
  <dc:subject/>
  <dc:title>                                                                                                                    Проект</dc:title>
</cp:coreProperties>
</file>