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и мерах по улучшению амбулаторно-поликлиническ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дицинской помощи населению Киясовского района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доклад главного врача Киясовской центральной районной больницы Агичева Д.И. и содоклад председателя постоянной комиссии по социальным вопросам районного Совета депутатов Ураковой Е.Н. по вышеназванному вопросу, районный Совет депутатов отмечает, что администрацией районной больницы проводится определенная работа по усилению роли амбулаторно-поликлинического звена как наиболее массового, доступного для большинства граждан вида получения медицинской помощи и экономически менее затратного для бюджета. С 2006 года в районе организована работа по участковому принципу медицинского обслуживания взрослого и детского населения: создано 3 терапевтических участка, 3 педиатрических и        2 участка врачей общей практики. Все участковые врачи и медсестры прошли курсы повышения квалификации и получили сертификаты специали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Лечебные учреждения района работают в режиме выполнения государственного заказа Министерства здравоохранения Удмуртской Республики. Ежегодно проводится мониторинг по 42 показателям медицинской деятельности. Госзаказ в 2008 году выполнен на 106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3 года значительно возросло количество посещений граждан в амбулаторно-поликлинические учреждения, одновременно отмечен рост общей и первичной заболеваемости у людей. В 2006 году было 73395 посещений, в 2008 году этот показатель составил 91883. В связи с увеличением количества целевых медосмотров, обращений граждан за медицинской помощью растет уровень выявления заболеваний. В 2008 году зарегистрировано 11093 случая заболеваний у взрослых и 5300 у детей до 18 лет, в 2006 году эти показатели соответственно составили 8584 и 4989 случаев. В течение последних 3 лет проведена значительная работа по проведению диспансеризации осмотров работающих граждан и проведению с ними лечебно-оздоровительных меро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месте с тем в организации амбулаторно-поликлинической медицинской помощи имеются недостатки. Из-за неукомплектованности кадрами врачей и совмещения ставок не всегда соблюдается установленный режим приема больных. Итоги анкетирования среди населения показали, что 46,6 процента опрошенных на прием к врачу ожидали свыше 3 часов, 25 процентов отметили, что врачи отказались их принять в день посещения ими больницы. Полностью удовлетворены оказанными медицинскими услугами 5 процентов респондентов, 59,9 процента в целом удовлетворены медицинской помощью, но считают, что из-за значительного количества пациентов врач просто не успевает уделить достаточное время каждому пациенту, из них 26,6 процента ответили при этом, что потратили на прием к врачу слишком много времени. Не удовлетворены медицинской помощью 23,3 процента опрошенных, так как сомневаются в компетенции лечащего врача, в точности поставленного диагноза и назначенного лечения, 11,6 процента респондентов испытывают неудовлетворенность от посещения поликлиники из-за того, что врачи и другие медработники грубо с ними обращались.  В ходе опроса подтвердилось, что труднее всего попасть на прием к терапевту, стоматологу и на ультразвуковое обследование. Требует улучшения материально-техническая база поликлиники, а также ремонт помещений детской консультации. В связи с нехваткой помещений прием больных детей осуществляется 2 педиатрами одновременно. Прием здоровых детей ведется в течение всей недели, что не исключает риск их инфиц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достаточное финансирование фельдшерско-акушерских пунктов для приобретения необходимых лекарственных средств и препарат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5 Устава муниципального образования "Киясовский район" районный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Администрации Киясовской центральной районной больницы (главный врач Агичев Д.И.):  </w:t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 xml:space="preserve">- в срок до 10 июля  2009 года утвердить план мероприятий по улучшению работы поликлиники; </w:t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>- организовать неукоснительное соблюдение установленного режима работы врачей;</w:t>
      </w:r>
    </w:p>
    <w:p>
      <w:pPr>
        <w:pStyle w:val="Normal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- в срок до 1 сентября 2009 года решить вопрос об укомплектовании службы УЗИ;</w:t>
      </w:r>
    </w:p>
    <w:p>
      <w:pPr>
        <w:pStyle w:val="Normal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- вести целенаправленную работу по подбору кадров врачей;</w:t>
      </w:r>
    </w:p>
    <w:p>
      <w:pPr>
        <w:pStyle w:val="Normal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 упорядочить прием здоровых детей и диспансеризацию детей до 1 года;</w:t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 xml:space="preserve">- систематизировать организацию прохождения медосмотров работающих граждан; </w:t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>- улучшить финансирование фельдшерско-акушерских пунктов с целью приобретения ими необходимых лекарственных препаратов и дезинфицирующих средств;</w:t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>- активизировать профилактическую работу среди населения по месту проживания граждан;</w:t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>- организовать во втором полугодии 2009 года проведение текущего ремонта помещений детской консультации, при этом предусмотреть отдельный кабинет здорового ребенка.</w:t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>2. Администрации муниципального образования "Киясовский район" оказывать содействие в укреплении материально-технической базы центральной районной больницы.</w:t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Васильеву Т.Е., заместителя главы Администрации района по социальным вопросам и Уракову Е.Н., председателя постоянной комиссии по социальным вопросам районного Совета депутатов.</w:t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 xml:space="preserve">4. Информацию о принятых мерах по улучшению организации амбулаторно-поликлинической медицинской помощи населению заслушать на сессии районного Совета депутатов в декабре 2009 год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иясовский район»                                                                                   А.В. Макси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 июня 2009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4:00Z</dcterms:created>
  <dc:creator>User</dc:creator>
  <dc:description/>
  <dc:language>en-US</dc:language>
  <cp:lastModifiedBy>Raisovet</cp:lastModifiedBy>
  <cp:lastPrinted>2009-06-22T16:37:00Z</cp:lastPrinted>
  <dcterms:modified xsi:type="dcterms:W3CDTF">2009-06-22T12:38:00Z</dcterms:modified>
  <cp:revision>8</cp:revision>
  <dc:subject/>
  <dc:title>Проект</dc:title>
</cp:coreProperties>
</file>