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6096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</w:rPr>
        <w:t xml:space="preserve">                                     </w:t>
      </w:r>
    </w:p>
    <w:p>
      <w:pPr>
        <w:pStyle w:val="ConsPlusTitle"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звании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четный гражданин Киясовск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о статьей 25 Устава муниципального образования "Киясовский район" районный Совет депутат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звании "Почетный гражданин Киясовского района". (Прилагает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е Киясовского районного Совета депутатов от 28 апреля 1995 года «Об утверждении Положения «О присвоении звания «Почетный гражданин Киясовского район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Киясовский район"                                                                               А.В. Мак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июня 2009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  <w:t>УТВЕРЖДЕНО</w:t>
      </w:r>
    </w:p>
    <w:p>
      <w:pPr>
        <w:pStyle w:val="Normal"/>
        <w:ind w:left="6521" w:hanging="0"/>
        <w:rPr/>
      </w:pPr>
      <w:r>
        <w:rPr/>
        <w:t>решением Киясовского</w:t>
      </w:r>
    </w:p>
    <w:p>
      <w:pPr>
        <w:pStyle w:val="Normal"/>
        <w:ind w:left="6521" w:hanging="0"/>
        <w:rPr/>
      </w:pPr>
      <w:r>
        <w:rPr/>
        <w:t>районного Совета депутатов</w:t>
      </w:r>
    </w:p>
    <w:p>
      <w:pPr>
        <w:pStyle w:val="Normal"/>
        <w:ind w:left="6521" w:hanging="0"/>
        <w:rPr/>
      </w:pPr>
      <w:r>
        <w:rPr/>
        <w:t>от 22.06.2009 №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ЗВАНИИ "ПОЧЕТНЫЙ ГРАЖДАНИН КИЯСОВСКОГО РАЙОНА"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1. Статус  звания "Почетный гражданин Киясовского района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Звание "Почетный гражданин Киясовского района" является высшим знаком отличия муниципального образования "Киясовский район".</w:t>
      </w:r>
    </w:p>
    <w:p>
      <w:pPr>
        <w:pStyle w:val="Normal"/>
        <w:ind w:firstLine="567"/>
        <w:jc w:val="both"/>
        <w:rPr/>
      </w:pPr>
      <w:r>
        <w:rPr/>
        <w:t xml:space="preserve">2. Звание "Почетный гражданин Киясовского района" присваивается гражданам Российской Федерации, проживающим в Киясовском районе, иным гражданам Российской Федерации и иностранных государств за особые заслуги перед муниципальным образованием "Киясовский район" (выдающийся вклад в экономическое, социальное, культурное и иное развитие Киясовского района). </w:t>
      </w:r>
    </w:p>
    <w:p>
      <w:pPr>
        <w:pStyle w:val="Normal"/>
        <w:ind w:firstLine="567"/>
        <w:jc w:val="both"/>
        <w:rPr/>
      </w:pPr>
      <w:r>
        <w:rPr/>
        <w:t>3. Присвоение звания "Почетный гражданин Киясовского района" осуществляется, как правило, один раз в год накануне Дня образования Киясовского района.</w:t>
      </w:r>
    </w:p>
    <w:p>
      <w:pPr>
        <w:pStyle w:val="Normal"/>
        <w:ind w:firstLine="567"/>
        <w:jc w:val="both"/>
        <w:rPr/>
      </w:pPr>
      <w:r>
        <w:rPr/>
        <w:t>4. Информация о присвоении звания "Почетный гражданин Киясовского района" подлежит обязательному опубликов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2. Порядок присвоения  звания "Почетный гражданин Киясовского района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С инициативой о присвоении звания "Почетный гражданин Киясовского района" вправе выступать органы местного самоуправления муниципальных образований Киясовского района, предприятия, учреждения и общественные организации.</w:t>
      </w:r>
    </w:p>
    <w:p>
      <w:pPr>
        <w:pStyle w:val="Normal"/>
        <w:ind w:firstLine="567"/>
        <w:jc w:val="both"/>
        <w:rPr/>
      </w:pPr>
      <w:r>
        <w:rPr/>
        <w:t>2. Ходатайства о присвоении звания "Почетный гражданин Киясовского района" вносятся Главе муниципального образования "Киясовский район" (далее Глава района).</w:t>
      </w:r>
    </w:p>
    <w:p>
      <w:pPr>
        <w:pStyle w:val="Normal"/>
        <w:ind w:firstLine="567"/>
        <w:jc w:val="both"/>
        <w:rPr/>
      </w:pPr>
      <w:r>
        <w:rPr/>
        <w:t>3. По поручению Главы района Администрация муниципального образования «Киясовский район» (далее Администрация района) организует работу по предварительному рассмотрению предложений о присвоении звания "Почетный гражданин Киясовского района".</w:t>
      </w:r>
    </w:p>
    <w:p>
      <w:pPr>
        <w:pStyle w:val="Normal"/>
        <w:ind w:firstLine="567"/>
        <w:jc w:val="both"/>
        <w:rPr/>
      </w:pPr>
      <w:r>
        <w:rPr/>
        <w:t>4. Звание "Почетный гражданин Киясовского района" присваивается Киясовским районным Советом депутатов по представлению Главы района.</w:t>
      </w:r>
    </w:p>
    <w:p>
      <w:pPr>
        <w:pStyle w:val="Normal"/>
        <w:ind w:firstLine="567"/>
        <w:jc w:val="both"/>
        <w:rPr/>
      </w:pPr>
      <w:r>
        <w:rPr/>
        <w:t>5. Лицам, удостоенным звания "Почетный гражданин Киясовского района", в торжественной обстановке вручаются удостоверение, нагрудный знак и нагрудная лента Почетного гражданина Киясовского района. Лента красного цвета, имеет размер 210х15 см. На одной половине ленты начертаны слова "Почетный гражданин Киясовского района".</w:t>
      </w:r>
    </w:p>
    <w:p>
      <w:pPr>
        <w:pStyle w:val="Normal"/>
        <w:ind w:firstLine="567"/>
        <w:jc w:val="both"/>
        <w:rPr/>
      </w:pPr>
      <w:r>
        <w:rPr/>
        <w:t>Награжденному также вручается денежное вознаграждение в размере 30 минимальных месячных размеров оплаты труда установленной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достоверение о присвоении звания «Почетный гражданин Киясовского района» подписывается Главой района и скрепляется печатью Киясовского районного Совета депутатов. </w:t>
      </w:r>
    </w:p>
    <w:p>
      <w:pPr>
        <w:pStyle w:val="Normal"/>
        <w:ind w:firstLine="567"/>
        <w:jc w:val="both"/>
        <w:rPr/>
      </w:pPr>
      <w:r>
        <w:rPr/>
        <w:t>6. Имена Почетных граждан Киясовского района заносятся в Книгу Почетных граждан Киясовского района. Книга Почетных граждан Киясовского района постоянно хранится в Киясовском районном Совете депутатов.</w:t>
      </w:r>
    </w:p>
    <w:p>
      <w:pPr>
        <w:pStyle w:val="Normal"/>
        <w:ind w:firstLine="567"/>
        <w:jc w:val="both"/>
        <w:rPr/>
      </w:pPr>
      <w:r>
        <w:rPr/>
        <w:t>7. Дубликаты документов о присвоении звания "Почетный гражданин Киясовского района" могут быть выданы Почетному гражданину в случаях их утраты в результате стихийного бедствия либо при других обстоятельствах, когда не было возможности предотвратить утрату, по его письменному заявлению на основании соответствующего решения Главы района.</w:t>
      </w:r>
    </w:p>
    <w:p>
      <w:pPr>
        <w:pStyle w:val="Normal"/>
        <w:ind w:firstLine="567"/>
        <w:jc w:val="both"/>
        <w:rPr/>
      </w:pPr>
      <w:r>
        <w:rPr/>
        <w:t>8. С согласия наследников умершего Почетного гражданина Киясовского района документы и нагрудные знаки могут быть переданы в музеи.</w:t>
      </w:r>
    </w:p>
    <w:p>
      <w:pPr>
        <w:pStyle w:val="Normal"/>
        <w:ind w:firstLine="567"/>
        <w:jc w:val="both"/>
        <w:rPr/>
      </w:pPr>
      <w:r>
        <w:rPr/>
        <w:t>9. Расходы, связанные с организацией работ по присвоению звания "Почетный гражданин Киясовского района", осуществляются за счет средств бюджета муниципального образования "Киясовский район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3. Права и меры социальной защиты Почетных граждан Кияс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четные граждане Киясовского района вправе публично пользоваться присвоенным званием:</w:t>
      </w:r>
    </w:p>
    <w:p>
      <w:pPr>
        <w:pStyle w:val="Normal"/>
        <w:ind w:firstLine="567"/>
        <w:jc w:val="both"/>
        <w:rPr/>
      </w:pPr>
      <w:r>
        <w:rPr/>
        <w:t>1) удостоверение Почетного гражданина Киясовского района владельцы могут носить по мере необходимости;</w:t>
      </w:r>
    </w:p>
    <w:p>
      <w:pPr>
        <w:pStyle w:val="Normal"/>
        <w:ind w:firstLine="567"/>
        <w:jc w:val="both"/>
        <w:rPr/>
      </w:pPr>
      <w:r>
        <w:rPr/>
        <w:t>2) нагрудный знак Почетного гражданина Киясовского района носят на правой стороне груди;</w:t>
      </w:r>
    </w:p>
    <w:p>
      <w:pPr>
        <w:pStyle w:val="Normal"/>
        <w:ind w:firstLine="567"/>
        <w:jc w:val="both"/>
        <w:rPr/>
      </w:pPr>
      <w:r>
        <w:rPr/>
        <w:t>3) нагрудную ленту Почетного гражданина Киясовского района надевают на левое плечо под правую руку и носят в день церемонии награждения, а также при других торжественных событиях по усмотрению владельца.</w:t>
      </w:r>
    </w:p>
    <w:p>
      <w:pPr>
        <w:pStyle w:val="Normal"/>
        <w:ind w:firstLine="567"/>
        <w:jc w:val="both"/>
        <w:rPr/>
      </w:pPr>
      <w:r>
        <w:rPr/>
        <w:t>2. Почетные граждане Киясовского района имеют право на прием в первоочередном порядке должностными лицами органов местного самоуправления муниципального образования "Киясовский район".</w:t>
      </w:r>
    </w:p>
    <w:p>
      <w:pPr>
        <w:pStyle w:val="Normal"/>
        <w:ind w:firstLine="567"/>
        <w:jc w:val="both"/>
        <w:rPr/>
      </w:pPr>
      <w:r>
        <w:rPr/>
        <w:t>3. Почетные граждане Киясовского района приглашаются органами местного самоуправления муниципального образования "Киясовский район" на торжественные мероприятия, посвященные государственным праздникам, Дню района и другим важным событиям.</w:t>
      </w:r>
    </w:p>
    <w:p>
      <w:pPr>
        <w:pStyle w:val="Normal"/>
        <w:ind w:firstLine="567"/>
        <w:jc w:val="both"/>
        <w:rPr/>
      </w:pPr>
      <w:r>
        <w:rPr/>
        <w:t>4. Почетному гражданину ежегодно к Дню района выплачивается материальное вознаграждение в размере, установленном районным Советом депутатов при утверждении бюджета муниципального образования "Киясовский район"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5. Киясовским районным Советом депутатов могут быть установлены дополнительные льготы Почетным гражданам Киясовского района.</w:t>
      </w:r>
    </w:p>
    <w:p>
      <w:pPr>
        <w:pStyle w:val="Normal"/>
        <w:ind w:firstLine="567"/>
        <w:jc w:val="both"/>
        <w:rPr/>
      </w:pPr>
      <w:r>
        <w:rPr/>
        <w:t>6. Расходы, связанные со статусом Почетного гражданина Киясовского района, осуществляются за счет средств бюджета муниципального образования "Киясовский район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2:00Z</dcterms:created>
  <dc:creator>SYSADMIN</dc:creator>
  <dc:description/>
  <dc:language>en-US</dc:language>
  <cp:lastModifiedBy>Raisovet</cp:lastModifiedBy>
  <cp:lastPrinted>2009-06-22T16:48:00Z</cp:lastPrinted>
  <dcterms:modified xsi:type="dcterms:W3CDTF">2009-06-22T12:49:00Z</dcterms:modified>
  <cp:revision>6</cp:revision>
  <dc:subject/>
  <dc:title>ГОРОДСКАЯ ДУМА ГОРОДА ИЖЕВСКА</dc:title>
</cp:coreProperties>
</file>