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</w:tblGrid>
      <w:tr>
        <w:trPr>
          <w:trHeight w:val="254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763905</wp:posOffset>
                  </wp:positionV>
                  <wp:extent cx="563245" cy="685800"/>
                  <wp:effectExtent l="0" t="0" r="0" b="0"/>
                  <wp:wrapSquare wrapText="bothSides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внесении  изменений  в решение  Киясовского  районного  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утатов  от 22.12.2008 №  215  «О бюджете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я  «Киясовский район» на  2009 год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дакции принятых решений районного Совета депутатов от 16.02.2009  №  236, </w:t>
            </w:r>
          </w:p>
          <w:p>
            <w:pPr>
              <w:pStyle w:val="Normal"/>
              <w:jc w:val="center"/>
              <w:rPr/>
            </w:pPr>
            <w:r>
              <w:rPr/>
              <w:t>от 20.04.2009 № 240, от 25.05.2009 № 2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firstLine="540"/>
              <w:rPr/>
            </w:pPr>
            <w:r>
              <w:rPr>
                <w:sz w:val="26"/>
                <w:szCs w:val="26"/>
              </w:rPr>
              <w:t>В соответствии  со ст. 111, 160.1 Бюджетного кодекса Российской Федерации, приказа Минфина Российской Федерации от 25 декабря 2008г. № 145н «Об утверждении Указаний о порядке применения бюджетной классификации Российской Федерации», п.33 ст.25 Устава муниципального образования "Киясовский район" и в связи с реорганизацией системы финансовых органов Удмуртской Республики районный Совет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Внести в решение Совета депутатов муниципального образования «Киясовский район» от 22.12.2008 № 215 «О бюджете муниципального образования «Киясовский район» на 2009 год» следующие измен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тексту слова «Управление финансов Министерства финансов Удмуртской Республики в Киясовском районе» во всех падежах заменить словами «Управление финансов Администрации муниципального образования «Киясовский район»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зацы 2 и 3  пункта 7 изложить в следующей редакции: «В случае изменения в 2009 году бюджетной классификации доходов бюджетов Российской Федерации, состава и (или) функций главных администраторов доходов бюджета или главных администраторов источников финансирования дефицита бюджета муниципального образования «Киясовский район» Управление финансов Администрации муниципального образования «Киясовский район» вправе вносить соответствующие изменения в перечень главных администраторов доходов бюджета 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Перечень кодов подвидов по видам доходов, главными администраторами которых являются органы местного самоуправления  муниципального образования «Киясовский район» и (или) находящиеся в их ведении бюджетные учреждения, утверждает Управление финансов Администрации муниципального образования «Киясовский район.»;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нкт 33 дополнить абзацем следующего содержания «Утвердить предельный объем расходов на обслуживание муниципального долга в 2009 году в размере 1335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 рублей.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риложения 3 и 15  изложить в новой редакции (прилагаются)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ти в приложение 13 следующие измен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графе «Цель гарантирования» после слов «в 2005 году» дополнить текстом следующего содержания «в обеспечение исполнения обязательств перед Министерством финансов Удмуртской Республики по кредитному договору от 18.04.2005 года  № 44»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фе «на 2009 год (тыс. руб.)» цифры «350» заменить цифрой «0»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Настоящее решение вступает в силу с 1 августа 2009 года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6"/>
                <w:szCs w:val="26"/>
              </w:rPr>
      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иясовский район»                                                                              А.В. 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firstLine="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ясо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09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480" w:hanging="0"/>
        <w:rPr/>
      </w:pPr>
      <w:r>
        <w:rPr/>
        <w:t>Приложение № 3</w:t>
      </w:r>
    </w:p>
    <w:p>
      <w:pPr>
        <w:pStyle w:val="Normal"/>
        <w:ind w:left="6480" w:hanging="0"/>
        <w:rPr/>
      </w:pPr>
      <w:r>
        <w:rPr/>
        <w:t>к решению Киясовского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TextBody"/>
        <w:ind w:left="6480" w:hanging="0"/>
        <w:jc w:val="left"/>
        <w:rPr/>
      </w:pPr>
      <w:r>
        <w:rPr/>
        <w:t>от 22.12.2008 № 215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«Кияс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700"/>
        <w:gridCol w:w="6120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«Киясовский район» -  органы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иясовский район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 «Киясовский район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, получаемые от передачи  имущества, находящегося в собственности муниципальных районов (за исключением имущества муниципальных автономных 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ата за пользование водными объектами, находящимися в собственности муниципальных район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 и реализации конфискованного и иного 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ельского хозяйства Администрации муниципального образования «Киясовкий район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образования Администрации муниципального образования «Киясовский район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чреждение «Молодежный центр «Ровесник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культуры Администрации муниципального образования «Киясовский район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чреждение здравоохранения Киясовская центральная районная больниц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чреждение «Комплексный центр социального обслуживания населения Киясовского района Удмуртской Республики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енное предприятие муниципального образования «Киясовский район» «Стройинвест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инансов Администрации муниципального образования «Киясовский район»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 внутри  страны  за счет средств 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 сумм,  израсходованных  незаконно  или   не   по   целевому назначению, а также доходов, полученных от их  использования  (в 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  денежных  взысканий  (штрафов)  и  иных  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 муниципальных районов от  возврата  остатков  субсидий  и  субвенций прошлых лет небюджетными организациями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муниципального образования «Киясовский район», администрирование которых может осуществляться главными администраторам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униципального образования «Киясовский район», в предел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х компетенции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  поступления  от   использования   имущества,     находящегося в собственности муниципальных районов (за исключением имущества муниципальных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   взимаемые   организациями  муниципальных районов за  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  от  возмещения  ущерба  при  возникновении  страховых 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/>
              <w:t>Возмещение  сумм,  израсходованных  незаконно  или   не   по   целевому назначению, а также доходов, полученных от их  использования  (в  части бюджетов муниципальных районов)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 муниципальных районов от  возврата  остатков  субсидий  и  субвенций прошлых лет небюджетными организациям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3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1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(1), (2)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1) Администраторами поступлений по группе доходов "2 00 00000 00 - безвозмездные поступления" являются: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асти субсидий, субвенций - уполномоченные органы местного самоуправления, а также созданные ими бюджетные учреждения, являющиеся получателями указанных средств,                                                                                                                      - в части дотаций - органы, организующие исполнение бюджета.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конкретных видов субсидий, субвенций, дотаций осуществляется в правовых актах главных администраторов доходов.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2) В части доходов, зачисляемых в бюджет муниципального района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Справочно: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Главные  администраторы  доходов бюджета  муниципального образования «Киясовский район» – органы  государственной власти Российской Федерации, органы  государственной власти Удмуртской Республики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 Федерального агентства кадастра объектов недвижимости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го автодорожного надзор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 чрезвычайным ситуациям и ликвидациям последствий стихийных бедств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России № 5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Отдел внутренних дел по Киясовскому району»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миграционной службы РФ по У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по У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уратура У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технологическому и экологическому надзору по У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ое управление ветеринарии Удмуртской Республик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по надзору за техническим состоянием самоходных машин и других  видов техники при Министерстве сельского хозяйства и продовольствия  Удмуртской Республик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храны фауны Удмурт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7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5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Киясовского </w:t>
            </w:r>
          </w:p>
          <w:p>
            <w:pPr>
              <w:pStyle w:val="Normal"/>
              <w:rPr/>
            </w:pPr>
            <w:r>
              <w:rPr/>
              <w:t xml:space="preserve">районн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  22.12.2008 г.  № 215                               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источников финансирования дефицита бюджета муниципального образовани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иясовский район»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бразования «Киясов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муниципального образования «Киясов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05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05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0 00 05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0 00 05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1 01 05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1 02 05 0000 5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5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2 05 0000 5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1 01 05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1 02 05 0000 6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ньшение остатков средств финансовых резервов бюджетов муниципальных районов, размещенных в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5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2 05 0000 6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меньшение  прочих остатков средств бюджетов муниципальных районов, временно размещенных в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3 00 05 0000 1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урсовая разница по средствам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4 00 05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полнение государственных гарантий муниципальных районов в валюте Российской Федерации в случае, если исполнение гарантом государственных гарантий ведет в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05  0000 6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2 05  0000 6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05 0000 5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2 05 0000 5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6 00 05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влечение прочих источников внутреннего финансирования дефицита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6 00 05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гашение обязательств за счет  прочих источников внутреннего финансирования дефицита бюджетов муниципальных районов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7:00Z</dcterms:created>
  <dc:creator>UprFin</dc:creator>
  <dc:description/>
  <dc:language>en-US</dc:language>
  <cp:lastModifiedBy>Raisovet</cp:lastModifiedBy>
  <cp:lastPrinted>2009-06-23T13:24:00Z</cp:lastPrinted>
  <dcterms:modified xsi:type="dcterms:W3CDTF">2009-06-23T09:30:00Z</dcterms:modified>
  <cp:revision>6</cp:revision>
  <dc:subject/>
  <dc:title>                                                                                                                    Проект</dc:title>
</cp:coreProperties>
</file>