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и к Президенту Удмуртской Республики А.А. Вол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каз Президента Удмурт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.01.2006 № 8 «О порядке и условиях присвоения звания «Ветеран труд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Удмуртской Республик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Устава муниципального образования "Киясовский район" районный Совет депутатов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48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обращение к Президенту Удмуртской Республики А.А. Волкову о внесении изменений в Указ Президента Удмуртской Республики от 27.01.2006 № 8 «О порядке и условиях присвоения звания «Ветеран труда» в Удмуртской Республике». (Прилагаетс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Киясовский район"                                                                            А.В. Максимов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июня 200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м</w:t>
      </w:r>
    </w:p>
    <w:p>
      <w:pPr>
        <w:pStyle w:val="Normal"/>
        <w:ind w:left="6200" w:hanging="0"/>
        <w:jc w:val="both"/>
        <w:rPr>
          <w:sz w:val="26"/>
          <w:szCs w:val="26"/>
        </w:rPr>
      </w:pPr>
      <w:r>
        <w:rPr>
          <w:sz w:val="26"/>
          <w:szCs w:val="26"/>
        </w:rPr>
        <w:t>Киясовского районного</w:t>
      </w:r>
    </w:p>
    <w:p>
      <w:pPr>
        <w:pStyle w:val="Normal"/>
        <w:ind w:left="6200" w:hanging="0"/>
        <w:jc w:val="both"/>
        <w:rPr/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ind w:left="62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6.2009 № 260</w:t>
      </w:r>
    </w:p>
    <w:p>
      <w:pPr>
        <w:pStyle w:val="Normal"/>
        <w:ind w:left="6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к Президенту Удмуртской Республики А.А. Вол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каз Президента Удмурт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.01.2006 № 8 «О порядке и условиях присвоения звания «Ветеран труд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Удмуртской Республик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Александр Александрович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6"/>
          <w:szCs w:val="26"/>
        </w:rPr>
        <w:t>Депутаты Киясовского районного Совета депутатов обращаются к Вам с просьбой внести изменения в Указ Президента Удмуртской Республики Удмуртской Республики от 27.01.2006 № 8 «О порядке и условиях присвоения звания «Ветеран труда» в Удмуртской Республике» (в редакции Указа Президента Удмуртской Республики от 08.05.2009 № 144), а именно: пункт 1 дополнить подпунктом следующего содержания: «в) механизаторам и животноводам, имеющим трудовой стаж не менее 35 лет в сельскохозяйственном предприятии»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6"/>
          <w:szCs w:val="26"/>
        </w:rPr>
        <w:t>Данная просьба вызвана неоднократным обращением жителей Киясовского района к органам местного самоуправления. В районе проживает 72 механизатора и      211 животноводов, имеющих стаж работы 35 лет и более. Как показывает статистика, средняя продолжительность жизни механизаторов в районе составляет всего 55-56 лет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6"/>
          <w:szCs w:val="26"/>
        </w:rPr>
        <w:t xml:space="preserve">Учитывая, что в постсоветское время заработная плата в сельскохозяйственных предприятиях остается невысокой, решение данного вопроса позволит социально защитить данную категорию работающ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"Киясовский район"                                                                                      А.В. Максимов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33" w:right="807" w:gutter="567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8:00Z</dcterms:created>
  <dc:creator>SYSADMIN</dc:creator>
  <dc:description/>
  <dc:language>en-US</dc:language>
  <cp:lastModifiedBy>Raisovet</cp:lastModifiedBy>
  <cp:lastPrinted>2009-06-23T16:11:00Z</cp:lastPrinted>
  <dcterms:modified xsi:type="dcterms:W3CDTF">2009-06-23T12:11:00Z</dcterms:modified>
  <cp:revision>4</cp:revision>
  <dc:subject/>
  <dc:title>ГЛАЗОВСКАЯ ГОРОДСКАЯ ДУМА</dc:title>
</cp:coreProperties>
</file>