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 муниципальном земельном контр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«Киясовский район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 «Киясовский район», Совет депутатов муниципального образования  «Киясовский район»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зложить раздел 4 Положения «О муниципальном земельном контроле на территории муниципального образования «Киясовский район», утвержденного решением Совета депутатов муниципального образования "Киясовский район" от 25.08.2008 № 180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 ПОРЯДОК ПРОВЕДЕНИЯ ПРОВЕРОК И ОФОРМЛЕНИЯ ПЕРВИЧНЫХ ДОКУМЕНТ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 Муниципальный земельный контроль осуществляется в форме плановых и внеплановых проверок  на основании распоряжения главы Администрации муниципального образования "Киясовский район". План проведения проверок утверждается главой Администрации муниципального образования "Киясовский район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ция и проведение внеплановой проверки, порядок организации проверки, порядок оформления результатов проверки установлены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 Положение о муниципальном контроле распространяется на все земли в границах муниципального образования "Киясовский район"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ня 200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5:00Z</dcterms:created>
  <dc:creator>User</dc:creator>
  <dc:description/>
  <cp:keywords/>
  <dc:language>en-US</dc:language>
  <cp:lastModifiedBy>User</cp:lastModifiedBy>
  <cp:lastPrinted>2009-10-30T11:37:00Z</cp:lastPrinted>
  <dcterms:modified xsi:type="dcterms:W3CDTF">2009-10-30T09:38:00Z</dcterms:modified>
  <cp:revision>8</cp:revision>
  <dc:subject/>
  <dc:title/>
</cp:coreProperties>
</file>