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ализации комплексной районной целевой программы  «Семья»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08-2010 годы 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по вышеназванному вопросу, районный Совет депутатов отмечает, что результаты реализации данной муниципальной программы показывают преимущества и экономический эффект решения проблем семьи и детства в комплексе. В 2008 году на выполнение программы «Семья» было израсходовано 2712,6 тыс. рублей из всех источников финансирования, в 2009 году – 747,2 тыс.рублей. На осуществление мер по социальной поддержке многодетных семей в 2008 году из бюджета Удмуртской Республики выделено 1271 тыс.рублей, в 2009 году предусмотрено 1536 тыс.рубле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районе осуществляется работа по распространению положительного опыта воспитания и взаимоотношения в семье. В этих целях в 2008 году в рамках проведения Года семьи проведен районный смотр-конкурс семей «Под крышей дома своего», а также смотр-конкурс среди сельских поселений на лучшую постановку работы с семьей. Проведено значительное количество спортивных и культурно-массовых мероприятий с чествованием различных категорий семей. В 5 муниципальных образованиях созданы и действуют клубы «Молодая семья». Ежегодно социальные службы района организуют выезд в населенные пункты специалистов республиканских учреждений по оказанию консультационных услуг и услуг психологов граждана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Ежегодно при центральной районной больнице организуется оздоровление детей по курсу восстановительного лечения.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ошло в практику проведение межрайонного палаточного лагеря «Семейный очаг» с участием молодых семей из Завьяловского, Киясовского, Каракулинского, Малопургинского район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 школах района ведется работа с одаренными детьми. Реализовать свои возможности учащиеся смогли через участие в различных конференциях, конкурсах, сборах. Ежегодно на базе общеобразовательной школы работает лагерь для одаренных дет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 районе проводится комплекс профилактических работ по предупреждению безнадзорности и правонарушений среди несовершеннолетних. В комплексном центре социального обслуживания населения функционирует отделение дневного пребывания детей и подростков по профилактике безнадзорности и ежегодно на его базе в летний период работает оздоровительный лагерь для детей, находящихся в трудной жизненной ситуации. Как результат, в районе уменьшилось количество преступлений, совершенных несовершеннолетни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месте с тем социальным службам пока не удалось выработать систему работы со всеми категориями семей, отработать эффективную систему профилактических мероприятий. В районе остаются социальные проблемы – семейное неблагополучие, детская безнадзорность, насилие в отношении детей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ясовский районный Совет депутатов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Информацию о реализации комплексной районной целевой программы  «Семья» на 2008-2010 годы принять к сведению.</w:t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>2. Администрации района:</w:t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>- продолжить работу по выполнению данной Программы, при этом обратить внимание на эффективность реализации мер по защите интересов семьи и детей;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обеспечить до 1 ноября 2009 года ввод в эксплуатацию здания под социальный приют для детей в с.Первомайский.    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    А.В. Максимов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4 августа 2009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6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47:00Z</dcterms:created>
  <dc:creator>dergacheva</dc:creator>
  <dc:description/>
  <cp:keywords/>
  <dc:language>en-US</dc:language>
  <cp:lastModifiedBy>User</cp:lastModifiedBy>
  <cp:lastPrinted>2009-08-27T09:09:00Z</cp:lastPrinted>
  <dcterms:modified xsi:type="dcterms:W3CDTF">2009-08-27T06:11:00Z</dcterms:modified>
  <cp:revision>5</cp:revision>
  <dc:subject/>
  <dc:title>(представительный орган – наименование)</dc:title>
</cp:coreProperties>
</file>