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5006"/>
        <w:gridCol w:w="126"/>
        <w:gridCol w:w="1708"/>
        <w:gridCol w:w="527"/>
        <w:gridCol w:w="733"/>
      </w:tblGrid>
      <w:tr>
        <w:trPr>
          <w:trHeight w:val="254" w:hRule="atLeast"/>
        </w:trPr>
        <w:tc>
          <w:tcPr>
            <w:tcW w:w="957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763905</wp:posOffset>
                  </wp:positionV>
                  <wp:extent cx="563245" cy="685800"/>
                  <wp:effectExtent l="0" t="0" r="0" b="0"/>
                  <wp:wrapSquare wrapText="bothSides"/>
                  <wp:docPr id="1" name="герб_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бразования «Кияс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 внесении  изменений  в решение  Киясовского  районного  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путатов  от 22.12.2008 №  215  «О бюджет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я  «Киясовский район» на 2009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в редакции принятых решений районного Совета депутатов от 16.02.2009 № 236,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04.2009 № 240, от 25.05.2009 № 253, от 22.06.2009 № 259)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ind w:firstLine="540"/>
              <w:rPr/>
            </w:pPr>
            <w:r>
              <w:rPr>
                <w:sz w:val="26"/>
                <w:szCs w:val="26"/>
              </w:rPr>
              <w:t>В связи с перераспределением средств бюджета муниципального образования «Киясовский район» и распределением средств бюджетного кредита, выделением дополнительной дотации из бюджета Удмуртской Республики на подготовку учреждений социальной сферы к работе в зимних условиях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 Внести  в решение Совета депутатов муниципального образования «Киясовский район» от 22.12.2008 № 215 «О бюджете муниципального образования «Киясовский район» на 2009 год» следующие измен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в пункте 1 слова и цифры «доходам в сумме  171571 тысяч рублей» исключить, вместо них указать «доходам в сумме 172771 тысяч рублей», слова и цифры «расходам в сумме  172544 тысяч рублей» исключить, вместо них указать  «расходам в сумме  185744 тысяч рублей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в статье 35 цифры «350» заменить  цифрами «3958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приложение 13 изложить в новой редакции (прилагается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Внести изменения в  приложения  1,2,4,5,6 к вышеназванному решению  (прилагаются).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3. Настоящее решение вступает в силу со дня его принятия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публиковать настоящее решение в Вестнике правовых актов органов местного самоуправления муниципального образования "Киясовский район"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иясовский район»                                                                             А.В. Мак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ясово</w:t>
            </w:r>
          </w:p>
          <w:p>
            <w:pPr>
              <w:pStyle w:val="Normal"/>
              <w:tabs>
                <w:tab w:val="clear" w:pos="708"/>
                <w:tab w:val="right" w:pos="93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августа 2009 года</w:t>
              <w:tab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7"/>
            <w:tcBorders/>
            <w:shd w:fill="FFFFFF" w:val="clea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3"/>
              <w:gridCol w:w="348"/>
              <w:gridCol w:w="590"/>
              <w:gridCol w:w="514"/>
              <w:gridCol w:w="5066"/>
              <w:gridCol w:w="329"/>
              <w:gridCol w:w="1349"/>
            </w:tblGrid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я в приложение 1- доход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 решению Совета депутатов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образования "Киясовский район"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2.12.2008 г. № 21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269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муниципального образования "Киясовский район" Удмуртской Республики на 2009 год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5" w:type="dxa"/>
                  <w:gridSpan w:val="2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. руб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Д</w:t>
                  </w:r>
                </w:p>
              </w:tc>
              <w:tc>
                <w:tcPr>
                  <w:tcW w:w="3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9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3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3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1003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53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ЕФИЦИТ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20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в приложение 1- расходы </w:t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Киясовский район"</w:t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.12. 2008 г. № 215</w:t>
            </w:r>
          </w:p>
        </w:tc>
      </w:tr>
      <w:tr>
        <w:trPr>
          <w:trHeight w:val="254" w:hRule="atLeast"/>
        </w:trPr>
        <w:tc>
          <w:tcPr>
            <w:tcW w:w="66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8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ая классификация расходов бюджета муниципального образования "Киясовский район" на 2009 год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7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раз-дел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5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,4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внутренних де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4,7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4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6840"/>
        <w:gridCol w:w="1260"/>
      </w:tblGrid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1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4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9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7,3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6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0</w:t>
            </w:r>
          </w:p>
        </w:tc>
      </w:tr>
    </w:tbl>
    <w:tbl>
      <w:tblPr>
        <w:tblW w:w="98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81"/>
        <w:gridCol w:w="899"/>
        <w:gridCol w:w="42"/>
        <w:gridCol w:w="689"/>
        <w:gridCol w:w="529"/>
        <w:gridCol w:w="492"/>
        <w:gridCol w:w="144"/>
        <w:gridCol w:w="264"/>
        <w:gridCol w:w="1160"/>
      </w:tblGrid>
      <w:tr>
        <w:trPr>
          <w:trHeight w:val="254" w:hRule="atLeast"/>
        </w:trPr>
        <w:tc>
          <w:tcPr>
            <w:tcW w:w="9830" w:type="dxa"/>
            <w:gridSpan w:val="10"/>
            <w:tcBorders/>
            <w:shd w:fill="FFFFFF" w:val="clear"/>
          </w:tcPr>
          <w:p>
            <w:pPr>
              <w:pStyle w:val="Normal"/>
              <w:ind w:left="5580" w:right="-104" w:firstLine="24"/>
              <w:rPr>
                <w:bCs/>
              </w:rPr>
            </w:pPr>
            <w:r>
              <w:rPr>
                <w:bCs/>
              </w:rPr>
              <w:t>Изменения в приложение 2</w:t>
            </w:r>
          </w:p>
          <w:p>
            <w:pPr>
              <w:pStyle w:val="Normal"/>
              <w:ind w:left="5580" w:right="-104" w:firstLine="24"/>
              <w:rPr>
                <w:bCs/>
              </w:rPr>
            </w:pPr>
            <w:r>
              <w:rPr>
                <w:bCs/>
              </w:rPr>
              <w:t xml:space="preserve">к решению Киясовского районного       Совета депутатов </w:t>
            </w:r>
          </w:p>
          <w:p>
            <w:pPr>
              <w:pStyle w:val="Normal"/>
              <w:ind w:left="5580" w:right="-104" w:firstLine="24"/>
              <w:rPr>
                <w:bCs/>
              </w:rPr>
            </w:pPr>
            <w:r>
              <w:rPr>
                <w:bCs/>
              </w:rPr>
              <w:t xml:space="preserve">от 22.12. 2008  № 215  </w:t>
            </w:r>
          </w:p>
          <w:p>
            <w:pPr>
              <w:pStyle w:val="Normal"/>
              <w:ind w:left="6300" w:right="-104" w:firstLine="2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exact" w:line="240"/>
              <w:jc w:val="center"/>
              <w:rPr>
                <w:b/>
                <w:b/>
                <w:spacing w:val="-8"/>
                <w:lang w:val="ru-RU"/>
              </w:rPr>
            </w:pPr>
            <w:r>
              <w:rPr>
                <w:b/>
                <w:lang w:val="ru-RU"/>
              </w:rPr>
              <w:t>Источники финансирования дефицита бюджета муниципального образования        «Киясовский район» на 2009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lang w:val="ru-RU"/>
              </w:rPr>
            </w:pPr>
            <w:r>
              <w:rPr>
                <w:b/>
                <w:spacing w:val="-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в тыс.руб.                                                                                                                                         </w:t>
            </w:r>
          </w:p>
          <w:tbl>
            <w:tblPr>
              <w:tblW w:w="9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5395"/>
              <w:gridCol w:w="1080"/>
            </w:tblGrid>
            <w:tr>
              <w:trPr>
                <w:tblHeader w:val="true"/>
                <w:trHeight w:val="886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hanging="0"/>
                    <w:jc w:val="center"/>
                    <w:rPr/>
                  </w:pPr>
                  <w:r>
                    <w:rPr>
                      <w:b w:val="false"/>
                      <w:bCs w:val="false"/>
                      <w:szCs w:val="24"/>
                    </w:rPr>
                    <w:t>Код бюджетной       классификации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hanging="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Наимен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источников финансирования дефицита бюдже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 03 00 00 00 0000 00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0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0 00 05 0000 81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20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 06 04 00 00 0000 00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полнение государственных и муниципальных гарантий в валюте Российской Федер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360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6 04 00 05 0000 81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 муниципаль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60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 06 05 00 00 0000 00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юджетные кредиты, предоставленные внутри страны в валюте  Российской Федер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6 05 01 05 0000 64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5 0000 51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 денежных средств  бюджетов муниципальных район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5 0000 61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 денежных средств   бюджетов муниципальных район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83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зменения в 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Киясов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08 г. № 2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83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ельные ассигнования из бюджета муниципального образования  «Киясовский район» на 2009 год по разделам и подразделам, целевым статьям и видам расходов функциональной классификации расходов бюджетов  Российской   Федерации</w:t>
            </w:r>
          </w:p>
        </w:tc>
      </w:tr>
      <w:tr>
        <w:trPr>
          <w:trHeight w:val="254" w:hRule="atLeast"/>
        </w:trPr>
        <w:tc>
          <w:tcPr>
            <w:tcW w:w="54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евая    стать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0204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1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7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03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6503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4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,4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,4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,4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внутренних де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грамма по усилению борьбы с преступностью и профилактике правонарушений в Киясовском район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5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5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4,7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4,7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4,7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фонда за счет средств бюдже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4,7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62,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262,7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ого фонда за счет средств бюдже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1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42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2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7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98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98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4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8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9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9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 воспитательная работа с молодежь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30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</w:t>
            </w:r>
          </w:p>
        </w:tc>
      </w:tr>
      <w:tr>
        <w:trPr>
          <w:trHeight w:val="1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</w:tr>
      <w:tr>
        <w:trPr>
          <w:trHeight w:val="1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1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7,3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тационарная медицинская помощ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7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7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0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7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8</w:t>
            </w:r>
          </w:p>
        </w:tc>
      </w:tr>
      <w:tr>
        <w:trPr>
          <w:trHeight w:val="1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8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8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8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1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ая медицинская помощ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3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грамма развития физической культуры и спорта в Киясовском районе на 2008-2010 г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3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 (проч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80"/>
        <w:gridCol w:w="540"/>
        <w:gridCol w:w="149"/>
        <w:gridCol w:w="391"/>
        <w:gridCol w:w="79"/>
        <w:gridCol w:w="403"/>
        <w:gridCol w:w="941"/>
        <w:gridCol w:w="542"/>
        <w:gridCol w:w="1099"/>
      </w:tblGrid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менения в приложение № 5</w:t>
            </w:r>
          </w:p>
        </w:tc>
      </w:tr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«Киясовский район»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2 12.2008 г. № 215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классификация расходов бюджета муниципального образования «Киясовский район» на 2009 год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16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-ния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«Киясовский райо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7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1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1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1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1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4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4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4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,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внутренних де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по усилению борьбы с преступностью и профилактике правонарушений в Киясовском район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2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4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4,7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4,7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4,7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2,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62,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802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2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- воспитательная работа с молодежь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плексная Программа развития физической культуры и спорта в Киясовском районе на 2008-2010 г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3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 (прочие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33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иясовский районный Совет депутатов Удмуртской Республ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правление сельского хозяйства Администрации муниципального образования «Киясовский райо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правление культуры Администрации муниципального образования «Киясовский райо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5</w:t>
            </w:r>
          </w:p>
        </w:tc>
      </w:tr>
      <w:tr>
        <w:trPr>
          <w:trHeight w:val="4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9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9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6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,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,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льдшерско-акушерские пунк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на подготовку к зим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99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ая медицинск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плексный центр социального обслуживания населения Киясовского района Удмуртской Республ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3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в области социальной политики (прочие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33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муниципального образования «Киясовский райо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Изменения в приложение № 6</w:t>
      </w:r>
    </w:p>
    <w:p>
      <w:pPr>
        <w:pStyle w:val="Normal"/>
        <w:ind w:left="5400" w:hanging="0"/>
        <w:rPr/>
      </w:pPr>
      <w:r>
        <w:rPr/>
        <w:t xml:space="preserve">к решению Киясовского районного </w:t>
      </w:r>
    </w:p>
    <w:p>
      <w:pPr>
        <w:pStyle w:val="Normal"/>
        <w:ind w:left="5400" w:hanging="0"/>
        <w:rPr/>
      </w:pPr>
      <w:r>
        <w:rPr/>
        <w:t xml:space="preserve">Совета депутатов </w:t>
      </w:r>
    </w:p>
    <w:p>
      <w:pPr>
        <w:pStyle w:val="Normal"/>
        <w:ind w:left="5400" w:hanging="0"/>
        <w:rPr/>
      </w:pPr>
      <w:r>
        <w:rPr/>
        <w:t>от 22.12.2008 № 215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</w:rPr>
        <w:t>Распределение муниципальных целевых программ, предусмотренных к финансированию из бюджета муниципального образования «Киясовский район» на 2009 год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руб</w:t>
      </w:r>
    </w:p>
    <w:p>
      <w:pPr>
        <w:pStyle w:val="Normal"/>
        <w:rPr/>
      </w:pPr>
      <w:r>
        <w:rPr/>
        <w:tab/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80"/>
        <w:gridCol w:w="540"/>
        <w:gridCol w:w="900"/>
        <w:gridCol w:w="900"/>
        <w:gridCol w:w="906"/>
        <w:gridCol w:w="714"/>
      </w:tblGrid>
      <w:tr>
        <w:trPr>
          <w:trHeight w:val="87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зменения</w:t>
            </w:r>
          </w:p>
        </w:tc>
      </w:tr>
      <w:tr>
        <w:trPr>
          <w:trHeight w:val="47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ная Программа развития физической культуры и спорта в Киясовском районе на 2008-2010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"Киясов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по усилению борьбы с преступностью и профилактике правонарушений в Киясовском райо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"Киясовский район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07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иложение 13</w:t>
            </w:r>
          </w:p>
          <w:p>
            <w:pPr>
              <w:pStyle w:val="Normal"/>
              <w:rPr/>
            </w:pPr>
            <w:r>
              <w:rPr/>
              <w:t xml:space="preserve">к решению Киясовского </w:t>
            </w:r>
          </w:p>
          <w:p>
            <w:pPr>
              <w:pStyle w:val="Normal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rPr/>
            </w:pPr>
            <w:r>
              <w:rPr/>
              <w:t>от 22.12.2008 г. № 2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иясовский район»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75"/>
        <w:gridCol w:w="2216"/>
        <w:gridCol w:w="1758"/>
        <w:gridCol w:w="1045"/>
      </w:tblGrid>
      <w:tr>
        <w:trPr>
          <w:trHeight w:val="4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инципалов (заемщиков, по обязательствам которых предоставляются муниципальные гарантии муниципального образования «Киясовский район»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муниципальных гарантий муниципального образования «Киясовский район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9 год (тыс. руб.)</w:t>
            </w:r>
          </w:p>
        </w:tc>
      </w:tr>
      <w:tr>
        <w:trPr>
          <w:trHeight w:val="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Киясовского райпо на организацию закупок сельскохозяйственной продукции и сырья у населения и других товаропроизводителей, ее переработку и реализацию, приобретение технологического оборудовании и строительство скотоубойных пунктов (муниципальная гарантия муниципального образования «Киясовский район, предоставленная в 2005 году в обеспечение исполнения обязательств перед Министерством финансов  Удмуртской республики по кредитному договору от 18.04.2005 года №44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совское райп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реализации проекта «Внедрение энергосберегающих технологий в Удмуртской Республике» (договор о предоставлении муниципальной гарантии от 1 декабря 2008 года, в обеспечение исполнения  обязательств перед     ООО «Регионресурсы» по договору сублизинга       № СЛ-1 от 17 июля 2006 год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ое МУПП «Коммун-сервис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</w:tr>
      <w:tr>
        <w:trPr>
          <w:trHeight w:val="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3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е гарантии муниципального образования «Киясовский район» предоставляются при условии включения в договоры права регрессного требования гаранта к принципалу (заемщику, по обязательствам которого предоставляются муниципальные гарантии).</w:t>
      </w:r>
    </w:p>
    <w:p>
      <w:pPr>
        <w:pStyle w:val="Normal"/>
        <w:ind w:firstLine="540"/>
        <w:jc w:val="both"/>
        <w:rPr/>
      </w:pPr>
      <w:r>
        <w:rPr/>
        <w:t>Общий  объем бюджетных ассигнований, предусмотренных в 2009 году на исполнение муниципальных гарантий муниципального образования «Киясовский район»  по возможным гарантийным случаям, - 3608 тыс. руб., в том числе в прогнозируемых источниках внутреннего финансирования текущего дефицита бюджета муниципального образования «Киясовский район» - 3608 тыс.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49:00Z</dcterms:created>
  <dc:creator>User</dc:creator>
  <dc:description/>
  <cp:keywords/>
  <dc:language>en-US</dc:language>
  <cp:lastModifiedBy>User</cp:lastModifiedBy>
  <dcterms:modified xsi:type="dcterms:W3CDTF">2009-08-27T11:01:00Z</dcterms:modified>
  <cp:revision>2</cp:revision>
  <dc:subject/>
  <dc:title>                                                                                                                    Проект</dc:title>
</cp:coreProperties>
</file>