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Киясовского районного Совет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от 30.12.2002 № 51 «Об утверждении Положения о депутатской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ракции Киясовского районного Совета депутатов»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3 Устава муниципального образования «Киясовский район», Регламентом Совета депутатов муниципального образования «Киясовский район», утвержденным решением Киясовского районного Совета депутатов от 26.04.2006 № 282, районный Совет депутатов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480"/>
        <w:ind w:firstLine="540"/>
        <w:jc w:val="both"/>
        <w:rPr/>
      </w:pPr>
      <w:r>
        <w:rPr>
          <w:b w:val="false"/>
          <w:sz w:val="26"/>
          <w:szCs w:val="26"/>
        </w:rPr>
        <w:t xml:space="preserve">1. Признать утратившим силу решение  Киясовского районного Совета депутатов от 30.12.2002 № 51 «Об утверждении Положения о депутатской фракции Киясовского районного Совета депутатов». 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публиковать настоящее решение в Вестнике правовых актов органов местного самоуправления муниципального образования «Киясовский район».    </w:t>
      </w: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4 августа 2009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46:00Z</dcterms:created>
  <dc:creator>dergacheva</dc:creator>
  <dc:description/>
  <cp:keywords/>
  <dc:language>en-US</dc:language>
  <cp:lastModifiedBy>User</cp:lastModifiedBy>
  <cp:lastPrinted>2009-08-27T09:03:00Z</cp:lastPrinted>
  <dcterms:modified xsi:type="dcterms:W3CDTF">2009-08-27T06:03:00Z</dcterms:modified>
  <cp:revision>4</cp:revision>
  <dc:subject/>
  <dc:title>(представительный орган – наименование)</dc:title>
</cp:coreProperties>
</file>