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lineRule="auto" w:line="276"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</w:t>
      </w:r>
    </w:p>
    <w:p>
      <w:pPr>
        <w:pStyle w:val="Heading8"/>
        <w:spacing w:lineRule="auto" w:line="276" w:before="0" w:after="0"/>
        <w:ind w:right="6" w:hanging="0"/>
        <w:jc w:val="center"/>
        <w:rPr/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>(21.10.2019- 12.12.2019 гг.)</w:t>
      </w:r>
    </w:p>
    <w:p>
      <w:pPr>
        <w:pStyle w:val="21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spacing w:lineRule="auto" w:line="276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1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ду сессией 21 октября 2019 года и сегодняшней сессией состоялось 3 заседания Президиума районного Совета депутатов 6 созыва: 21 октября, 31  октября и 5 декабря.  </w:t>
      </w:r>
    </w:p>
    <w:p>
      <w:pPr>
        <w:pStyle w:val="Normal"/>
        <w:ind w:right="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right="100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21 октября</w:t>
      </w:r>
      <w:r>
        <w:rPr>
          <w:sz w:val="26"/>
          <w:szCs w:val="26"/>
        </w:rPr>
        <w:t xml:space="preserve"> на заседании Президиума рассмотрен  один вопрос:  </w:t>
      </w:r>
    </w:p>
    <w:p>
      <w:pPr>
        <w:pStyle w:val="Normal"/>
        <w:ind w:right="10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О представлении к награждению Почетной грамотой Совета депутатов муниципального образования «Киясовский район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31 октября</w:t>
      </w:r>
      <w:r>
        <w:rPr>
          <w:sz w:val="26"/>
          <w:szCs w:val="26"/>
        </w:rPr>
        <w:t xml:space="preserve"> на заседании рассмотрен вопро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 определении методов изучения мнения населения  Киясовского района по вопросу преобразования поселений, входящих в состав муниципального образования  «Киясовский район», путем их объединения и наделения вновь образованного муниципального образования статусом муниципального округа.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00"/>
        <w:ind w:right="1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итогам рассмотрения вопроса </w:t>
      </w:r>
      <w:r>
        <w:rPr>
          <w:b/>
          <w:sz w:val="26"/>
          <w:szCs w:val="26"/>
        </w:rPr>
        <w:t>решено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епутатам Совета депутатов муниципального образования «Киясовский район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 15 ноября в отдел организационной работы Аппарата органов местного самоуправления муниципального образования «Киясовский район» предоставить график встреч с избирателями в сельских поселениях района по вопросу преобразования поселений, входящих в состав муниципального образования «Киясовский район», путем их объединения и наделения вновь образованного муниципального образования статусом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 10 декабря 2019 года провести в муниципальных образованиях - сельских поселениях Киясовского района встречи с избирателями с целью изучения их мнения по данному вопросу; </w:t>
      </w:r>
    </w:p>
    <w:p>
      <w:pPr>
        <w:pStyle w:val="Normal"/>
        <w:ind w:right="-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 25 января 2020 года представить информацию по итогам встреч в отдел организационной работы Аппарата органов местного самоуправления муниципального образования «Киясовский район»;</w:t>
      </w:r>
    </w:p>
    <w:p>
      <w:pPr>
        <w:pStyle w:val="Normal"/>
        <w:ind w:right="-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на своих территориях принять участие в сессиях Советов депутатов, сельских сходах, публичных слушаниях, где будет рассматриваться вышеназванный вопрос, на встречах выяснить мнение избирателей по вопросу досрочного прекращения полномочий депутатского корпуса в случае проведения преобразований до окончания срока полномочий депу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ппарату органов местного самоуправления муниципального образования «Киясовский район» до 15 ноября 2019 года разработать и направить депутатам информационную памятку по вопросу преобразования поселений, входящих в состав муниципального образования «Киясовский район», путем их объединения и наделения вновь образованного муниципального образования статусом муниципального округа.  </w:t>
      </w:r>
    </w:p>
    <w:p>
      <w:pPr>
        <w:pStyle w:val="Normal"/>
        <w:ind w:right="-70" w:firstLine="56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екомендовать в течение ноября - декабря 2019 года рассмотреть вышеназванный вопрос на заседании Общественного совета муниципального образования «Киясовский район», сессии Молодёжного парламента муниципального образования «Киясовский район»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Опубликовать настоящее постановление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ind w:firstLine="56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05 декабря </w:t>
      </w:r>
      <w:r>
        <w:rPr>
          <w:sz w:val="26"/>
          <w:szCs w:val="26"/>
        </w:rPr>
        <w:t>на заседании рассмотрены вопросы: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. О реализации подпрограммы «Предупреждение и ликвидация последствий чрезвычайных ситуаций, реализация мер пожарной безопасности» муниципальной программы «Безопасность» на 2015-2020 годы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-8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 реализации подпрограммы «Организация муниципального управления» муниципальной программы «Муниципальное управление» на 2015-2020 годы.</w:t>
      </w:r>
    </w:p>
    <w:p>
      <w:pPr>
        <w:pStyle w:val="Normal"/>
        <w:ind w:right="-87" w:firstLine="567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 О согласовании плана работы Контрольно-счетного органа МО «Киясовский район» на 2020 год.</w:t>
      </w:r>
    </w:p>
    <w:p>
      <w:pPr>
        <w:pStyle w:val="Normal"/>
        <w:spacing w:before="0" w:after="200"/>
        <w:ind w:left="675" w:right="100" w:hanging="0"/>
        <w:contextualSpacing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0" w:after="200"/>
        <w:ind w:left="675" w:right="100" w:hanging="0"/>
        <w:contextualSpacing/>
        <w:jc w:val="both"/>
        <w:rPr/>
      </w:pPr>
      <w:r>
        <w:rPr>
          <w:sz w:val="26"/>
          <w:szCs w:val="26"/>
        </w:rPr>
        <w:t xml:space="preserve">По итогам рассмотрения вопросов </w:t>
      </w:r>
      <w:r>
        <w:rPr>
          <w:b/>
          <w:sz w:val="26"/>
          <w:szCs w:val="26"/>
        </w:rPr>
        <w:t>решено:</w:t>
      </w:r>
    </w:p>
    <w:p>
      <w:pPr>
        <w:pStyle w:val="Normal"/>
        <w:spacing w:before="0" w:after="200"/>
        <w:ind w:left="675" w:right="10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первому вопросу: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 xml:space="preserve">1. Информацию </w:t>
      </w:r>
      <w:r>
        <w:rPr>
          <w:sz w:val="26"/>
          <w:szCs w:val="26"/>
        </w:rPr>
        <w:t xml:space="preserve">о реализации </w:t>
      </w:r>
      <w:r>
        <w:rPr>
          <w:bCs/>
          <w:sz w:val="26"/>
          <w:szCs w:val="26"/>
        </w:rPr>
        <w:t xml:space="preserve">подпрограммы «Предупреждение и ликвидация последствий чрезвычайных ситуаций, реализация мер пожарной безопасности» </w:t>
      </w:r>
      <w:r>
        <w:rPr>
          <w:sz w:val="26"/>
          <w:szCs w:val="26"/>
        </w:rPr>
        <w:t xml:space="preserve"> муниципальной программы «Безопасность» на 2015-2024 годы  принять к сведению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Администрации муниципального образования «Киясовский район» принять меры, способствующие повышению эффективности реализации подпрограммы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ить профилактическую работу с населением по обучению способам защиты и действиям в чрезвычайных ситуациях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мероприятия по повышению квалификации работников единой дежурно – диспетчерской службы муниципального образования «Киясовский район»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Государственному учреждению Удмуртской Республики  «Государственная противопожарная  служба Удмуртская Республики» Пожарно-спасательная часть № 35 с. Киясово активизировать работу добровольных пожарных дружин в Киясовском район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торому вопросу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cs="Arial"/>
          <w:sz w:val="26"/>
          <w:szCs w:val="26"/>
        </w:rPr>
        <w:t xml:space="preserve">1. Информацию </w:t>
      </w:r>
      <w:r>
        <w:rPr>
          <w:sz w:val="26"/>
          <w:szCs w:val="26"/>
        </w:rPr>
        <w:t xml:space="preserve">о ходе реализации </w:t>
      </w:r>
      <w:r>
        <w:rPr>
          <w:bCs/>
          <w:sz w:val="26"/>
          <w:szCs w:val="26"/>
        </w:rPr>
        <w:t xml:space="preserve">муниципальной подпрограммы «Организация муниципального управления» </w:t>
      </w:r>
      <w:r>
        <w:rPr>
          <w:sz w:val="26"/>
          <w:szCs w:val="26"/>
        </w:rPr>
        <w:t xml:space="preserve"> муниципальная программы «Муниципальное управление» на 2015-2024 годы» принять к сведению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ппарату органов местного самоуправления  МО «Киясовский район» (руководитель Н.А.Смирнова) принять меры, способствующие повышению эффективности реализации подпрограммы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третьему вопросу решено: </w:t>
      </w:r>
    </w:p>
    <w:p>
      <w:pPr>
        <w:pStyle w:val="Normal"/>
        <w:ind w:right="-8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илагаемый план работы Контрольно-счетного органа муниципального образования «Киясовский район» на 2020 год.</w:t>
      </w:r>
    </w:p>
    <w:p>
      <w:pPr>
        <w:pStyle w:val="Normal"/>
        <w:ind w:right="-85" w:firstLine="567"/>
        <w:jc w:val="both"/>
        <w:rPr/>
      </w:pPr>
      <w:r>
        <w:rPr>
          <w:sz w:val="26"/>
          <w:szCs w:val="26"/>
        </w:rPr>
        <w:t>2. Разместить план работы Контрольно-счетного органа муниципального образования «Киясовский район» на 2020 год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ind w:right="-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смотрены ходатайства трудовых коллективов о представлении к награждению отдельных работник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о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своить почетное звание «Заслуженный работник сельского хозяйства Удмуртской Республики»: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стрецову Владимиру Александровичу, трактористу – машинисту производственной площадки Агрокомплекса «Киясовский» общества с ограниченной ответственностью «Русская нива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Наградить Почетной  грамотой Совета депутатов муниципального образования «Киясовский район»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Тарасова Алексея Вячеславовича, индивидуального предпринимател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ксимову Ирину Михайловну, заведующую сектором правовой, социально – значимой информации  и сервисных услуг муниципального бюджетного учреждения культуры «Киясовская межпоселенческая центральная библиотек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Пермитину Людмилу Николаевну, культорганизатора Ермолаевского центрального сельского Дома культуры – филиала муниципального бюджетного учреждения культуры «Киясовский межпоселенческий Дом культу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очкарева Павла Веньяминовича, старшего участкового уполномоченного полиции группы участковых уполномоченных полиции и по делам несовершеннолетних отделения МВД России по Киясовскому райо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лобину Дарью Анатольевну, участкового уполномоченного полиции группы участковых уполномоченных полиции и по делам несовершеннолетних отделения МВД России по Киясовскому райо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опатина Александра Николаевича, инспектора (по исполнению административного законодательства) отделения ГИБДД отделения МВД России по Киясовскому райо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челова Николая Леонидовича, участкового уполномоченного полиции группы участковых уполномоченных полиции и по делам несовершеннолетних отделения МВД России по Киясовскому район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ошу принять к сведению.</w:t>
      </w:r>
    </w:p>
    <w:p>
      <w:pPr>
        <w:pStyle w:val="Normal"/>
        <w:ind w:right="10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right="102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иясовский район»                                                                                 С.Ю. Кулалаев</w:t>
      </w:r>
    </w:p>
    <w:p>
      <w:pPr>
        <w:pStyle w:val="Normal"/>
        <w:ind w:right="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">
    <w:name w:val="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1">
    <w:name w:val="s1"/>
    <w:qFormat/>
    <w:rPr/>
  </w:style>
  <w:style w:type="character" w:styleId="Style16">
    <w:name w:val="Красная стро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>
      <w:ind w:firstLine="142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4:00Z</dcterms:created>
  <dc:creator>User</dc:creator>
  <dc:description/>
  <cp:keywords/>
  <dc:language>en-US</dc:language>
  <cp:lastModifiedBy>User</cp:lastModifiedBy>
  <cp:lastPrinted>2019-10-23T09:21:00Z</cp:lastPrinted>
  <dcterms:modified xsi:type="dcterms:W3CDTF">2019-12-12T10:23:00Z</dcterms:modified>
  <cp:revision>22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