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 "Киясовский район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ложениях о передаче имущества  из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Киясовский район» в собственност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дмурт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33 статьи 25 Устава муниципального образования "Киясовский район" районны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нести предложение в Правительство Удмуртской Республики о передаче из собственности муниципального образования "Киясовский район" в собственность Удмуртской Республики имуществ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  <w:szCs w:val="26"/>
        </w:rPr>
        <w:t xml:space="preserve">"Киясовский район"                                                                              </w:t>
      </w:r>
      <w:r>
        <w:rPr>
          <w:sz w:val="26"/>
        </w:rPr>
        <w:t>А.В. Максим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4 августа 2009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9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/>
      </w:pPr>
      <w:r>
        <w:rPr/>
        <w:t>Приложение</w:t>
      </w:r>
    </w:p>
    <w:p>
      <w:pPr>
        <w:pStyle w:val="Normal"/>
        <w:ind w:left="1026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10260" w:hanging="0"/>
        <w:jc w:val="both"/>
        <w:rPr/>
      </w:pPr>
      <w:r>
        <w:rPr/>
        <w:t xml:space="preserve">МО "Киясовский район" </w:t>
      </w:r>
    </w:p>
    <w:p>
      <w:pPr>
        <w:pStyle w:val="Normal"/>
        <w:ind w:left="10260" w:hanging="0"/>
        <w:jc w:val="both"/>
        <w:rPr/>
      </w:pPr>
      <w:r>
        <w:rPr/>
        <w:t>от 24.08.2009  № 269</w:t>
      </w:r>
    </w:p>
    <w:p>
      <w:pPr>
        <w:pStyle w:val="Normal"/>
        <w:ind w:left="8460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мущества, предлагаемого к передаче из собственности муниципального образования "Киясовский район"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собственность Удмурт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2992"/>
        <w:gridCol w:w="32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Редакция Киясовской районной газеты «Знамя тру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Киясовский район, с.Киясово, ул.Пушкина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 18140007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1 этажа здания, закрепленного на праве оперативного управления за муниципальным учреждением «Редакция Киясовской районной газеты «Знамя тру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Киясовский район, с.Киясово, ул.Пушкина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 135,6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омплексный центр социального обслуживания населения Киясовского района Удмуртской Республи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Киясовский район, с.Киясово, ул.Горького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 18140008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гаража, закрепленное на праве оперативного управления за муниципальным учреждением «Комплексный центр социального обслуживания населения Киясовского района Удмуртской Республ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Киясовский район, с.Киясово, ул. Горького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30,8 кв.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0:00Z</dcterms:created>
  <dc:creator>User</dc:creator>
  <dc:description/>
  <cp:keywords/>
  <dc:language>en-US</dc:language>
  <cp:lastModifiedBy>User</cp:lastModifiedBy>
  <cp:lastPrinted>2009-08-27T11:10:00Z</cp:lastPrinted>
  <dcterms:modified xsi:type="dcterms:W3CDTF">2009-08-27T08:11:00Z</dcterms:modified>
  <cp:revision>7</cp:revision>
  <dc:subject/>
  <dc:title/>
</cp:coreProperties>
</file>