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иясовский район» и в целях приведения Устава муниципального образования «Киясовский район» в соответствие с Федеральным законом от 7 мая 2009 года № 90-ФЗ «О внесении изменений в Федеральный закон «Об общих принципах организации местного самоуправления в Российской Федерации» Совет депутатов муниципального образования «Киясовский район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АЕТ:</w:t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«Киясовский район», принятый решением Совета депутатов муниципального образования «Киясовский район» 17.06.2005 № 214, (с изменениями, внесенными решениями Совета депутатов муниципального образования «Киясовский район» от 22.05.2006 № 287, от 29.05.2007      №  81, от 19.02.2007 № 42, от 21.04.2008 № 152, от 20.04.2009 № 238)  следующие изменения:</w:t>
      </w:r>
    </w:p>
    <w:p>
      <w:pPr>
        <w:pStyle w:val="Normal"/>
        <w:ind w:firstLine="5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часть 7 статьи 23 изложить в следующей реда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«7. Деятельность Киясовского районного Совета депутатов, Главы муниципального образования, Президиума районного Совета депутатов и комиссий районного Совета депутатов обеспечивает Аппарат Главы муниципального образования "Киясовский район", Киясовского районного Совета депутатов и Администрации Киясовского района – Аппарат органов местного самоуправления МО "Киясовский район". 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Структура, порядок формирования и деятельности, предельная численность работников Аппарата Главы муниципального образования "Киясовский район", Киясовского районного Совета депутатов и Администрации Киясовского района, его полномочия, порядок взаимодействия с комиссиями Киясовского районного Совета депутатов, главой Администрации Киясовского района, Администрацией Киясовского района и ее структурными органами, органами государственной власти и их должностными лицами определяются Положением об Аппарате Главы муниципального образования "Киясовский район", Киясовского районного Совета депутатов и Администрации Киясовского района, утверждаемым Советом депутатов муниципального образования "Киясовский район".»;   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в статье 24: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а) дополнить пунктом 15.1 </w:t>
      </w:r>
      <w:r>
        <w:rPr>
          <w:rFonts w:eastAsia="MS Mincho;ＭＳ 明朝"/>
          <w:sz w:val="26"/>
          <w:szCs w:val="26"/>
        </w:rPr>
        <w:t>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«15.1) принятие решения об удалении Главы муниципального образования в отставку;»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17 дополнить словами «, руководителем Аппарата Главы муниципального образования "Киясовский район", Киясовского районного Совета депутатов и Администрации Киясовского района.»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rFonts w:eastAsia="MS Mincho;ＭＳ 明朝"/>
          <w:b/>
          <w:sz w:val="26"/>
          <w:szCs w:val="26"/>
        </w:rPr>
        <w:t xml:space="preserve">3) </w:t>
      </w:r>
      <w:r>
        <w:rPr>
          <w:rFonts w:eastAsia="MS Mincho;ＭＳ 明朝"/>
          <w:sz w:val="26"/>
          <w:szCs w:val="26"/>
        </w:rPr>
        <w:t>в</w:t>
      </w:r>
      <w:r>
        <w:rPr>
          <w:rFonts w:eastAsia="MS Mincho;ＭＳ 明朝"/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е 25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а) в пункте 7 слова «аппарата районного Совета депутатов» заменить словами «Аппарата Главы муниципального образования "Киясовский район", Киясовского районного Совета депутатов и Администрации Киясовского района;»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10 изложить в следующей редакции: 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«10) заслушивание ежегодных отчётов Главы муниципального образования о результатах его деятельности, в том числе о решении вопросов, поставленных районным Советом депутатов, </w:t>
      </w:r>
      <w:r>
        <w:rPr>
          <w:rFonts w:eastAsia="MS Mincho;ＭＳ 明朝"/>
          <w:sz w:val="26"/>
          <w:szCs w:val="26"/>
        </w:rPr>
        <w:t>заслушивание отчётов Главы муниципального образования о положении дел в муниципальном образовании, реализации планов социально-экономического развития муниципального образования;</w:t>
      </w:r>
    </w:p>
    <w:p>
      <w:pPr>
        <w:pStyle w:val="Normal"/>
        <w:ind w:firstLine="570"/>
        <w:jc w:val="both"/>
        <w:rPr/>
      </w:pPr>
      <w:r>
        <w:rPr>
          <w:rFonts w:eastAsia="MS Mincho;ＭＳ 明朝"/>
          <w:sz w:val="26"/>
          <w:szCs w:val="26"/>
        </w:rPr>
        <w:t xml:space="preserve">10.1) </w:t>
      </w:r>
      <w:r>
        <w:rPr>
          <w:sz w:val="26"/>
          <w:szCs w:val="26"/>
        </w:rPr>
        <w:t xml:space="preserve">заслушивание ежегодных отчётов главы Администрации района о его деятельности и деятельности Администрации района, в том числе о решении вопросов, поставленных районным Советом депутатов, </w:t>
      </w:r>
      <w:r>
        <w:rPr>
          <w:rFonts w:eastAsia="MS Mincho;ＭＳ 明朝"/>
          <w:sz w:val="26"/>
          <w:szCs w:val="26"/>
        </w:rPr>
        <w:t>заслушивание отчётов главы Администрации района о положении дел в муниципальном образовании, реализации муниципальных целевых программ и планов социально-экономического развития муниципального образования;»;</w:t>
      </w:r>
    </w:p>
    <w:p>
      <w:pPr>
        <w:pStyle w:val="Normal"/>
        <w:ind w:firstLine="57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rFonts w:eastAsia="MS Mincho;ＭＳ 明朝"/>
          <w:b/>
          <w:sz w:val="26"/>
          <w:szCs w:val="26"/>
        </w:rPr>
        <w:t xml:space="preserve">4) </w:t>
      </w:r>
      <w:r>
        <w:rPr>
          <w:rFonts w:eastAsia="MS Mincho;ＭＳ 明朝"/>
          <w:sz w:val="26"/>
          <w:szCs w:val="26"/>
        </w:rPr>
        <w:t>в</w:t>
      </w:r>
      <w:r>
        <w:rPr>
          <w:rFonts w:eastAsia="MS Mincho;ＭＳ 明朝"/>
          <w:b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статье 28:</w:t>
      </w:r>
    </w:p>
    <w:p>
      <w:pPr>
        <w:pStyle w:val="Normal"/>
        <w:ind w:firstLine="57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) часть 6 дополнить абзацем следующего содержания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MS Mincho;ＭＳ 明朝"/>
          <w:sz w:val="26"/>
          <w:szCs w:val="26"/>
        </w:rPr>
        <w:t>«</w:t>
      </w:r>
      <w:r>
        <w:rPr>
          <w:sz w:val="26"/>
          <w:szCs w:val="26"/>
        </w:rPr>
        <w:t>Глава муниципального образования представляет районному Совету депутатов ежегодные отчёты о результатах своей деятельности, в том числе о решении вопросов, поставленных районным Советом депутатов.»;</w:t>
      </w:r>
    </w:p>
    <w:p>
      <w:pPr>
        <w:pStyle w:val="Normal"/>
        <w:ind w:firstLine="570"/>
        <w:jc w:val="both"/>
        <w:rPr/>
      </w:pPr>
      <w:r>
        <w:rPr>
          <w:rFonts w:eastAsia="MS Mincho;ＭＳ 明朝"/>
          <w:sz w:val="26"/>
          <w:szCs w:val="26"/>
        </w:rPr>
        <w:t>б) часть 7 дополнить пунктом 2.1 следующего содержания:</w:t>
      </w:r>
    </w:p>
    <w:p>
      <w:pPr>
        <w:pStyle w:val="Normal"/>
        <w:ind w:firstLine="570"/>
        <w:jc w:val="both"/>
        <w:rPr/>
      </w:pPr>
      <w:r>
        <w:rPr>
          <w:rFonts w:eastAsia="MS Mincho;ＭＳ 明朝"/>
          <w:sz w:val="26"/>
          <w:szCs w:val="26"/>
        </w:rPr>
        <w:t xml:space="preserve">«2.1) удаления в отставку </w:t>
      </w:r>
      <w:r>
        <w:rPr>
          <w:sz w:val="26"/>
          <w:szCs w:val="26"/>
        </w:rPr>
        <w:t xml:space="preserve">в соответствии со статьёй 74.1 </w:t>
      </w:r>
      <w:r>
        <w:rPr>
          <w:bCs/>
          <w:sz w:val="26"/>
          <w:szCs w:val="26"/>
        </w:rPr>
        <w:t>Федерального закона от  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;»;</w:t>
      </w:r>
    </w:p>
    <w:p>
      <w:pPr>
        <w:pStyle w:val="Normal"/>
        <w:ind w:firstLine="570"/>
        <w:jc w:val="both"/>
        <w:rPr/>
      </w:pPr>
      <w:r>
        <w:rPr>
          <w:rFonts w:eastAsia="MS Mincho;ＭＳ 明朝"/>
          <w:sz w:val="26"/>
          <w:szCs w:val="26"/>
        </w:rPr>
        <w:t>в) часть 8 дополнить новым абзацем третьим следующего содержания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«Полномочия Главы муниципального образования прекращаются досрочно по основанию, предусмотренному пунктом 2.1 части 7 настоящей статьи, с момента вступления в силу решения районного Совета депутатов об удалении Главы муниципального образования в отставку. Решение об удалении Главы муниципального образования принимается районным Советом депутатов в порядке, установленном статьёй 74.1 </w:t>
      </w:r>
      <w:r>
        <w:rPr>
          <w:bCs/>
          <w:sz w:val="26"/>
          <w:szCs w:val="26"/>
        </w:rPr>
        <w:t>Федерального закона от 6 октября 2003 года № 131-ФЗ «Об общих принципах организации местного самоуправления в Российской Федерации» и принимаемым в соответствии с ним Регламентом Районного Совета депутатов.»;</w:t>
      </w:r>
    </w:p>
    <w:p>
      <w:pPr>
        <w:pStyle w:val="Normal"/>
        <w:ind w:firstLine="5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) </w:t>
      </w:r>
      <w:r>
        <w:rPr>
          <w:sz w:val="26"/>
          <w:szCs w:val="26"/>
        </w:rPr>
        <w:t>в статье 29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а) пункты 18 и 19 изложить в следующей реда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«18) вносит на утверждение Киясовского районного Совета депутатов Положение об Аппарате Главы муниципального образования "Киясовский район", Киясовского районного Совета депутатов и Администрации Киясовского района, предложения о размере расходов на содержание Аппарата Главы муниципального образования "Киясовский район", Киясовского районного Совета депутатов и Администрации Киясовского района, утверждает штатное расписание Аппарата Главы муниципального образования "Киясовский район", Киясовского районного Совета депутатов и Администрации Киясовского район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9) руководит работой Аппарата Главы муниципального образования "Киясовский район", Киясовского районного Совета депутатов и Администрации Киясовского района в порядке, предусмотренном настоящим Уставом, назначает на должность и освобождает от занимаемой должности работников Аппарата Главы муниципального образования "Киясовский район", Киясовского районного Совета депутатов и Администрации Киясовского района, в соответствии с законодательством применяет меры поощрения к работникам Аппарата Главы муниципального образования "Киясовский район", Киясовского районного Совета депутатов и Администрации Киясовского района, налагает на них дисциплинарные взыскания;»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б) пункт 21 признать утратившим силу;        </w:t>
      </w:r>
    </w:p>
    <w:p>
      <w:pPr>
        <w:pStyle w:val="Normal"/>
        <w:ind w:firstLine="5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 xml:space="preserve">6) </w:t>
      </w:r>
      <w:r>
        <w:rPr>
          <w:sz w:val="26"/>
          <w:szCs w:val="26"/>
        </w:rPr>
        <w:t>статью 30 дополнить пунктом 5.1 следующего содержания:</w:t>
      </w:r>
    </w:p>
    <w:p>
      <w:pPr>
        <w:pStyle w:val="Normal"/>
        <w:autoSpaceDE w:val="false"/>
        <w:ind w:firstLine="57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5.1) в соответствии с законодательством и настоящим Уставом </w:t>
      </w:r>
      <w:r>
        <w:rPr>
          <w:bCs/>
          <w:sz w:val="26"/>
          <w:szCs w:val="26"/>
        </w:rPr>
        <w:t>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Удмуртской Республики;»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6"/>
          <w:szCs w:val="26"/>
        </w:rPr>
        <w:t xml:space="preserve">7) </w:t>
      </w:r>
      <w:r>
        <w:rPr>
          <w:sz w:val="26"/>
          <w:szCs w:val="26"/>
        </w:rPr>
        <w:t>часть 2 статьи 32 изложить в следующей редакции:</w:t>
      </w:r>
    </w:p>
    <w:p>
      <w:pPr>
        <w:pStyle w:val="Normal"/>
        <w:autoSpaceDE w:val="false"/>
        <w:ind w:firstLine="57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«2. Глава Администрации района подконтролен и подотчётен районному Совету депутатов, а также подотчётен населению и Главе муниципального образования.»;</w:t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6"/>
          <w:szCs w:val="26"/>
        </w:rPr>
        <w:t xml:space="preserve">8) </w:t>
      </w:r>
      <w:r>
        <w:rPr>
          <w:sz w:val="26"/>
          <w:szCs w:val="26"/>
        </w:rPr>
        <w:t>в статье 33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ункте 2 слова «организует исполнение Администрацией района полномочий, установленных настоящим Уставом» заменить словами «организует и </w:t>
      </w:r>
      <w:r>
        <w:rPr>
          <w:bCs/>
          <w:sz w:val="26"/>
          <w:szCs w:val="26"/>
        </w:rPr>
        <w:t>обеспечивает осуществление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Удмуртской Республики,»;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б) в пункте 4 слова «не реже одного раза в год представляет районному Совету депутатов отчёт о деятельности Администрации района» заменить словами «представляет районному Совету депутатов ежегодный отчёт о результатах своей деятельности и деятельности Администрации, в том числе о решении вопросов, поставленных районным Советом депутатов, регулярно информирует районный Совет депутатов о текущей деятельности Администрации»; 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 xml:space="preserve">9) </w:t>
      </w:r>
      <w:r>
        <w:rPr>
          <w:sz w:val="26"/>
          <w:szCs w:val="26"/>
        </w:rPr>
        <w:t>часть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и 39 после слов «на территории муниципального района,» дополнить словами «решения о досрочном прекращении полномочий Главы муниципального образования и досрочном прекращении полномочий главы Администрации района»;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 xml:space="preserve">10) </w:t>
      </w:r>
      <w:r>
        <w:rPr>
          <w:sz w:val="26"/>
          <w:szCs w:val="26"/>
        </w:rPr>
        <w:t>в части 2 статьи 40 слова «Аппарат районного Совета депутатов» заменить словами «Аппарат Главы муниципального образования "Киясовский район", Киясовского районного Совета депутатов и Администрации Киясовского района.»;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 xml:space="preserve">11) </w:t>
      </w:r>
      <w:r>
        <w:rPr>
          <w:sz w:val="26"/>
          <w:szCs w:val="26"/>
        </w:rPr>
        <w:t xml:space="preserve">в статье 41 абзаце третьем части 2 слова «руководитель Аппарата районного Совета депутатов» заменить словами «руководитель Аппарата Главы муниципального образования "Киясовский район", Киясовского районного Совета депутатов и Администрации Киясовского района.».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5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е муниципального образования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5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А.В. Максим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октябр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11:00Z</dcterms:created>
  <dc:creator>Raisovet</dc:creator>
  <dc:description/>
  <cp:keywords/>
  <dc:language>en-US</dc:language>
  <cp:lastModifiedBy>User</cp:lastModifiedBy>
  <cp:lastPrinted>2009-10-19T15:18:00Z</cp:lastPrinted>
  <dcterms:modified xsi:type="dcterms:W3CDTF">2009-10-19T12:19:00Z</dcterms:modified>
  <cp:revision>7</cp:revision>
  <dc:subject/>
  <dc:title> </dc:title>
</cp:coreProperties>
</file>