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6895" cy="7162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арифа на водоотведение, оказываемое Первомай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унитарным производственным предприят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«Коммун-серви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5 Федерального закона от 30 декабря 2004 года           № 210-ФЗ «Об основах регулирования тарифов организаций коммунального комплекса», пунктом 4 статьи 17 Федерального закона от 6 октября 2003 года  № 131-ФЗ «Об общих принципах организации местного самоуправления в Российской Федерации», пунктом 13 статьи 25 Устава муниципального образования «Киясовский район» районны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ариф на  водоотведение Первомайскому  муниципальному унитарному производственному предприятию жилищно-коммунального хозяйства «Коммун-сервис» для всех групп потребителей в размере 10,95 руб. за один кубический метр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Администрации муниципального образования "Киясовский район" внести на очередную сессию районного Совета депутатов проект решения об установлении нормативов потребления коммунальных услуг в Киясовском районе 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0 года, за исключением пункта 2 данно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правильностью исполнения настоящего решения возложить на заместителя главы Администрации муниципального образования "Киясовский район" по строительству, ЖКХ и связи Ю.М.Ив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19  октября  2009 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73</w:t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84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3:00Z</dcterms:created>
  <dc:creator>gor</dc:creator>
  <dc:description/>
  <cp:keywords/>
  <dc:language>en-US</dc:language>
  <cp:lastModifiedBy>User</cp:lastModifiedBy>
  <cp:lastPrinted>2010-02-25T15:44:00Z</cp:lastPrinted>
  <dcterms:modified xsi:type="dcterms:W3CDTF">2010-02-25T13:44:00Z</dcterms:modified>
  <cp:revision>7</cp:revision>
  <dc:subject/>
  <dc:title>Проект</dc:title>
</cp:coreProperties>
</file>