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55880</wp:posOffset>
            </wp:positionV>
            <wp:extent cx="455295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плана работы </w:t>
      </w:r>
    </w:p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муниципального образования «Киясовский район» </w:t>
      </w:r>
    </w:p>
    <w:p>
      <w:pPr>
        <w:pStyle w:val="Normal"/>
        <w:ind w:right="-83" w:hanging="0"/>
        <w:jc w:val="center"/>
        <w:rPr/>
      </w:pPr>
      <w:r>
        <w:rPr>
          <w:b/>
          <w:sz w:val="26"/>
          <w:szCs w:val="26"/>
        </w:rPr>
        <w:t>шестого созыва на 2020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bCs/>
          <w:sz w:val="26"/>
          <w:szCs w:val="26"/>
        </w:rPr>
        <w:t>МО «Киясовский район                                                                         12 декабря 2019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3 статьи 25 Устава муниципального образования «Киясовский район»   Совет депутатов</w:t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right="-16" w:firstLine="540"/>
        <w:jc w:val="both"/>
        <w:rPr/>
      </w:pPr>
      <w:r>
        <w:rPr>
          <w:sz w:val="26"/>
          <w:szCs w:val="26"/>
        </w:rPr>
        <w:t xml:space="preserve">1. Утвердить прилагаемый план работы Совета депутатов муниципального образования «Киясовский район» шестого созыва на 2020 год.  </w:t>
      </w:r>
    </w:p>
    <w:p>
      <w:pPr>
        <w:pStyle w:val="Normal"/>
        <w:spacing w:lineRule="auto" w:line="360"/>
        <w:ind w:right="-16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Киясовский район»                                                                            С.Ю. Кул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2декабря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депутатов муниципального образования «Киясовский район»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от 12.12.2019 г. № 274</w:t>
      </w:r>
    </w:p>
    <w:p>
      <w:pPr>
        <w:pStyle w:val="Normal"/>
        <w:ind w:left="62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естого созыва на 2020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84"/>
        <w:gridCol w:w="2127"/>
        <w:gridCol w:w="340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Вопросы, вносимые на рассмотрение районного Совета депутат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ыполнении плана социально-экономического развития муниципального образования «Киясовский район» за 2019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по экономическому развитию и вопросам муниципальной собственности 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Совета депутатов МО «Киясовский район» за 2019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МО «Киясов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Главы муниципального образования «Киясовский район» о результатах своей деятельности и деятельности Администрации района за 2019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ind w:right="-2" w:hanging="0"/>
              <w:rPr/>
            </w:pPr>
            <w:r>
              <w:rPr>
                <w:sz w:val="26"/>
                <w:szCs w:val="26"/>
              </w:rPr>
              <w:t>Об основных результатах деятельности</w:t>
            </w:r>
            <w:r>
              <w:rPr>
                <w:color w:val="000000"/>
                <w:sz w:val="26"/>
                <w:szCs w:val="26"/>
              </w:rPr>
              <w:t xml:space="preserve"> отделения МВД России по Киясовскому району</w:t>
            </w:r>
            <w:r>
              <w:rPr>
                <w:sz w:val="26"/>
                <w:szCs w:val="26"/>
              </w:rPr>
              <w:t xml:space="preserve"> за 2019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МВД РФ по Киясовскому район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комиссия Киясовского районного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ходе выполнения Реестра наказов избирателей, данных депутатам Киясовского районного Совета депутатов шестого созыва в 2018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 Администрации муниципального образования «Киясовский район» об исполнении бюджета муниципального образования «Киясовский район» за 2019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МО «Киясовский район» - начальник Управления финанс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комисс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 Контрольно-счетного органа муниципального образования «Киясовский район» о работе в 2019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го органа МО «Киясовский район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беспечении качественной питьево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дой населения Киясовского район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строительству, ЖКХ и связ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решения районного Совета депутатов от 28.08.2017 года № 93 «О мерах по организации деятельности по сбору и транспортировке твердых коммунальных отходов на территории Киясовского район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района по строительству, ЖКХ и связ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выполнения прогноза социально-экономического развития муниципального образования «Киясовский район» и местного бюджета в первом полугодии 2020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по бюджету, налогам и финансам;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сновных результатах деятельности</w:t>
            </w:r>
            <w:r>
              <w:rPr>
                <w:color w:val="000000"/>
                <w:sz w:val="26"/>
                <w:szCs w:val="26"/>
              </w:rPr>
              <w:t xml:space="preserve"> отделения МВД России по Киясовскому району</w:t>
            </w:r>
            <w:r>
              <w:rPr>
                <w:sz w:val="26"/>
                <w:szCs w:val="26"/>
              </w:rPr>
              <w:t xml:space="preserve"> за 6 месяцев 2020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МВД РФ по Киясовскому району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коми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едином налоге на вмененный доход для отдельных видов деятельности на территории МО «Киясовский район» на 2021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экономическому развитию и муниципальной собственно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по бюджету, налогам и финансам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звания «Почетный гражданин Киясовского район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О реализации закона Удмуртской Республики «О патриотическом воспитании в Удмуртской Республике» на территории муниципального образования «Киясов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Заместитель главы Администрации по социальным вопросам,</w:t>
            </w:r>
            <w:r>
              <w:rPr>
                <w:sz w:val="26"/>
                <w:szCs w:val="26"/>
              </w:rPr>
              <w:t xml:space="preserve"> постоянная комиссия по социальным вопро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огнозе социально-экономического развития МО «Киясовский район» на 2021  год и плановый период 2022 и 2023 г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экономическому развитию и муниципальной собственно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ые комиссии  районного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бюджете МО «Киясовский район» на 2021 год и плановый период 2022 и 2023 г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МО «Киясовский район» - начальник Управления финанс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комиссия и постоянная комиссия по бюджету, налогам и финан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добрении Соглашения между Администрацией муниципального образования «Киясовский район» и администрациями сельских поселений Киясовского района о передаче отдельных полномоч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строительству, ЖКХ и связ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комисс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плане работы районного Совета депутатов на 2021 го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 Аппарата ОМС МО «Киясовский район», постоянные комиссии районного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нормативные правовые акты Совета депутатов МО «Киясов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«Киясов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законодательства о местном самоуправ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ОМС МО «Киясовский район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ходе выполнения отдельных решений районного Совета депутат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и постоянные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опросы, вносимые на  рассмотрение Президиума районного Совета депутатов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Об итогах работы Молодежного парламента при Совете депутатов МО «Киясовский район» за 2019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ного парламента при Совете депутатов МО «Киясовский район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Об итогах изучения общественного мнения населения по вопросу преобразования поселений, входящих в состав муниципального образования  «Киясовский район», путем их объединения и наделения вновь образованного муниципального образования статусом муниципального окру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Совета депутатов, председатели постоянных комиссий, руководители фрак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спользовании природных ресурсов в район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экономическому развитию и муниципальной собственно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деятельности Администрации района по организации работы общественного транспорта на территории район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строительству, ЖКХ и связ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номическому развитию и вопросам муниципальной собственности</w:t>
            </w:r>
          </w:p>
        </w:tc>
      </w:tr>
      <w:tr>
        <w:trPr>
          <w:trHeight w:val="1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szCs w:val="26"/>
              </w:rPr>
              <w:t>О выполнении постановления Президиума районного Совета депутатов от 20.03.2017г. № 15 «О состоянии и мерах, принимаемых Администрацией района по оказанию государственных и муниципальных услуг в электронном вид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района по экономическому развитию и муниципальной собственно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номическому развитию и вопросам муниципальной собственности</w:t>
            </w:r>
          </w:p>
        </w:tc>
      </w:tr>
      <w:tr>
        <w:trPr>
          <w:trHeight w:val="1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szCs w:val="26"/>
              </w:rPr>
              <w:t>О выполнении постановления Президиума районного Совета депутатов от 22.04.2019г.№ 116 «О состоянии и мерах принимаемых Администрацией района по улучшению демографической ситуации в Киясовском район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района по социальным вопросам, 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ым вопросам</w:t>
            </w:r>
          </w:p>
        </w:tc>
      </w:tr>
      <w:tr>
        <w:trPr>
          <w:trHeight w:val="1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Об итогах работы Контрольно-счетного органа МО «Киясовский район» в 1 квартале 2020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го органа района,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комиссия</w:t>
            </w:r>
          </w:p>
        </w:tc>
      </w:tr>
      <w:tr>
        <w:trPr>
          <w:trHeight w:val="1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szCs w:val="26"/>
              </w:rPr>
              <w:t>О выполнении постановления Президиума районного Совета депутатов от 13.06.2017г. № 23 «О состоянии и мерах принимаемых Администрацией района по привлечению кадров в образовательные учреждения район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ым вопросам</w:t>
            </w:r>
          </w:p>
        </w:tc>
      </w:tr>
      <w:tr>
        <w:trPr>
          <w:trHeight w:val="1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zCs w:val="26"/>
                <w:highlight w:val="yellow"/>
              </w:rPr>
            </w:pPr>
            <w:r>
              <w:rPr>
                <w:szCs w:val="26"/>
              </w:rPr>
              <w:t>О работе общества с  ограниченной ответственностью «Экоферма «Дубровское» по внедрению новых технологий в производственный проце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 хозяйства Админист рации района, постоянная комиссия по экономическому развитию и вопросам муниципальной собственности</w:t>
            </w:r>
          </w:p>
        </w:tc>
      </w:tr>
      <w:tr>
        <w:trPr>
          <w:trHeight w:val="1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О результатах и перспективах работы Первомайского муниципального унитарного производственного предприятия «Коммун – сервис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ервомайского муниципального унитарного производственного предприятия «Коммун – сервис», постоянная комиссия по экономическому развитию и вопросам муниципальной собственности</w:t>
            </w:r>
          </w:p>
        </w:tc>
      </w:tr>
      <w:tr>
        <w:trPr>
          <w:trHeight w:val="1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О создании условий по безопасности и профилактике преступлений на территории Киясов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</w:tr>
      <w:tr>
        <w:trPr>
          <w:trHeight w:val="1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Об итогах работы Контрольно-счетного органа МО «Киясовский район» во 2 квартале 2020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го органа района,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реализации подпрограммы </w:t>
            </w:r>
            <w:r>
              <w:rPr>
                <w:bCs/>
                <w:sz w:val="26"/>
                <w:szCs w:val="26"/>
              </w:rPr>
              <w:t>«Создание условий для государственной регистрации актов гражданского состояния</w:t>
            </w:r>
            <w:r>
              <w:rPr>
                <w:sz w:val="26"/>
                <w:szCs w:val="26"/>
              </w:rPr>
              <w:t xml:space="preserve">» муниципальной программы «Муниципальное управление» на 2015-2024 год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ЗАГС Администрации района, постоянная комиссия по социальным вопросам, постоянная комиссия по социальным вопросам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highlight w:val="yellow"/>
              </w:rPr>
            </w:pPr>
            <w:r>
              <w:rPr>
                <w:szCs w:val="26"/>
              </w:rPr>
              <w:t>О выполнении постановления Президиума районного Совета депутатов от 05.08.2019г. № 125 «О состоянии рынка труда в Киясовском районе в 2018 году и 1 полугодии 2019 год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Директор </w:t>
            </w:r>
            <w:r>
              <w:rPr>
                <w:rStyle w:val="Extendedtextshort"/>
                <w:sz w:val="26"/>
                <w:szCs w:val="26"/>
              </w:rPr>
              <w:t>Государственного казённого учреждения Удмуртской Республики "</w:t>
            </w:r>
            <w:r>
              <w:rPr>
                <w:rStyle w:val="Extendedtextshort"/>
                <w:bCs/>
                <w:sz w:val="26"/>
                <w:szCs w:val="26"/>
              </w:rPr>
              <w:t>Центр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занятост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населения</w:t>
            </w:r>
            <w:r>
              <w:rPr>
                <w:rStyle w:val="Extendedtextshort"/>
                <w:sz w:val="26"/>
                <w:szCs w:val="26"/>
              </w:rPr>
              <w:t xml:space="preserve"> Киясовского района"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районного плана работы в рамках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района по экономическому развитию и муниципальной собственно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ализации подпрограммы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«Реализация молодёжной политики»  муниципальной программы «Развитие образования и воспитание»  на 2015-2024 г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культуре, делам молодежи, спорту и туризму Администрации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ы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несении кандидатур на Доску Почета МО «Киясов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айон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Об итогах работы Контрольно-счетного органа МО «Киясовский район» за 3 квартал 2020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го органа района,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 реализации подпрограммы «</w:t>
            </w:r>
            <w:r>
              <w:rPr>
                <w:bCs/>
                <w:sz w:val="26"/>
                <w:szCs w:val="26"/>
              </w:rPr>
              <w:t>Создание условий  оказания медицинской помощи населению, профилактика заболеваний и формирование здорового образа жизни</w:t>
            </w:r>
            <w:r>
              <w:rPr>
                <w:sz w:val="26"/>
                <w:szCs w:val="26"/>
              </w:rPr>
              <w:t>» муниципальной программы «Охрана здоровья и формирование здорового образа жизни» на 2015-2024 г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У  УР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«Киясовская РБ МЗ УР», 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Общественного совета МО «Киясовский район» за 2019-2020 г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 Киясовск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О согласовании плана работы Контрольно-счетного органа МО «Киясовский район» на 2020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го органа района,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комисс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О формировании повестки дня очередной се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апрель, июнь, авгус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,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проектов муниципальных правовых актов, проектов решений районного Совета депутатов, вносимых на рассмотрение Совета депута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х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Совета депутатов</w:t>
            </w:r>
          </w:p>
        </w:tc>
      </w:tr>
      <w:tr>
        <w:trPr>
          <w:trHeight w:val="15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представлений в соответствующие государственные органы о награждении государственными наградами и присвоении почетных званий, а также ходатайств о награждении Почетными грамотами районного Совета депутатов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ходатайств трудовых коллективов,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Совета депутатов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опросы, вносимые на рассмотрение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проектов планов и программ социально-экономического развития МО «Киясовский район» и местного бюджета, отчета об исполнении местного бюджета, участие в подготовке проектов  муниципальных правовых актов, иных проектов решений районного Совета депутатов, подготовка соответствующих заключений на проекты решений районного Совета депута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 работы районного Совета депутатов и планов работы комиссий на 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и постоянные комиссии районного Совета депутатов </w:t>
            </w:r>
          </w:p>
        </w:tc>
      </w:tr>
      <w:tr>
        <w:trPr>
          <w:trHeight w:val="11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реализацией муниципальных программ: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Развитие образования и воспитание» на 2015-2024 годы;</w:t>
            </w:r>
          </w:p>
          <w:p>
            <w:pPr>
              <w:pStyle w:val="22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«Охрана здоровья и формирование здорового образа жизни населения» на 2015-2024 годы в МО «Киясовский район»;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Развитие культуры» на 2015 - 2024 годы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«</w:t>
            </w:r>
            <w:r>
              <w:rPr>
                <w:sz w:val="26"/>
                <w:szCs w:val="26"/>
              </w:rPr>
              <w:t>Социальная поддержка населения» на 2015-2024 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оздание условий для устойчивого экономического развития»  на 2015 - 2024 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Безопасность» на 2015-2024 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униципальное хозяйство» на 2015-2024 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Энергосбережение и повышение энергетической эффективности МО «Киясовский район» на 2015-2024 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униципальное управление» на 2015-2024 го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«</w:t>
            </w:r>
            <w:r>
              <w:rPr>
                <w:bCs/>
                <w:sz w:val="26"/>
                <w:szCs w:val="26"/>
              </w:rPr>
              <w:t>Безопасный труд</w:t>
            </w:r>
            <w:r>
              <w:rPr>
                <w:sz w:val="26"/>
                <w:szCs w:val="26"/>
              </w:rPr>
              <w:t>» на 2015 – 2024 го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«</w:t>
            </w:r>
            <w:r>
              <w:rPr>
                <w:bCs/>
                <w:sz w:val="26"/>
                <w:szCs w:val="26"/>
              </w:rPr>
              <w:t>Комплексные меры противодействия немедицинскому потреблению наркотических средств и их незаконному обороту в муниципальном образовании «Киясовский район</w:t>
            </w:r>
            <w:r>
              <w:rPr>
                <w:sz w:val="26"/>
                <w:szCs w:val="26"/>
              </w:rPr>
              <w:t>» на 2016-2024 г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и постоянные комиссии районного Совета депутатов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Друг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работе сессий Государственного Совета Удмуртской Республики и представительных органов муниципальных образований - сельских посел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Совета депу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и депутата.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1 раза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а меся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слуш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2 меся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и депутатов с избирателями с целью их  информирования о депутатской деятельно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районного Совета депутатов, Депутаты районного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Председателем районного Совета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избирателей депутатами районного Совета депутат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твержденным  графи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районного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ы для глав сельских поселений по вопросам исполнения полномочий ОМС сельских поселен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ОМС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ссий районного Совета депутатов;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еданий Президиума районного Совета депутатов;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еданий постоянных комиссий районного Совета депутатов;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бличных слуш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 работы районного Совета депутатов и планов работы комиссий на 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консультативной и методической  помощи сельским советам депутатов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и методической  помощи Общественному совету МО «Киясов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и методической помощи Молодежному парламенту МО «Киясов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формационных дней в район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обсуждению проектов решений районного Совета депута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сполнении бюджета МО «Киясовский район» в 2019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огнозе социально-экономического развития МО «Киясовский район» на 2021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бюджете МО «Киясовский район» на 2021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внесении изменений в Устав МО «Киясовский район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главы Администрации райо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районного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ий форум по теме развития Киясовского района, повышения его имидж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МО «Киясовский район», органы местного самоуправления МО «Киясовский район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йонных социально значимых мероприятиях, а также мероприятиях, посвященных знаменательным дата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пла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Совета депутат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бращениями гражд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х посту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районного Совета депутат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ОМС район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Вестника правовых актов ОМС МО «Киясов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2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материалов для депутатов районного Совета депута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реже 1 раза в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и по паспортам муниципальных образований на официальном сайте Государственного Совета УР в разделе «Муниципальные образова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официальном сайте ОМС МО «Киясов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по мониторингу новостей СМИ по вопросам М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правовых актов районного Совета депута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равовой работы Аппарата ОМС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вовой, антикоррупционной экспертизы проектов нормативных правовых а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равовой работ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ведению антикоррупционной экспертизы НПА Совета депутатов МО «Киясовский район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tendedtextshort">
    <w:name w:val="extended-text__shor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5:00Z</dcterms:created>
  <dc:creator>User</dc:creator>
  <dc:description/>
  <cp:keywords/>
  <dc:language>en-US</dc:language>
  <cp:lastModifiedBy>User</cp:lastModifiedBy>
  <cp:lastPrinted>2019-12-12T14:41:00Z</cp:lastPrinted>
  <dcterms:modified xsi:type="dcterms:W3CDTF">2019-12-12T10:42:00Z</dcterms:modified>
  <cp:revision>17</cp:revision>
  <dc:subject/>
  <dc:title/>
</cp:coreProperties>
</file>