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6895" cy="71628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тарифа на водоотведение, оказываем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Подгорновский  Жилкомсерви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5 Федерального закона от 30 декабря 2004 года          № 210-ФЗ «Об основах регулирования тарифов организаций коммунального комплекса», пунктом 4 статьи 17 Федерального закона от 6 октября 2003 года  № 131-ФЗ «Об общих принципах организации местного самоуправления в Российской Федерации», пунктом 13 статьи 25 Устава муниципального образования «Киясовский район» районный Совет депутат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тариф на водоотведение ООО «Подгорновский  Жилкомсервис» для всех групп потребителей в размере  11,16 руб. за один кубический метр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10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правильностью исполнения настоящего решения возложить на заместителя главы Администрации муниципального образования "Киясовский район" по строительству, ЖКХ и связи Ю.М.Ив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/>
      </w:pPr>
      <w:r>
        <w:rPr>
          <w:szCs w:val="26"/>
        </w:rPr>
        <w:t xml:space="preserve">19 октябр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7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8:00Z</dcterms:created>
  <dc:creator>gor</dc:creator>
  <dc:description/>
  <cp:keywords/>
  <dc:language>en-US</dc:language>
  <cp:lastModifiedBy>User</cp:lastModifiedBy>
  <cp:lastPrinted>2010-02-25T15:57:00Z</cp:lastPrinted>
  <dcterms:modified xsi:type="dcterms:W3CDTF">2010-02-25T13:58:00Z</dcterms:modified>
  <cp:revision>2</cp:revision>
  <dc:subject/>
  <dc:title>Проект</dc:title>
</cp:coreProperties>
</file>