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6895" cy="71628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"Киясовский район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тарифа на водоснабжение, оказываем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ым унитарным производственным предприяти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го хозяйства «Ермолаевско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5 Федерального закона от 30 декабря 2004 года          № 210-ФЗ «Об основах регулирования тарифов организаций коммунального комплекса», пунктом 4 статьи 17 Федерального закона от 6 октября 2003 года  № 131-ФЗ «Об общих принципах организации местного самоуправления в Российской Федерации», пунктом 13 статьи 25 Устава муниципального образования «Киясовский район» районный Совет депутатов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тариф на водоснабжение, по муниципальному унитарному производственному предприятию жилищно-коммунального хозяйства «Ермолаевское», для всех групп потребителей в размере 19,60 руб. за один кубический метр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1 января 2010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3. Опубликовать настоящее решение в Вестнике правовых актов органов местного самоуправления муниципального образования "Киясовский район"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правильностью исполнения настоящего решения возложить на заместителя главы Администрации муниципального образования "Киясовский район" по строительству, ЖКХ и связи Ю.М.Ива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Киясовский район»                                                                                   А.В. Максимов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Cs w:val="26"/>
        </w:rPr>
      </w:pPr>
      <w:r>
        <w:rPr>
          <w:szCs w:val="26"/>
        </w:rPr>
        <w:t>с.Киясово</w:t>
      </w:r>
    </w:p>
    <w:p>
      <w:pPr>
        <w:pStyle w:val="3"/>
        <w:ind w:hanging="0"/>
        <w:rPr/>
      </w:pPr>
      <w:r>
        <w:rPr>
          <w:szCs w:val="26"/>
        </w:rPr>
        <w:t xml:space="preserve">19 октября 2009 года </w:t>
      </w:r>
    </w:p>
    <w:p>
      <w:pPr>
        <w:pStyle w:val="3"/>
        <w:ind w:hanging="0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275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 xml:space="preserve">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45:00Z</dcterms:created>
  <dc:creator>gor</dc:creator>
  <dc:description/>
  <cp:keywords/>
  <dc:language>en-US</dc:language>
  <cp:lastModifiedBy>User</cp:lastModifiedBy>
  <cp:lastPrinted>2010-02-25T15:44:00Z</cp:lastPrinted>
  <dcterms:modified xsi:type="dcterms:W3CDTF">2010-02-25T13:45:00Z</dcterms:modified>
  <cp:revision>6</cp:revision>
  <dc:subject/>
  <dc:title>Проект</dc:title>
</cp:coreProperties>
</file>