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06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структуры Аппарата Главы муниципального образования "Киясовский район", Киясовского районного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Администрации Киясовск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«Об общих принципах организации местного самоуправления в Российской Федерации», Законом Удмуртской Республики «О муниципальной службе в Удмуртской Республике», частью 7 статьи 23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ую структуру Аппарата Главы муниципального образования "Киясовский район", Киясовского районного Совета депутатов и Администрации Кияс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Главе муниципального образования "Киясовский район" и главе Администрации Киясовского района провести соответствующие организационно-штатные мероприятия по сокращению штата муниципальных служащих и работников, осуществляющих техническое обеспечение деятельности органов местного самоуправления и по приему работников в Аппарат, указанный в пункте 1 настоящего реш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существлять финансирование расходов, связанных с реализацией п.1 настоящего решения, в пределах средств, предусмотренных решением Совета депутатов  муниципального образования "Киясовский район" от 22.12.2008 № 215 «О бюджете муниципального образования "Киясовский район" на 2009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Считать утратившим силу решение Киясовского районного Совета депутатов от 20.04.2009 № 245 «О структуре и штатной численности Аппарата Главы муниципального образования "Киясовский район" и Киясовского районного Совета депутатов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решение вступает в силу после государственной регистрации и официального опубликования решения Киясовского районного Совета депутатов от 19.10.2009 № 270 «О внесении изменений в Устав муниципального образования "Киясовский район"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публиковать настоящее решение в Вестнике правовых актов органов местного самоуправления муниципального образования "Киясовский район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76</w:t>
      </w:r>
    </w:p>
    <w:p>
      <w:pPr>
        <w:pStyle w:val="Heading9"/>
        <w:ind w:left="10620" w:hanging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муниципального образования "Киясовский район"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19.10.2009 № 276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Аппарата Главы муниципального образования "Киясовский район", Киясовского районного Совета депутатов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Администрации Киясовского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105410</wp:posOffset>
                </wp:positionV>
                <wp:extent cx="26568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уководитель Аппара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8.3pt;mso-position-vertical-relative:text;margin-left:277.9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Руководитель Аппара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0" cy="838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26pt,7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278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5pt" to="37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61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5pt" to="450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55pt" to="612pt,1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</wp:posOffset>
                </wp:positionV>
                <wp:extent cx="1727200" cy="628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9.45pt;mso-wrap-distance-left:9.05pt;mso-wrap-distance-right:9.05pt;mso-wrap-distance-top:0pt;mso-wrap-distance-bottom:0pt;margin-top:6.55pt;mso-position-vertical-relative:text;margin-left:242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83185</wp:posOffset>
                </wp:positionV>
                <wp:extent cx="161290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Отдел правовой, </w:t>
                            </w:r>
                          </w:p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кадровой работы </w:t>
                            </w:r>
                          </w:p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и дело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9.45pt;mso-wrap-distance-left:9.05pt;mso-wrap-distance-right:9.05pt;mso-wrap-distance-top:0pt;mso-wrap-distance-bottom:0pt;margin-top:6.55pt;mso-position-vertical-relative:text;margin-left:404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Отдел правовой, </w:t>
                      </w:r>
                    </w:p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кадровой работы </w:t>
                      </w:r>
                    </w:p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и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0</wp:posOffset>
                </wp:positionH>
                <wp:positionV relativeFrom="paragraph">
                  <wp:posOffset>83185</wp:posOffset>
                </wp:positionV>
                <wp:extent cx="1612900" cy="628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Ведущий специалист-эксперт-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9.45pt;mso-wrap-distance-left:9.05pt;mso-wrap-distance-right:9.05pt;mso-wrap-distance-top:0pt;mso-wrap-distance-bottom:0pt;margin-top:6.55pt;mso-position-vertical-relative:text;margin-left:557.5pt;mso-position-horizontal-relative:text">
                <v:textbox>
                  <w:txbxContent>
                    <w:p>
                      <w:pPr>
                        <w:pStyle w:val="Heading6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Ведущий специалист-эксперт-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83185</wp:posOffset>
                </wp:positionV>
                <wp:extent cx="1955800" cy="812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рганы местного самоуправления муниципальных образований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6.5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рганы местного самоуправления муниципальных образований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</w:rPr>
                        <w:t>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0</wp:posOffset>
                </wp:positionV>
                <wp:extent cx="4457700" cy="160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подч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 - - - - - - - - - - - - - - - -  взаим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уководитель Аппарата курирует работу Архивного отдел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2. Руководитель Аппарата курирует работу органов местного самоуправления        муниципальных образований – сельских посе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10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подч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- - - - - - - - - - - - - - - - -  взаимодействи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уководитель Аппарата курирует работу Архивного отдел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2. Руководитель Аппарата курирует работу органов местного самоуправления        муниципальных образований – сельских посе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9:00Z</dcterms:created>
  <dc:creator>Raisovet</dc:creator>
  <dc:description/>
  <cp:keywords/>
  <dc:language>en-US</dc:language>
  <cp:lastModifiedBy>User</cp:lastModifiedBy>
  <cp:lastPrinted>2009-10-27T14:59:00Z</cp:lastPrinted>
  <dcterms:modified xsi:type="dcterms:W3CDTF">2009-10-27T13:00:00Z</dcterms:modified>
  <cp:revision>2</cp:revision>
  <dc:subject/>
  <dc:title>УТВЕРЖДЕНА</dc:title>
</cp:coreProperties>
</file>