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42545</wp:posOffset>
            </wp:positionV>
            <wp:extent cx="56324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bCs w:val="false"/>
        </w:rPr>
        <w:t xml:space="preserve">                                                     </w:t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Положения об Аппарате Главы муниципального образования "Киясовский район", Киясовского районного Совета депутат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 Администрации Киясовского района (Аппарате орган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стного самоуправления муниципального образования "Киясовский район")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5 Устава муниципального образования "Киясовский район" Киясовский районный Совет депутат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б Аппарате Главы муниципального образования "Киясовский район", Киясовского районного Совета депутатов и Администрации Киясовского района. (Прилагается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2. Настоящее решение вступает в силу после государственной регистрации и официального опубликования решения Киясовского районного Совета депутатов от 19.10.2009 № 270 «О внесении изменений в Устав муниципального образования "Киясовский район"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Вестнике правовых актов органов местного самоуправления муниципального образования "Киясовский район"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"Киясовский район"                                                                             А.В. Максимов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9 октября 2009 года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277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Киясовского </w:t>
      </w:r>
    </w:p>
    <w:p>
      <w:pPr>
        <w:pStyle w:val="Normal"/>
        <w:ind w:left="5954" w:hanging="0"/>
        <w:rPr/>
      </w:pPr>
      <w:r>
        <w:rPr>
          <w:sz w:val="26"/>
          <w:szCs w:val="26"/>
        </w:rPr>
        <w:t>районного Совета депутатов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19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0</w:t>
      </w:r>
      <w:r>
        <w:rPr>
          <w:sz w:val="26"/>
          <w:szCs w:val="26"/>
        </w:rPr>
        <w:t>.2009 № 27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 О Л О Ж Е Н И 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Аппарате Главы муниципального образования "Киясовский район"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иясовского районного Совета депутатов и Администрации Киясовского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(Аппарате органов местного самоуправления муниципального образования "Киясовский район")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1. 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Аппарат Главы муниципального образования "Киясовский район", Киясовского районного Совета депутатов и Администрации Киясовского района  (далее - Аппарат) образуется в соответствии с Уставом муниципального образования "Киясовский район" и является органом, обеспечивающим деятельность Главы муниципального образования, Киясовского районного Совета депутатов и Администрации Киясовского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Аппарат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Конституцией Удмуртской Республики, законами Удмуртской Республики, правовыми актами Президента Удмуртской Республики и Правительства Удмуртской Республики, Уставом муниципального образования "Киясовский район", иными муниципальными правовыми актами, действующими на территории муниципального образования "Киясовский район", и настоящим Положение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Общее руководство Аппаратом осуществляет Глава муниципального образования "Киясовский район"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ложение об Аппарате утверждается районным Советом депутатов по представлению Главы муниципального образова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Аппарат в пределах компетенции, определенной настоящим Положением, осуществляет в установленном порядке взаимодействие с депутатами районного Совета, Президиумом районного Совета депутатов, комиссиями районного Совета депутатов, Администрацией Киясовского района, должностными лицами и органами Администрации Киясовского района, иными органами местного самоуправления муниципального образования "Киясовский район", органами местного самоуправления других муниципальных образований, государственными органами власти и их должностными лицами, гражданами и организация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2. ОСНОВНЫЕ ЗАДАЧИ И ФУНКЦИИ АППАРА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Основными задачами Аппарата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рганизационное, правовое, информационное, документационное, кадровое, финансовое и иное обеспечение деятельности Главы муниципального образования, районного Совета депутатов и Администрации муниципального образования "Киясовский район"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здание необходимых условий для эффективной работы органов местного самоуправления и должностных лиц местного самоуправления, оказание им методической и практической помощи в осуществлении их полномоч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а предложений по повышению эффективности работы органов местного самоуправления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 В целях обеспечения деятельности Главы муниципального образования, районного Совета депутатов, Администрации района Аппарат осуществляет следующие фун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обеспечивает взаимодействие Главы муниципального образования, районного Совета депутатов, Администрации района с субъектами правотворческой инициативы, органами местного самоуправления других муниципальных образований, органами государственной власти, гражданами и организация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беспечивает осуществление Главой муниципального образования, районным Советом депутатов и Администрацией района полномочий по решению вопросов местного значения, осуществление отдельных государственных полномочий, переданных органам местного самоуправления муниципального образования "Киясовский район" федеральными законами и законами Удмуртской Республики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обеспечивает проведение заседаний районного Совета депутатов, Президиума, постоянных и временных комиссий районного Совета депутатов, деятельность депутатских групп и депутатских объединений, проведение иных мероприятий районным Советом депутатов, возможность осуществления депутатами своих полномоч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обеспечивает в пределах установленной компетенции проведение коллегий, совещаний, заседаний комиссий и иных мероприятий Администрации район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разрабатывает и готовит в пределах своей компетенции, в том числе в порядке правотворческой инициативы, проекты муниципальных правовых актов по вопросам местного значения Главы муниципального образования, районного Совета депутатов, Администрации района, а также проекты правовых актов по вопросам организации деятельности районного Совета депутатов и Администрации района, готовит предложения об изменении, отмене или приостановлении действия муниципальных правовых акт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) осуществляет юридическую экспертизу муниципальных правовых актов, проектов муниципальных правовых актов, иных документов, принимаемых и (или) подписываемых Главой муниципального образования, главой Администрации муниципального образования, вносимых на рассмотрение районного Совета депута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) обеспечивает единый организационно-технический порядок подготовки, внесения и оформления муниципальных правовых актов, а также их официальное опубликование, осуществляет организацию контроля и проверки исполнения муниципальных правовых актов, принимает необходимые меры по их реализ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) организует консультационно-разъяснительную работу по вопросам применения и толкования действующего законодательства, оказывает методическую помощь депутатам, должностным лицам и структурным подразделениям органов местного самоуправления муниципального образования в нормотворческой работе и совершенствовании нормотворческого процесс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) представляет и защищает интересы Главы муниципального образования, районного Совета депутатов и Администрации района в судах общей юрисдикции, арбитражных суда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) обеспечивает распространение официальной информации о деятельности Главы муниципального образования, районного Совета депутатов и Администрации района, организует работу со средствами массовой информации, в том числе проведение пресс-конференций, интервью, встреч и других мероприятий представителей средств массовой информации с Главой муниципального образования, депутатами,  главой Администрации района, иными должностными лицами и специалистами органов местного самоуправления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1) обеспечивает единую систему делопроизводства Главы муниципального образования, районного Совета депутатов и Администрации района, прием, регистрацию, учет, отправку и доставку документов, архивное хранение де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2) осуществляет организацию работы с обращениями граждан, организует прием посетителей, в том числе проведение приемов по личным вопросам депутатами районного Совета депутатов, Главой муниципального образования, главой Администрации района, заместителями главы Администрации район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3) осуществляет информационно-справочное, аналитическое, информационно-технологическое и программное обеспечение работы Главы муниципального образования, районного Совета депутатов и Администрации района, готовит в пределах своей компетенции статистические, справочные, аналитические и методические материал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4) обеспечивает эксплуатацию информационных систем, техническое обслуживание и настройку вычислительной техники и сетевого оборудования районного Совета депутатов и Администрации район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5) обеспечивает информационную безопасность Главы муниципального образования, районного Совета депутатов и Администрации район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6) обеспечивает организацию муниципальной службы в районном Совете депутатов и Администрации района (поступление на службу, прохождение муниципальной службы, заключение трудового договора, назначение и освобождение от замещаемой должности и т.д.), осуществляет ведение трудовых книжек и личных дел муниципальных служащих, организацию и обеспечение проведения конкурсов на замещение вакантных должностей муниципальной службы, проведения аттестации и квалификационных экзаменов муниципальных служащих, профессиональной переподготовки и повышения квалификации муниципальных служащих, формирования кадрового резерва муниципальной служб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7) осуществляет финансовое обеспечение деятельности районного Совета депутатов, в том числе составление проектов смет расходов районного Совета депутатов, организацию бухгалтерского учета и отчетности районного Совета депутатов, организацию контроля за экономным расходованием средств в соответствии с выделенными ассигнованиями и их целевым назначение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) осуществляет иные функции по обеспечению деятельности Главы муниципального образования, районного Совета депутатов и Администрации района в соответствии с принятыми нормативными правовыми актами органов местного самоуправления;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) осуществляет мероприятия по воинскому учету и бронированию граждан, находящихся в запасе на территории муниципального образования, обеспечение режима секретности и работе с документами, составляющими государственную и служебную тайн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3. ОРГАНИЗАЦИЯ ДЕЯТЕЛЬНОСТИ АППАРА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Аппарат возглавляет руководитель Аппарата, назначаемый на должность и освобождаемый от должности Главой муниципального образования. Заключение трудового договора с руководителем Аппарата согласуется с районным Советом депутато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 Руководитель Аппарат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руководит деятельностью Аппарата, обеспечивает в соответствии с полномочиями Аппарата выполнение решений Киясовского районного Совета депутатов, постановлений и распоряжений Главы муниципального образования, постановлений и распоряжений Администрации Киясовского район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обеспечивает взаимодействие Аппарата с Главой муниципального образования, районным Советом депутатов, главой Администрации района и органами Администрации Киясовского района, органами государственной власти, организациями и граждана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обеспечивает взаимодействие и координацию деятельности структурных подразделений Аппарата, организует работу структурных подразделений по исполнению текущих задач и функций Аппарата, предусмотренных настоящим Положение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по доверенности действует от имени Главы муниципального образования, районного Совета депутатов и Администрации района, представляет их интересы в соответствии с полномочиями, предоставленными доверенностью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на основании и во исполнение правовых актов Российской Федерации, Удмуртской Республики, решений районного Совета депутатов, постановлений, распоряжений и указаний Главы муниципального образования, постановлений и распоряжений Администрации района в пределах своих полномочий издает приказы по вопросам организации работы Аппарата, дает указания по вопросам, отнесенным к сфере деятельности Аппара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представляет Главе муниципального образов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ы распоряжений по вопросам организации деятельности Аппара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Положения об Аппарате, в том числе проекты правовых актов о внесении изменений и дополнений в Положение об Аппарат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ы положений о структурных подразделениях Аппарата, проекты должностных инструкций муниципальных служащих и работников Аппара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ы структуры, штатного расписания и сметы расходов Аппара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ы правовых актов, регулирующих оплату труда, служебный и трудовой распорядок, проекты иных правовых актов, регулирующих вопросы организации муниципальной службы в Аппарат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о назначении на должность и освобождении от должности, поощрении и наложении дисциплинарных взысканий на работников Аппара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ы работы Аппарата и отчеты об их исполнен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по организации деятельности Аппара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ы иных документов Аппарата по поручению Главы муниципально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) рассматривает, визирует и подписывает исходящую корреспонденцию и документы Аппарата, а также иную корреспонденцию в пределах своей компетенции и по поручению Главы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) участвует в заседаниях постоянных и временных комиссий, заседаниях Контрольной комиссии, Президиума, заседаниях районного Совета депутатов, комиссиях, совещаниях, публичных слушаниях и иных мероприятиях, проводимых районным Советом депутатов, Главой муниципального образования, главой Администрации района и органами Администрации Киясовского райо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) проводит в Аппарате совещания по вопросам, отнесенным к сфере деятельности Аппара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) в пределах своей компетенции предоставляет органам местного самоуправления муниципального образования, гражданам и организациям разъяснения по вопросам, отнесенным к установленной сфере деятельности Аппарата, запрашивает и получает в установленном порядке информацию и материалы, необходимые для выполнения Аппаратом своих функц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) в целях обеспечения исполнения Аппаратом своих задач и функций посещает в установленном порядке организации, органы местного самоуправления и государственные органы вла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. Руководитель Аппарата несет персональную ответственность за выполнение функций, возложенных на Аппарат. Приказы и поручения руководителя Аппарата по вопросам, относящимся к его полномочиям, являются обязательными для исполнения руководителями структурных подразделений Аппара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1. Руководителю Аппарата непосредственно подчиняются начальник организационного отдела, начальник правовой, кадровой работы и делопроизводства, служба материально-технического обеспеч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2. Глава Администрации района вправе давать непосредственные устные и письменные распоряжения и указания начальникам структурных подразделений Аппарата, касающиеся исполнения структурными подразделениями Аппарата полномочий, установленных настоящим Положением и положениями о структурных подразделениях Аппарата в части обеспечения деятельности Администрации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3. Аппарат не обладает правами юридического лица и входит в структуру Киясовского районного Совета депута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. Структура Аппарата утверждается районным Советом депутатов по представлению Главы муниципального образования и главы Администрации Киясов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5. В составе Аппарата могут создаваться управления, отделы и сектор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6. В структуру Аппарата входят следующие структурные подраздел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дел организационной рабо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дел правовой, кадровой работы и делопроизвод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-эксперт-бухгалтер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7. Структурные подразделения Аппарата осуществляют свою деятельность на основании положений о структурных подразделениях Аппарата, утверждаемых распоряжением Главы муниципального образования и распоряжением главы Администрации Киясовского района в соответствии с настоящим Положением, Уставом муниципального образования и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8. Штатное расписание Аппарата утверждается Главой муниципального образования по согласованию с главой Администрации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9. В штатное расписание Аппарата включаются должности, предусмотренные Реестром муниципальных должностей муниципальной службы в Удмуртской Республик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. Лица, замещающие должности муниципальной службы в Аппарате, являются муниципальными служащими Киясовского районного Совета депута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1. В целях технического обеспечения деятельности районного Совета депутатов, Главы муниципального образования и Администрации района в штатное расписание Аппарата включаются должности, не относящиеся к муниципальным должностям муниципальной служб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2. Глава муниципального образования от имени районного Совета депутато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значает граждан на должности муниципальной службы районного Совета депутатов в Аппарат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имает в районный Совет депутатов для работы в Аппарате специалистов и служащих, занимающих должности, не отнесенные к муниципальным должностям муниципальной службы, и осуществляющих техническое обеспечение деятельности органов и должностных лиц местного самоуправления, а также рабочи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лючает с ними, изменяет и прекращает трудовые договор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дает распоряжения по вопросам деятельности Аппарата, в том числе утверждает правовые акты, регулирующие оплату труда, служебный и трудовой распорядок, установление служебных полномочий и должностных обязанностей лиц, замещающих муниципальные должности муниципальной службы в Аппарате, специалистов, служащих и рабочих Аппара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ает иные вопросы, отнесенные действующим трудовым законодательством к компетенции работода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3. Расходы на содержание Аппарата утверждаются районным Советом депута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о размере расходов на содержание Аппарата вносится Главой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4. Полное наименование: Аппарат Главы муниципального образования "Киясовский район", Киясовского районного Совета депутатов и Администрации муниципального образования "Киясовский район"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. Сокращенное наименование: Аппарат органов местного самоуправления муниципального образования "Киясовский район"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6. Почтовый адрес: Российская Федерация, Удмуртская Республика, 427840, село Киясово, ул. Красная, д.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00:00Z</dcterms:created>
  <dc:creator>ConsultantPlus</dc:creator>
  <dc:description/>
  <cp:keywords/>
  <dc:language>en-US</dc:language>
  <cp:lastModifiedBy>Buzanov_AN</cp:lastModifiedBy>
  <cp:lastPrinted>2009-10-27T15:41:00Z</cp:lastPrinted>
  <dcterms:modified xsi:type="dcterms:W3CDTF">2023-08-17T11:00:00Z</dcterms:modified>
  <cp:revision>2</cp:revision>
  <dc:subject/>
  <dc:title>ЯРСКИЙ РАЙОННЫЙ СОВЕТ ДЕПУТАТОВ</dc:title>
</cp:coreProperties>
</file>