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16764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 внесении изменений в структуру Администрации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bCs/>
          <w:sz w:val="26"/>
          <w:szCs w:val="26"/>
        </w:rPr>
        <w:t>МО «Киясовский район»                                                                         12 декабря 2019 года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25 Устава муниципального образования «Киясовский район» районный Совет  депутато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 в  структуру Администрации  муниципального образования «Киясовский район» утвержденную решением Совета депутатов муниципального образования «Киясовский район» от 03.10.2016 года № 13 (в редакции решения районного Совета депутатов от 24 апреля  2017 года № 70, от 28 ноября 2018 года № 195, от 21 октября 2019 года № 259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тдел бухгалтерского учета и отчетности исключить из структуры с 1 февраля 2020 год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ключить должность  ведущего специалиста – эксперта, ответственного секретаря Комиссии по делам несовершеннолетних и защите их прав с 1 января 2020 года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, за исключением изменений, касающихся должности начальника сектора бухгалтерского учета и отчетности, замещаемой работником, находящимися в отпуске по уходу за ребенком, данная должность будет выведена из структуры Администрации района с учётом соблюдения требований законодательства о труде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                                                                                С.Ю. Кул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12 декабря 2019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8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9:00Z</dcterms:created>
  <dc:creator>OEM</dc:creator>
  <dc:description/>
  <cp:keywords/>
  <dc:language>en-US</dc:language>
  <cp:lastModifiedBy>User</cp:lastModifiedBy>
  <cp:lastPrinted>2019-12-13T14:12:00Z</cp:lastPrinted>
  <dcterms:modified xsi:type="dcterms:W3CDTF">2019-12-13T10:17:00Z</dcterms:modified>
  <cp:revision>7</cp:revision>
  <dc:subject/>
  <dc:title>РЕШЕНИЕ СЕЛЬСКОГО СОВЕТА ДЕПУТАТОВ</dc:title>
</cp:coreProperties>
</file>