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структуры Администрации 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пунктом 7 статьи 25 Устава муниципального образования "Киясовский район"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ую структуру Администрации муниципального образования "Киясовский район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 связи с изменениями в структуре Администрации муниципального образования "Киясовский район" главе Администрации района провести соответствующие организационно-штатные мероприятия по сокращению отдельного штата муниципальных служащих и приему муниципальных служащих на соответствующие должности муниципальной служб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существлять финансирование расходов, связанных с реализацией пункта 1 настоящего решения, в пределах средств, предусмотренных решением Совета депутатов  муниципального образования "Киясовский район" от 22.12.2008 № 215 «О бюджете муниципального образования "Киясовский район" на 2009 г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Считать утратившим силу решение Киясовского районного Совета депутатов от 19.02.2007 № 50 «О структуре Администрации муниципального образования "Киясовский район" (в редакции решений от 23.04.2007 № 70, от 18.02.2008 № 150, от 20.10.2008 № 197, от 25.05.2009 № 25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после государственной регистрации и официального опубликования решения Киясовского районного Совета депутатов от 19.10.2009 № 270 «О внесении изменений в Устав муниципального образования "Киясовский район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8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10620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муниципального образования "Киясовский район"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т 19.10.2009 № 278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174625</wp:posOffset>
                </wp:positionV>
                <wp:extent cx="26416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7pt;mso-wrap-distance-left:9.05pt;mso-wrap-distance-right:9.05pt;mso-wrap-distance-top:0pt;mso-wrap-distance-bottom:0pt;margin-top:13.7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10541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3pt" to="76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0</wp:posOffset>
                </wp:positionH>
                <wp:positionV relativeFrom="paragraph">
                  <wp:posOffset>105410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.3pt" to="765pt,3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69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2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5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45pt" to="53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45pt" to="69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1742440" cy="903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03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главы Администрации по экономическому развитию и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71.15pt;mso-wrap-distance-left:9.05pt;mso-wrap-distance-right:9.05pt;mso-wrap-distance-top:0pt;mso-wrap-distance-bottom:0pt;margin-top:1.95pt;mso-position-vertical-relative:text;margin-left:25.9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меститель главы Администрации по экономическому развитию и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24765</wp:posOffset>
                </wp:positionV>
                <wp:extent cx="1399540" cy="903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03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 по строительству, ЖКХ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71.15pt;mso-wrap-distance-left:9.05pt;mso-wrap-distance-right:9.05pt;mso-wrap-distance-top:0pt;mso-wrap-distance-bottom:0pt;margin-top:1.95pt;mso-position-vertical-relative:text;margin-left:178.9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>Заместитель главы Администрации по строительству, ЖКХ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24765</wp:posOffset>
                </wp:positionV>
                <wp:extent cx="1742440" cy="903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03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71.15pt;mso-wrap-distance-left:9.05pt;mso-wrap-distance-right:9.05pt;mso-wrap-distance-top:0pt;mso-wrap-distance-bottom:0pt;margin-top:1.95pt;mso-position-vertical-relative:text;margin-left:322.9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меститель главы Администрации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8230</wp:posOffset>
                </wp:positionH>
                <wp:positionV relativeFrom="paragraph">
                  <wp:posOffset>-13970</wp:posOffset>
                </wp:positionV>
                <wp:extent cx="1513840" cy="942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 главы Администрации </w:t>
                            </w:r>
                          </w:p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о финансовым  вопросам – начальник Управления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74.2pt;mso-wrap-distance-left:9.05pt;mso-wrap-distance-right:9.05pt;mso-wrap-distance-top:0pt;mso-wrap-distance-bottom:0pt;margin-top:-1.1pt;mso-position-vertical-relative:text;margin-left:484.9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меститель  главы Администрации </w:t>
                      </w:r>
                    </w:p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по финансовым  вопросам – начальник Управления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2730</wp:posOffset>
                </wp:positionH>
                <wp:positionV relativeFrom="paragraph">
                  <wp:posOffset>-13970</wp:posOffset>
                </wp:positionV>
                <wp:extent cx="1513840" cy="942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главы Администрации – начальник управления сельского хозяй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74.2pt;mso-wrap-distance-left:9.05pt;mso-wrap-distance-right:9.05pt;mso-wrap-distance-top:0pt;mso-wrap-distance-bottom:0pt;margin-top:-1.1pt;mso-position-vertical-relative:text;margin-left:619.9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меститель главы Администрации – начальник управления сельского хозяй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4927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25pt" to="3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46367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5.25pt" to="44.95pt,1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9217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5pt" to="44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54927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.25pt" to="279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7797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.25pt" to="278.95pt,1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89217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5pt" to="278.9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323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0" cy="3200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297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00647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25pt" to="314.95pt,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46367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5.25pt" to="314.95pt,1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92087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1.25pt" to="314.95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37807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7.25pt" to="314.95pt,1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7209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4.25pt" to="314.95pt,2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2924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9.25pt" to="314.95pt,2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8921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0.25pt" to="422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46367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5.25pt" to="422.95pt,1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14947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9.25pt" to="422.95pt,1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54927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3.25pt" to="594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2600</wp:posOffset>
                </wp:positionH>
                <wp:positionV relativeFrom="paragraph">
                  <wp:posOffset>134937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6.25pt" to="764.95pt,1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2600</wp:posOffset>
                </wp:positionH>
                <wp:positionV relativeFrom="paragraph">
                  <wp:posOffset>1806575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2.25pt" to="764.95pt,1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2600</wp:posOffset>
                </wp:positionH>
                <wp:positionV relativeFrom="paragraph">
                  <wp:posOffset>2263775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78.25pt" to="764.95pt,1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72600</wp:posOffset>
                </wp:positionH>
                <wp:positionV relativeFrom="paragraph">
                  <wp:posOffset>283527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23.25pt" to="764.95pt,2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593090</wp:posOffset>
                </wp:positionV>
                <wp:extent cx="0" cy="1600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7pt" to="40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1100</wp:posOffset>
                </wp:positionH>
                <wp:positionV relativeFrom="paragraph">
                  <wp:posOffset>52514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1.35pt" to="693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771525</wp:posOffset>
                </wp:positionV>
                <wp:extent cx="1384300" cy="355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60.75pt;mso-position-vertical-relative:text;margin-left:4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1343025</wp:posOffset>
                </wp:positionV>
                <wp:extent cx="1384300" cy="355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тдел по управлению собственность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105.75pt;mso-position-vertical-relative:text;margin-left:4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Отдел по управлению собственност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771525</wp:posOffset>
                </wp:positionV>
                <wp:extent cx="1270000" cy="355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строительства, архитектуры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60.75pt;mso-position-vertical-relative:text;margin-left:170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строительства, архитектуры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1343025</wp:posOffset>
                </wp:positionV>
                <wp:extent cx="1270000" cy="355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П «Стройинве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105.75pt;mso-position-vertical-relative:text;margin-left:170.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КП «Стройинв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0</wp:posOffset>
                </wp:positionH>
                <wp:positionV relativeFrom="paragraph">
                  <wp:posOffset>771525</wp:posOffset>
                </wp:positionV>
                <wp:extent cx="1041400" cy="355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60.75pt;mso-position-vertical-relative:text;margin-left:31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150</wp:posOffset>
                </wp:positionH>
                <wp:positionV relativeFrom="paragraph">
                  <wp:posOffset>1228725</wp:posOffset>
                </wp:positionV>
                <wp:extent cx="1041400" cy="355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96.75pt;mso-position-vertical-relative:text;margin-left:31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1685925</wp:posOffset>
                </wp:positionV>
                <wp:extent cx="1041400" cy="469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132.75pt;mso-position-vertical-relative:text;margin-left:31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2257425</wp:posOffset>
                </wp:positionV>
                <wp:extent cx="1041400" cy="2413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9pt;mso-wrap-distance-left:9.05pt;mso-wrap-distance-right:9.05pt;mso-wrap-distance-top:0pt;mso-wrap-distance-bottom:0pt;margin-top:177.75pt;mso-position-vertical-relative:text;margin-left:31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0</wp:posOffset>
                </wp:positionH>
                <wp:positionV relativeFrom="paragraph">
                  <wp:posOffset>2600325</wp:posOffset>
                </wp:positionV>
                <wp:extent cx="1041400" cy="355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тдел по делам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204.75pt;mso-position-vertical-relative:text;margin-left:31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Отдел по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150</wp:posOffset>
                </wp:positionH>
                <wp:positionV relativeFrom="paragraph">
                  <wp:posOffset>3057525</wp:posOffset>
                </wp:positionV>
                <wp:extent cx="1155700" cy="51371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тдел по делам семьи, демографии и охране прав дет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0.45pt;mso-wrap-distance-left:9.05pt;mso-wrap-distance-right:9.05pt;mso-wrap-distance-top:0pt;mso-wrap-distance-bottom:0pt;margin-top:240.75pt;mso-position-vertical-relative:text;margin-left:31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Отдел по делам семьи, демографии и охране прав дет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5750</wp:posOffset>
                </wp:positionH>
                <wp:positionV relativeFrom="paragraph">
                  <wp:posOffset>815340</wp:posOffset>
                </wp:positionV>
                <wp:extent cx="1384300" cy="355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З «Кияс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64.2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З «Кияс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5750</wp:posOffset>
                </wp:positionH>
                <wp:positionV relativeFrom="paragraph">
                  <wp:posOffset>1272540</wp:posOffset>
                </wp:positionV>
                <wp:extent cx="1727200" cy="51625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ind w:right="0" w:hanging="0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 «Комплексный центр социального обслуживания населения Киясовского района У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0.65pt;mso-wrap-distance-left:9.05pt;mso-wrap-distance-right:9.05pt;mso-wrap-distance-top:0pt;mso-wrap-distance-bottom:0pt;margin-top:100.2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ind w:right="0" w:hanging="0"/>
                        <w:textAlignment w:val="baseline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 «Комплексный центр социального обслуживания населения Киясовского района 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750</wp:posOffset>
                </wp:positionH>
                <wp:positionV relativeFrom="paragraph">
                  <wp:posOffset>1958340</wp:posOffset>
                </wp:positionV>
                <wp:extent cx="1727200" cy="51625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Территориальный отдел социальной защиты населения </w:t>
                            </w:r>
                          </w:p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 соглаше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0.65pt;mso-wrap-distance-left:9.05pt;mso-wrap-distance-right:9.05pt;mso-wrap-distance-top:0pt;mso-wrap-distance-bottom:0pt;margin-top:154.2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Территориальный отдел социальной защиты населения </w:t>
                      </w:r>
                    </w:p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по соглаше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650</wp:posOffset>
                </wp:positionH>
                <wp:positionV relativeFrom="paragraph">
                  <wp:posOffset>771525</wp:posOffset>
                </wp:positionV>
                <wp:extent cx="1155700" cy="355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60.75pt;mso-position-vertical-relative:text;margin-left:539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3250</wp:posOffset>
                </wp:positionH>
                <wp:positionV relativeFrom="paragraph">
                  <wp:posOffset>771525</wp:posOffset>
                </wp:positionV>
                <wp:extent cx="1155700" cy="3556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60.75pt;mso-position-vertical-relative:text;margin-left:647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3250</wp:posOffset>
                </wp:positionH>
                <wp:positionV relativeFrom="paragraph">
                  <wp:posOffset>1228725</wp:posOffset>
                </wp:positionV>
                <wp:extent cx="1155700" cy="3556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рхивный отдел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96.75pt;mso-position-vertical-relative:text;margin-left:647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Архивный отде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8950</wp:posOffset>
                </wp:positionH>
                <wp:positionV relativeFrom="paragraph">
                  <wp:posOffset>1685925</wp:posOffset>
                </wp:positionV>
                <wp:extent cx="1270000" cy="355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тдел бухгалтерского учета и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132.75pt;mso-position-vertical-relative:text;margin-left:638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Отдел бухгалтерского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3250</wp:posOffset>
                </wp:positionH>
                <wp:positionV relativeFrom="paragraph">
                  <wp:posOffset>2143125</wp:posOffset>
                </wp:positionV>
                <wp:extent cx="1155700" cy="3556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авный специалист-эксперт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168.75pt;mso-position-vertical-relative:text;margin-left:647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лавный специалист-эксперт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0</wp:posOffset>
                </wp:positionH>
                <wp:positionV relativeFrom="paragraph">
                  <wp:posOffset>2600325</wp:posOffset>
                </wp:positionV>
                <wp:extent cx="1270000" cy="469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авный специалист-экспер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204.75pt;mso-position-vertical-relative:text;margin-left:638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лавный специалист-экспер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650490</wp:posOffset>
                </wp:positionV>
                <wp:extent cx="3200400" cy="12573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подчи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- - - - - - - - - - - - - - -  взаимодей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Работу отделов курирует Руководитель Аппарата Главы МО, Совета депутатов и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0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подчи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- - - - - - - - - - - - - - - -  взаимодей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Работу отделов курирует Руководитель Аппарата Главы МО, Совета депутатов 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2:00Z</dcterms:created>
  <dc:creator>Raisovet</dc:creator>
  <dc:description/>
  <cp:keywords/>
  <dc:language>en-US</dc:language>
  <cp:lastModifiedBy>User</cp:lastModifiedBy>
  <cp:lastPrinted>2009-10-27T14:08:00Z</cp:lastPrinted>
  <dcterms:modified xsi:type="dcterms:W3CDTF">2009-10-30T06:56:00Z</dcterms:modified>
  <cp:revision>6</cp:revision>
  <dc:subject/>
  <dc:title>УТВЕРЖДЕНА</dc:title>
</cp:coreProperties>
</file>