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7162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                                                                                                                                  Совета депутатов муниципального образования "Киясовский район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отделе физической культуры и спорта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образования "Киясовский район"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 статьи 25 Устава муниципального образования "Киясовский район" районный Совет депутатов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тделе физической культуры и спорта Администрации муниципального образования "Киясовский район". (Прилагается)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Вестнике правовых актов органов местного самоуправления  муниципального образования "Киясовский район"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 А.В. Максим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                                                                                                                               19 октября 2009 года                                                                                                                № 279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Киясовского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ного Совета депутатов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09 № 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Л О Ж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деле физической культуры и спор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образования «Кияс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Style16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дел физкультуры и спорта Администрации МО «Киясовский район» (далее именуется - Отдел) является структурным подразделением Администрации МО «Киясовский район», осуществляющим управление в области физической культуры и спор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дел непосредственно подчиняется заместителю главы Администрации района по социальным вопросам и несет ответственность перед органами местного самоуправления за выполнение возложенных на него задач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 в своей деятельности руководствуется Конституцией Российской Федерации, законодательством Российской Федерации,  Конституцией Удмуртской Республики, законодательством Удмуртской Республики, Уставом МО «Киясовский район», иными нормативными правовыми актами органов местного самоуправления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1.4. Отдел наделяется имуществом МО «Киясовский район», которое закрепляется за Отделом на праве оперативного управления в соответствии с действующим законодательством. Отдел имеет свою печать с соответствующим наименованием отдела на русском и удмуртском языках, а также штампы, бланки со своим наименованием.</w:t>
      </w:r>
    </w:p>
    <w:p>
      <w:pPr>
        <w:pStyle w:val="Style16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Направления деятельности, задачи и функции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2.1. На Отдел возлагается решение вопросов местного значения в сфере физической культуры и спорта, отнесенных к компетенции МО «Киясовский район» законодательством Российской Федерации, законодательством Удмуртской Республики, решениями органов местного самоуправления МО «Киясовский район».</w:t>
      </w:r>
    </w:p>
    <w:p>
      <w:pPr>
        <w:pStyle w:val="Style16"/>
        <w:spacing w:before="0" w:after="0"/>
        <w:ind w:firstLine="540"/>
        <w:jc w:val="both"/>
        <w:rPr/>
      </w:pPr>
      <w:r>
        <w:rPr/>
        <w:t>Отдел вправе осуществлять государственные полномочия в сфере физической культуры и спорта, в случае их передачи органам местного самоуправления  МО «Киясовский район»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Основными направлениями деятельности Отдела являются:</w:t>
      </w:r>
    </w:p>
    <w:p>
      <w:pPr>
        <w:pStyle w:val="Style16"/>
        <w:spacing w:before="0" w:after="0"/>
        <w:ind w:firstLine="540"/>
        <w:jc w:val="both"/>
        <w:rPr/>
      </w:pPr>
      <w:r>
        <w:rPr/>
        <w:t>обеспечение условий для развития на территории муниципального района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/>
        <w:t>организация и проведение официальных физкультурно-оздоровительных мероприятий;</w:t>
      </w:r>
    </w:p>
    <w:p>
      <w:pPr>
        <w:pStyle w:val="Style16"/>
        <w:spacing w:before="0" w:after="0"/>
        <w:ind w:firstLine="540"/>
        <w:jc w:val="both"/>
        <w:rPr/>
      </w:pPr>
      <w:r>
        <w:rPr/>
        <w:t>иные вопросы в сфере физической культуры и спорта в соответствии действующим законодательством.</w:t>
      </w:r>
    </w:p>
    <w:p>
      <w:pPr>
        <w:pStyle w:val="Style16"/>
        <w:spacing w:before="0" w:after="0"/>
        <w:ind w:firstLine="540"/>
        <w:jc w:val="both"/>
        <w:rPr/>
      </w:pPr>
      <w:r>
        <w:rPr/>
        <w:t>2.2. Задачами Отдела являются:</w:t>
      </w:r>
    </w:p>
    <w:p>
      <w:pPr>
        <w:pStyle w:val="Style16"/>
        <w:spacing w:before="0" w:after="0"/>
        <w:ind w:firstLine="540"/>
        <w:jc w:val="both"/>
        <w:rPr/>
      </w:pPr>
      <w:r>
        <w:rPr/>
        <w:t>2.2.1. Координация и функциональное регулирование в области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/>
        <w:t>2.2.2. Осуществление мер по сохранению и развитию научно – технического потенциала в сфере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/>
        <w:t>2.2.3. Создание научно обоснованной системы оздоровления и физического воспитания населения, развития детско-юношеского спорта;</w:t>
      </w:r>
    </w:p>
    <w:p>
      <w:pPr>
        <w:pStyle w:val="Style16"/>
        <w:spacing w:before="0" w:after="0"/>
        <w:ind w:firstLine="540"/>
        <w:jc w:val="both"/>
        <w:rPr/>
      </w:pPr>
      <w:r>
        <w:rPr/>
        <w:t>2.2.4. Создание условий для участия сборных команд Киясовского района в республиканских и всероссийских соревнованиях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2.5. Создание рациональной и научно обоснованной системы подготовки сборных команд Киясовского района по различным видам спорта и их резерва.                              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3. Для решения установленных настоящим положением задач Отдел выполняет следующие функции:</w:t>
      </w:r>
    </w:p>
    <w:p>
      <w:pPr>
        <w:pStyle w:val="Style16"/>
        <w:spacing w:before="0" w:after="0"/>
        <w:ind w:firstLine="540"/>
        <w:jc w:val="both"/>
        <w:rPr/>
      </w:pPr>
      <w:r>
        <w:rPr/>
        <w:t>2.3.1. Проводит информационно-рекламные и пропагандистские мероприят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2.3.2. Осуществляет разработку и реализацию планов и программ социального развития МО «Киясовский район» в части развития физической культуры и спорта, целевых программ развития физкультуры и спорта, участвует в формировании проекта бюджета МО «Киясовский район» в сфере физической культуры и спорта и его последующей корректировке;</w:t>
      </w:r>
    </w:p>
    <w:p>
      <w:pPr>
        <w:pStyle w:val="Style16"/>
        <w:spacing w:before="0" w:after="0"/>
        <w:ind w:firstLine="540"/>
        <w:jc w:val="both"/>
        <w:rPr/>
      </w:pPr>
      <w:r>
        <w:rPr/>
        <w:t>2.3.3. Осуществляет организацию и методическое руководство физическим воспитанием населения и подготовкой спортсменов в районе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3.4. Внедряет в практику на территории района результаты научных исследований в области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3.5. Определяет потребность населения  в услугах, оказываемых организациями физической культуры и спорта, внедряет новые виды услуг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6.  Утверждает календарный план районных соревнова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7. Проводит спортивные соревнования и сборы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8.  Осуществляет подготовку сборных команд района и обеспечивает их участие в республиканских и всероссийских соревнованиях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9.  Проводит работу по подготовке спортивного резерв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10. Осуществляет координацию планов строительства спортивных сооружений и баз на территории район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11. Обеспечивает на территории района развитие платных услуг населению организациями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12.  Осуществляет пропаганду передовых знаний, обеспечивает выпуск методических материалов по вопросам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13.  Ведет учет и отчетность по физической культуре и спорту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3.14. Выполняет иные функции в сфере физической культуры и спорта в соответствии с законодательством Российской Федерации, законодательством  Удмуртской Республики, нормативными правовыми актами органов местного самоуправления МО "Киясовский район"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Права Отдела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Отдел имеет право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1. Вносить в Администрацию района, органы местного самоуправления сельских поселений,  предприятия, учреждения, организации, независимо от их форм собственности, объединения граждан предложения по развитию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2. Участвовать в разработке  коллективами физкультуры перспективных планов и программ развития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3. Осуществлять контроль за  организацией и проведением в районе массовых физкультурно-оздоровительных и спортивных мероприяти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4. Контролировать организацию учебно-тренировочного процесс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5. Осуществлять контроль за эффективным использованием спортивных сооружений, независимо от их ведомственной подчиненности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6.  Утверждать рекорды и достижения района по видам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7. Присваивать в установленном порядке спортивные разряды, судейские категории, награждать призами, вымпелами, лентами чемпионов, дипломами, грамотами Отдела победителей и призеров спортивных соревнований, физкультурных работников, активистов, коллективы физкультуры, советы спортивных обществ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3.8. Получать от предприятий, учреждений и организаций, органов государственной статистики необходимую информацию по вопросам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3.9. Использовать на развитие физической культуры и спорта дополнительные источники финансирования за счет выполнения договорных работ, поступлений от спонсоров, от проведения спортивных мероприятий, реализации билетов спортивных лотере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3.10. Участвовать в подборе кандидатур на должности председателей коллективов физкультуры, инструкторов физкультуры, тренеров и других работников физкультурных и спортивных организаций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4. Управление деятельностью Отдела</w:t>
      </w:r>
    </w:p>
    <w:p>
      <w:pPr>
        <w:pStyle w:val="Style16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4.1. Порядок образования, полномочия, срок полномочий, подотчетность и подконтрольность Отдела определяется Уставом МО « Киясовский район»;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Штатная численность и номенклатура должностей муниципальных служащих и иных работников Отдела устанавливается главой Администрации МО "Киясовский район";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Финансирование Отдела осуществляется главным распорядителем бюджетных средств МО «Киясовский район» в соответствии с утвержденной бюджетной росписью;</w:t>
      </w:r>
    </w:p>
    <w:p>
      <w:pPr>
        <w:pStyle w:val="Style16"/>
        <w:spacing w:before="0" w:after="0"/>
        <w:ind w:firstLine="540"/>
        <w:jc w:val="both"/>
        <w:rPr/>
      </w:pPr>
      <w:r>
        <w:rPr/>
        <w:t>4.4. Начальник Отдела является должностным лицом Администрации МО «Киясовский район» и несет персональную ответственность за решение вопросов местного значения МО «Киясовский район» в сфере физической культуры и спорта;</w:t>
      </w:r>
    </w:p>
    <w:p>
      <w:pPr>
        <w:pStyle w:val="Style16"/>
        <w:spacing w:before="0" w:after="0"/>
        <w:ind w:firstLine="540"/>
        <w:jc w:val="both"/>
        <w:rPr/>
      </w:pPr>
      <w:r>
        <w:rPr/>
        <w:t>4.5. Начальник Отдела назначается на должность и освобождается от должности главой Администрации района по согласованию с Главой района;</w:t>
      </w:r>
    </w:p>
    <w:p>
      <w:pPr>
        <w:pStyle w:val="Style16"/>
        <w:spacing w:before="0" w:after="0"/>
        <w:ind w:firstLine="540"/>
        <w:jc w:val="both"/>
        <w:rPr/>
      </w:pPr>
      <w:r>
        <w:rPr/>
        <w:t>4.6. Начальник Отдела действует от имени Отдела без доверенности, в том числе представляет его интересы в органах государственной власти, органах местного самоуправления и во взаимоотношениях с юридическими и физическими лица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  Начальник Отдела:</w:t>
      </w:r>
    </w:p>
    <w:p>
      <w:pPr>
        <w:pStyle w:val="Style16"/>
        <w:spacing w:before="0" w:after="0"/>
        <w:ind w:firstLine="540"/>
        <w:jc w:val="both"/>
        <w:rPr/>
      </w:pPr>
      <w:r>
        <w:rPr/>
        <w:t>4.7.1. Вносит в установленном порядке в Администрацию района проекты муниципальных нормативных правовых актов по вопросам компетенции Отдела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2. Организует в пределах своих полномочий выполнение  муниципальных нормативных правовых актов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7.3.  Издает приказы по вопросам, отнесенным к полномочиям Отдела;  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7.4. Отвечает за целевое использование выделенных в распоряжение Отдела бюджетных средств; за достоверность и своевременное представление установленной отчетности и другой информации, связанной с использованием средств бюджета; соблюдение нормативов финансовых затрат, эффективное использование бюджетных средств; </w:t>
      </w:r>
    </w:p>
    <w:p>
      <w:pPr>
        <w:pStyle w:val="Style16"/>
        <w:spacing w:before="0" w:after="0"/>
        <w:ind w:firstLine="540"/>
        <w:jc w:val="both"/>
        <w:rPr/>
      </w:pPr>
      <w:r>
        <w:rPr/>
        <w:t>4.7.5. Распоряжается имуществом Отдела в пределах, установленных договором о закреплении имущества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6. Заключает в пределах своей компетентности договоры с физическими и юридическими лица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7. Отвечает за организационно-техническое обеспечение деятельности   Отдела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8. Обеспечивает соблюдение установленных законодательством Российской Федерации правил и нормативных требований охраны труда, противопожарного и противоэпидемиологического состоя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4.7.9. Осуществляет иные полномочия, предусмотренные действующим законодательством Российской Федерации, законодательством Удмуртской Республики, нормативными правовыми актами органов местного самоуправления МО « Киясовский район» и Трудовым договором.</w:t>
      </w:r>
    </w:p>
    <w:p>
      <w:pPr>
        <w:pStyle w:val="Style16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6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Начальник и другие работники Отдела несут ответственность за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5.1. Неисполнение или ненадлежащее исполнение возложенных на них должностных обязанностей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5.2. Разглашение сведений, ставших им известными в связи с исполнением должностных обязанностей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5.3. Превышение полномочий, неправомерные действия, повлекшие за собой нарушение прав и законных интересов граждан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5.4. Необеспечение сохранности материалов, документов, полученных или неиспользуемых в процессе исполнения должностных обязанностей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5.5. Необеспечение сохранности используемой спортивной формы и спортивного инвентаря.</w:t>
      </w:r>
    </w:p>
    <w:p>
      <w:pPr>
        <w:pStyle w:val="Style16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6. Реорганизация, ликвидация Отдела, внесение изменений  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в настоящее Положение</w:t>
      </w:r>
    </w:p>
    <w:p>
      <w:pPr>
        <w:pStyle w:val="Style16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6.1.  Внесение изменений в настоящее Положение  производится решением Совета депутатов  МО "Киясовский район" по представлению главы Администрации района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6.2.  Реорганизация и ликвидация Отдела осуществляется  решением Совета депутатов МО "Киясовский район"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6.3.  В случае ликвидации Отдела имущество, находящееся в его оперативном управлении, передается собственнику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6.4. Архивные документы, находящиеся на хранении в ликвидируемом Отделе, передаются по акту в муниципальный  архив, при реорганизации Отдела – правопреемник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4:00Z</dcterms:created>
  <dc:creator>Гость</dc:creator>
  <dc:description/>
  <cp:keywords/>
  <dc:language>en-US</dc:language>
  <cp:lastModifiedBy>User</cp:lastModifiedBy>
  <cp:lastPrinted>2009-10-27T09:44:00Z</cp:lastPrinted>
  <dcterms:modified xsi:type="dcterms:W3CDTF">2009-10-27T07:45:00Z</dcterms:modified>
  <cp:revision>6</cp:revision>
  <dc:subject/>
  <dc:title>                                                                                                             Проект</dc:title>
</cp:coreProperties>
</file>