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lineRule="auto" w:line="240" w:before="0" w:after="120"/>
        <w:ind w:left="680" w:firstLine="544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7155</wp:posOffset>
            </wp:positionH>
            <wp:positionV relativeFrom="paragraph">
              <wp:posOffset>-1270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120"/>
        <w:ind w:left="680" w:firstLine="54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kern w:val="2"/>
          <w:sz w:val="26"/>
          <w:szCs w:val="26"/>
        </w:rPr>
        <w:t xml:space="preserve">О Положении об Управлении сельского хозяйства Администрации  муниципального образования «Киясовский район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0" w:right="-5"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0" w:right="-5" w:firstLine="53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N 131-ФЗ «Об общих принципах организации местного самоуправления в Российской Федерации», пунктом 8 статьи 25 Устава муниципального образования «Киясовский район» Совет депутатов муниципального образования  «Киясовский район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: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0" w:firstLine="539"/>
        <w:jc w:val="both"/>
        <w:rPr/>
      </w:pPr>
      <w:r>
        <w:rPr>
          <w:sz w:val="26"/>
          <w:szCs w:val="26"/>
        </w:rPr>
        <w:t xml:space="preserve">1. Принять прилагаемое </w:t>
      </w:r>
      <w:r>
        <w:rPr>
          <w:bCs/>
          <w:kern w:val="2"/>
          <w:sz w:val="26"/>
          <w:szCs w:val="26"/>
        </w:rPr>
        <w:t>Положение об Управлении сельского хозяйства Администрации муниципального образования «Киясовский район» за основу</w:t>
      </w:r>
      <w:r>
        <w:rPr>
          <w:sz w:val="26"/>
          <w:szCs w:val="26"/>
        </w:rPr>
        <w:t>.</w:t>
      </w:r>
      <w:bookmarkStart w:id="0" w:name="sub_200"/>
      <w:bookmarkEnd w:id="0"/>
    </w:p>
    <w:p>
      <w:pPr>
        <w:pStyle w:val="Normal"/>
        <w:spacing w:lineRule="auto" w:line="240" w:before="0" w:after="12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Администрации МО «Киясовский район»  в срок до 1 февраля 2012 года доработать </w:t>
      </w:r>
      <w:r>
        <w:rPr>
          <w:bCs/>
          <w:kern w:val="2"/>
          <w:sz w:val="26"/>
          <w:szCs w:val="26"/>
        </w:rPr>
        <w:t xml:space="preserve">Положение об Управлении сельского хозяйства Администрации муниципального образования «Киясовский район» </w:t>
      </w:r>
      <w:r>
        <w:rPr>
          <w:sz w:val="26"/>
          <w:szCs w:val="26"/>
        </w:rPr>
        <w:t>с учетом поступивших предложений от депутатов районного Совета депут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left="68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А.В. Максимов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30 декабря 2011 год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7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решением Киясовского</w:t>
      </w:r>
    </w:p>
    <w:p>
      <w:pPr>
        <w:pStyle w:val="Normal"/>
        <w:spacing w:lineRule="auto" w:line="240"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вета депутатов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от_____________№_______</w:t>
      </w:r>
    </w:p>
    <w:p>
      <w:pPr>
        <w:pStyle w:val="Normal"/>
        <w:spacing w:lineRule="auto" w:line="240"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6"/>
          <w:szCs w:val="26"/>
        </w:rPr>
        <w:t xml:space="preserve">ОБ УПРАВЛЕНИИ СЕЛЬСКОГО ХОЗЯЙСТВА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ЯСОВСКИЙ РАЙОН»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spacing w:lineRule="auto" w:line="240" w:before="0" w:after="120"/>
        <w:ind w:left="0" w:firstLine="4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сельского хозяйства Администрации муниципального образования «Киясовский район» (далее Управление) является структурным подразделением Администрации муниципального образования «Киясовский район».</w:t>
      </w:r>
    </w:p>
    <w:p>
      <w:pPr>
        <w:pStyle w:val="Normal"/>
        <w:spacing w:lineRule="auto" w:line="240" w:before="0" w:after="120"/>
        <w:ind w:left="680" w:firstLine="435"/>
        <w:jc w:val="both"/>
        <w:rPr>
          <w:sz w:val="26"/>
          <w:szCs w:val="26"/>
        </w:rPr>
      </w:pPr>
      <w:r>
        <w:rPr>
          <w:sz w:val="26"/>
          <w:szCs w:val="26"/>
        </w:rPr>
        <w:t>Фирменное наименование: Управление сельского хозяйства Администрации  муниципального образования «Киясовский район».</w:t>
      </w:r>
    </w:p>
    <w:p>
      <w:pPr>
        <w:pStyle w:val="Normal"/>
        <w:spacing w:lineRule="auto" w:line="240" w:before="0" w:after="120"/>
        <w:ind w:left="680" w:firstLine="435"/>
        <w:jc w:val="both"/>
        <w:rPr/>
      </w:pPr>
      <w:r>
        <w:rPr>
          <w:sz w:val="26"/>
          <w:szCs w:val="26"/>
        </w:rPr>
        <w:t>Официальное сокращенное наименование: Управление сельского хозяйства Администрации МО «Киясовский район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воей деятельности руководствуется Конституцией Российской Федерации законами и иными нормативными правовыми актами Российской Федерации, Конституцией Удмуртской Республики, законами и иными нормативными правовыми актами Удмуртской Республики, Уставом муниципального образования «Киясовский район», иными нормативными правовыми актами органов местного самоуправления МО «Киясовский район», а также настоящим Полож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spacing w:lineRule="auto" w:line="240" w:before="0" w:after="120"/>
        <w:ind w:left="0" w:firstLine="4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оей деятельности Управление подчиняется главе Администрации МО «Киясовский район» и несет ответственность  перед органами местного самоуправления за выполнение возложенных на него задач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является юридическим лицом, имеет обособленное имущество, самостоятельный баланс, лицевые  счета, открытые  в Управлении финансов Администрации МО «Киясовский район», печать с соответствующим наименованием Управления на русском и удмуртском языках, а также штампы, бланки со своим наименовани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финансируется за счет средств бюджета муниципального образования «Киясовский район» согласно утвержденной сметы расход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autoSpaceDE w:val="true"/>
        <w:spacing w:lineRule="auto" w:line="240"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т имени Администрации МО «Киясовский район» приобретает и осуществляет имущественные и иные   права и обязанности, в соответствии с законодательством Российской Федерации, законодательством Удмуртской Республики и нормативными правовыми  актами органов местного самоуправления МО «Киясовский район», выступает в соответствии с Уставом МО «Киясовский район» в суде без доверен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autoSpaceDE w:val="true"/>
        <w:spacing w:lineRule="auto" w:line="240"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отвечает по своим обязательствам, находящимися в его распоряжении денежными средствам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autoSpaceDE w:val="true"/>
        <w:spacing w:lineRule="auto" w:line="240"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и местонахождение Управления: 427840, Удмуртская Республика, Киясовский район,  с. Киясово, улица Красная, 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ПРАВЛЕНИЯ ДЕЯТЕЛЬНОСТИ И ЗАДАЧИ УПРАВЛ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0" w:firstLine="54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2.1 На Управление возлагается решение вопросов местного значения в сфере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праве осуществлять государственные полномочия в сфере развития сельского хозяйства в случае их передачи  органам местного самоуправления МО «Киясовский район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Управления являю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консультативной и методической помощи сельхозтоваропроизводителям по внедрению  научно-технических достижений, передовых технологий и новых методов хозяйствов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семинаров , совещаний, учебы для руководителей и специалистов сельскохозяйственных предприят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 Задачами управления сельского хозяйства являю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0" w:firstLine="540"/>
        <w:jc w:val="both"/>
        <w:rPr/>
      </w:pPr>
      <w:r>
        <w:rPr>
          <w:sz w:val="26"/>
          <w:szCs w:val="26"/>
        </w:rPr>
        <w:t>2.2.1 Создание условий эффективного развития сельского хозяйства в муниципальном образовании «Киясовский район»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2 Создание условий для развития всех форм сельскохозяйственных предприятий, крестьянских (фермерских) хозяйств, личных подсобных хозяйств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3 Внедрение научно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использование вторичного сырья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4 Улучшение семеноводства и племенного дела в районе для роста урожайности сельскохозяйственных культур и продуктивности животных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5 Обеспечение сельскохозяйственных предприятий района специалистами необходимой квалификации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6 Иные задачи, обусловленные функциями Управления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УПРАВ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 Управление осуществляет следующие функции: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 Консультирование сельхозтоваропроизводителей  по вопросам ведения бухгалтерского учета и экономического анализа хозяйственно-финансовой деятельности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2  Проведение совещаний, семинаров для руководителей и специалистов сельхозпроизводителей, Крестьянских (фермерских) хозяйств по вопросам экономики, бухгалтерского учета, качества реализуемой продукции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3 Разработка рекомендаций для органов местного самоуправления МО «Киясовский район» по вопросам создания новых, реорганизации и ликвидации действующих сельскохозяйственных предприятий района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4 Рассмотрение разногласий по количеству и качеству сельскохозяйственной продукции, возникших при заключении и исполнении договоров поставок между сельхозпредприятиями и заготовительными организациями, оказывает помощь в их решении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5 Осуществление приемки, проверки документов на получение субсидий сельхозтоваропроизводителями за счет средств Федерального бюджета, бюджета Удмуртской Республики и местного бюджета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6 Осуществление приемки документов на возмещение части затрат на уплату процентов по кредитам, займам, полученным крестьянскими (фермерскими) хозяйствами, гражданами, ведущими личное подсобное хозяйство, в российских кредитных  организациях, сельскохозяйственных кредитных потребительских кооперативах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7 Начисление социальных гарантий специалистам и руководителям сельскохозяйственных предприятий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8 Организация повышения квалификации руководителей и специалистов сельскохозяйственных предприятий, а также рабочих кадров и специалистов массовых профессий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9 Оказание помощи сельхозпредприятиям в подготовке кадров массовых профессий на селе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0 Проведение консультирования специалистов сельскохозяйственных предприятий по вопросам лицензирования отдельных видов деятельности в области племенного животноводства, производства элитных и репродуктивных семян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1 Дача рекомендаций по эффективному использованию машинно-тракторного парка и топливно-энергетических ресурсов в сельскохозяйственных предприятиях района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2 Организация смотров, конкурсов по подготовке сельскохозяйственной техники к полевым работам, постановке техники на зимнее хранение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3 Организация и проведение занятий, семинаров, консультаций по внедрению научно-технических достижений , передовых технологий и новых методов хозяйствования через высшие и средне-специальные  учебные заведения по вопросам в отрасли растениеводства и животноводства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4 Распределение и контроль за поступлением и освоением выделенных фондов, материально-технических ресурсов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5 Разработка предложений и проведение консультаций с руководителями сельскохозяйственных предприятий по оказанию помощи в ликвидации последствий стихийных бедствий. Формирует заявку  на субсидирование, ремонт сельскохозяйственной техники и на приобретение техники в лизинг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16 Разработка и проведение районных конкурсов и соревнований среди работников и сельскохозяйственных предприятий на весенне-полевых работах и уборке урожая, чествование передовиков сельскохозяйственного производства по итогам года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17 Разработка муниципальных целевых программ по вопросам компетенции управления сельского хозяйства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18 На основе отчетности сельскохозяйственных предприятий формирует  оперативную отчетность, квартальный и годовой отчет по району по сельхозтоваропроизводителям всех форм собственности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9 Получение, обобщение и предоставление сельхозтоваропроизводителям информации об уровне цен на сельскохозяйственную технику, семена, удобрения, корма и сельскохозяйственную продукцию, изучая спрос, представляет свои заключения о приоритетных направлениях в развитии сельхозпроизводства, о потенциальных  партнерах и рынках сбыта производимой продукции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20 Консультирование юридических и физических лиц по вопросам агрономии, зоотехнии, применении биологических, химических и других препаратов, налогообложения, бухгалтерского учета и другим вопросам, отнесенным к сфере агропромышленного комплекса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21 Оказание консультаций главным специалистам по охране труда сельскохозяйственных предприятий в разработке мероприятий по снижению производственного травматизма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 Управление сельского хозяйства Администрации муниципального образования «Киясовский район» имеет право: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1 Представлять Администрацию МО «Киясовский район» по вопросам входящим в компетенцию Управления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2  Запрашивать и получать в установленном порядке информацию для осуществления задач и функций, возложенных на Управление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3 Участвовать в подготовке проектов нормативных правовых актах органов местного самоуправления Администрации МО «Киясовский район» по вопросам, входящим в компетенцию Управления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.4 Привлекать в установленном порядке для проведения экспертиз и консультаций научные и иные  организации, отдельных специалистов. 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5 Создавать координационные и совещательные органы (советы, комиссии, группы, коллегии) в установленной сфере деятельности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6 Учреждать в установленном порядке премии, знаки отличия, грамоты и награждать ими работников агропромышленного комплекса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7 Вносить на рассмотрение Главы МО «Киясовский район», Главы Администрации МО «Киясовский район» предложения для принятия решений по реализации задач и функций Управления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8  Осуществлять иные права в пределах своей компетентности в соответствии с законодательством Российской Федерации, законодательством Удмуртской Республики, муниципальными правовыми актами органов местного самоуправления МО «Киясовский район»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  Начальник и другие работники Управления несут ответственность за: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1.1 Неисполнение или ненадлежащее исполнение возложенных на них должностных обязанностей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1.2 Разглашение сведений, ставших им известными в связи с исполнением должностных обязанностей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1.3 Превышение полномочий, неправомерные действия, повлекшие за собой нарушение  прав и законных интересов граждан и юридических лиц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1.4 Не обеспечение сохранности документов, полученных или используемых в процессе исполнения должностных обязанностей, а также имущества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1.5 Иные действия, противоречащие законодательству Российской Федерации.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УПРАВЛЕНИ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озглавляет заместитель Главы Администрации МО «Киясовский район» - начальник Управления сельского хозяйства, назначаемый  и освобождаемый от должности главой Администрации МО «Киясовский район» в порядке, установленном Уставом МО «Киясовский район», иными нормативными правовыми актами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меститель главы Администрации МО «Киясовский район» - начальник Управления сельского хозяйства,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меститель главы Администрации – начальник Управления сельского хозяйства: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1 Обеспечивает организацию работы и руководство деятельностью Управления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4"/>
        <w:jc w:val="both"/>
        <w:rPr>
          <w:sz w:val="26"/>
          <w:szCs w:val="26"/>
        </w:rPr>
      </w:pPr>
      <w:r>
        <w:rPr>
          <w:sz w:val="26"/>
          <w:szCs w:val="26"/>
        </w:rPr>
        <w:t>Вносит в установленном порядке на рассмотрение проекты нормативных правовых актов по вопросам, входящим в компетенцию Управления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4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занимаемой должности муниципальных служащих и работников, занимающих должности, не отнесенные к должностям муниципальной службы, Управления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4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гражданско-правовые договоры, заключаемые от имени Управления. Представляет в установленном порядке работников Управления к присвоению почетных званий, награждению государственными наградами Российской Федерации и Удмуртской Республики, Почетными грамотами органов государственной власти и Почетными грамотами органов местного самоуправления МО «Киясовский район»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4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Управления, представляет его интересы в государственных органах, судебных органах и других организациях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4"/>
        <w:jc w:val="both"/>
        <w:rPr>
          <w:sz w:val="26"/>
          <w:szCs w:val="26"/>
        </w:rPr>
      </w:pPr>
      <w:r>
        <w:rPr>
          <w:sz w:val="26"/>
          <w:szCs w:val="26"/>
        </w:rPr>
        <w:t>Открывает лицевые счета Управления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4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мету доходов и расходов Управления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spacing w:lineRule="auto" w:line="240" w:before="0" w:after="120"/>
        <w:ind w:left="0" w:firstLine="434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тности издает приказы и распоряжения, дает указания, обязательные для всех муниципальных служащих и иных работников Управления.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МУЩЕСТВО И ФИНАНСЫ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1 Финансирование расходов на содержание Управления осуществляется из бюджета МО «Киясовский район» за счет средств, предусмотренных решением  Киясовского районного Совета депутатов о бюджете на соответствующий год  на данные цели. Расходы осуществляются в соответствии с утвержденной в установленном порядке сметой доходов и расходов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2 Имущество Управления является собственностью МО «Киясовский район», закрепляется  за Управлением и используется на праве оперативного управления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ОРГАНИЗАЦИЯ И ЛИКВИДАЦИЯ УПРАВ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8.1 Реорганизация и ликвидация Управления осуществляется в порядке, предусмотренном Гражданским кодексом Российской Федерации и Уставом муниципального образования «Киясовский район»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>9.1 Изменения и дополнения в настоящее Положение вносятся Главой Администрации МО «Киясовский район» по представлению заместителя главы Администрации МО «Киясовский район» по сельскому хозяйству и утверждаются решением Совета депутатов муниципального образования «Киясовский район» в установленном порядке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  Положение вступает в силу со дня его принятия и подлежит официальному опубликованию в соответствии со статьей 41 Устава МО «Киясовский район». 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60" w:hanging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42"/>
        </w:tabs>
        <w:ind w:left="742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5:00Z</dcterms:created>
  <dc:creator>User</dc:creator>
  <dc:description/>
  <cp:keywords/>
  <dc:language>en-US</dc:language>
  <cp:lastModifiedBy>User</cp:lastModifiedBy>
  <cp:lastPrinted>2012-01-10T10:26:00Z</cp:lastPrinted>
  <dcterms:modified xsi:type="dcterms:W3CDTF">2012-01-12T11:34:00Z</dcterms:modified>
  <cp:revision>6</cp:revision>
  <dc:subject/>
  <dc:title>Проект</dc:title>
</cp:coreProperties>
</file>