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Киясовского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3.2005 года № 196 «Об установлении системы оплаты труда и мер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й поддержки работников учреждений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акции решения районного Совета депутатов от 24.09.2007 № 107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Удмуртской Республики от 24.06.2009 № 27-РЗ «О внесении изменений в закон Удмуртской Республики «Об оплате труда и мерах социальной поддержки работников государственных учреждений Удмуртской Республики», пунктом 33 статьи 25 Устава муниципального образования «Киясовский район» районный Совет депутат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Киясовского районного Совета депутатов от 30 марта 2005 года № 196 «Об установлении системы оплаты труда и мерах социальной поддержки работников учреждений муниципального образования  «Киясовский район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дополнить пунктом 1.3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3. По решению Администрации муниципального образования «Киясовский район» для работников учреждений может применяться иная система оплаты труда, отличная от тарифной системы оплаты труда на основе ЕТ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января 2009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5:00Z</dcterms:created>
  <dc:creator>Овчинникова</dc:creator>
  <dc:description/>
  <cp:keywords/>
  <dc:language>en-US</dc:language>
  <cp:lastModifiedBy>User</cp:lastModifiedBy>
  <cp:lastPrinted>2009-10-27T13:44:00Z</cp:lastPrinted>
  <dcterms:modified xsi:type="dcterms:W3CDTF">2009-10-27T11:44:00Z</dcterms:modified>
  <cp:revision>3</cp:revision>
  <dc:subject/>
  <dc:title>                                                                                                                              </dc:title>
</cp:coreProperties>
</file>