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bCs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42545</wp:posOffset>
            </wp:positionV>
            <wp:extent cx="56324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  <w:bCs w:val="false"/>
        </w:rPr>
        <w:t xml:space="preserve">                                                     </w:t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РЕШЕ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 внесении дополнения в Положение о конкурсе на замещение должност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й службы в муниципальном образовании "Киясовский район"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16, 17 Федерального закона от 02.03.2007 № 25-ФЗ «О муниципальной службе в Российской Федерации», пунктом 33 статьи 25 Устава муниципального образования "Киясовский район" районный Совет депутат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Дополнить пункт 14 Положения о конкурсе на замещение должности муниципальной службы в муниципальном образовании "Киясовский район", утвержденное решением Киясовского районного Совета депутатов от 20.10.2008 № 196, подпунктом 10 следующего содержания: «10) сведения о доходах за год, предшествующий году поступления на муниципальную службу, об имуществе и обязательствах имущественного характера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 в Вестнике правовых актов органов местного самоуправления муниципального образования "Киясовский район"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"Киясовский район"                                                                                 А.В. Максимов                                                  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. Киясов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9 октября 2009 года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82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59:00Z</dcterms:created>
  <dc:creator>ConsultantPlus</dc:creator>
  <dc:description/>
  <cp:keywords/>
  <dc:language>en-US</dc:language>
  <cp:lastModifiedBy>Buzanov_AN</cp:lastModifiedBy>
  <cp:lastPrinted>2009-10-27T13:27:00Z</cp:lastPrinted>
  <dcterms:modified xsi:type="dcterms:W3CDTF">2023-08-17T10:59:00Z</dcterms:modified>
  <cp:revision>2</cp:revision>
  <dc:subject/>
  <dc:title>ЯРСКИЙ РАЙОННЫЙ СОВЕТ ДЕПУТАТОВ</dc:title>
</cp:coreProperties>
</file>