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  <w:bCs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-42545</wp:posOffset>
            </wp:positionV>
            <wp:extent cx="56324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 w:val="false"/>
          <w:bCs w:val="false"/>
        </w:rPr>
        <w:t xml:space="preserve">                                                     </w:t>
      </w:r>
    </w:p>
    <w:p>
      <w:pPr>
        <w:pStyle w:val="ConsPlus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РЕШЕНИ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назначении координатора Киясовской трехсторонней комиссии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 урегулированию социально-трудовых отнош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>
          <w:sz w:val="16"/>
          <w:szCs w:val="16"/>
        </w:rPr>
      </w:pPr>
      <w:r>
        <w:rPr>
          <w:sz w:val="26"/>
          <w:szCs w:val="26"/>
        </w:rPr>
        <w:t>В соответствии со статьей 20 Закона Удмуртской Республики «О социальном партнерстве в Удмуртской Республике» от 18.12.2002 № 72-РЗ, Положением о Киясовской районной трехсторонней комиссии по регулированию социально-трудовых отношений, утвержденным решением Киясовского районного Совета депутатов 17.02.2003 № 59, районный Совет депута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Поремова Николая Николаевича, заместителя главы Администрации муниципального образования "Киясовский район" по экономическому развитию и муниципальной собственности, координатором деятельности Киясовской районной трехсторонней комиссии по урегулированию социально-трудовых отношений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решение в Вестнике правовых актов органов местного самоуправления муниципального образования "Киясовский район"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"Киясовский район"                                                                            А.В. Максимов                                                      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. Киясов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9 октября 2009 год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83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00:00Z</dcterms:created>
  <dc:creator>ConsultantPlus</dc:creator>
  <dc:description/>
  <cp:keywords/>
  <dc:language>en-US</dc:language>
  <cp:lastModifiedBy>Buzanov_AN</cp:lastModifiedBy>
  <cp:lastPrinted>2009-10-27T13:32:00Z</cp:lastPrinted>
  <dcterms:modified xsi:type="dcterms:W3CDTF">2023-08-17T11:00:00Z</dcterms:modified>
  <cp:revision>2</cp:revision>
  <dc:subject/>
  <dc:title>ЯРСКИЙ РАЙОННЫЙ СОВЕТ ДЕПУТАТОВ</dc:title>
</cp:coreProperties>
</file>