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54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Киясовского районного Совета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оплате труда муниципальных служащих муниципального образования "Киясовский район"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Закона Удмуртской Республики  от 20.03.2008         № 10-РЗ «О муниципальной службе в Удмуртской Республике» (в редакции Закона Удмуртской Республики от 16.10.2008 № 41-РЗ), пунктом 33 статьи 25 Устава муниципального образования "Киясовский район" районны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Внести следующие изменения в приложение 1 решения Киясовского районного Совета депутатов от 20.10.2008 № 200 «Об оплате труда муниципальных служащих муниципального образования "Киясовский район"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место слов «Руководитель Аппарата Администрации муниципального района 5780» указать «Руководитель Аппарата Главы муниципального района, представительного органа и Администрации муниципального района 6418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лючить строку «Управляющий делами в Аппарате Главы муниципального района и представительного органа».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государственной регистрации и официального опубликования решения Киясовского районного Совета депутатов от 19.10.2009 № 270 «О внесении изменений в Устав муниципального образования "Киясовский район"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0:00Z</dcterms:created>
  <dc:creator>ConsultantPlus</dc:creator>
  <dc:description/>
  <cp:keywords/>
  <dc:language>en-US</dc:language>
  <cp:lastModifiedBy>Buzanov_AN</cp:lastModifiedBy>
  <cp:lastPrinted>2009-10-01T14:28:00Z</cp:lastPrinted>
  <dcterms:modified xsi:type="dcterms:W3CDTF">2023-08-17T11:00:00Z</dcterms:modified>
  <cp:revision>2</cp:revision>
  <dc:subject/>
  <dc:title>ЯРСКИЙ РАЙОННЫЙ СОВЕТ ДЕПУТАТОВ</dc:title>
</cp:coreProperties>
</file>