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члена административной комисс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 Администрации муниципального образования «Киясовский район»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 Закона Удмуртской Республики от 17.09.2007          № 53-РЗ «Об административных комиссиях в Удмуртской Республике», пунктом     15 статьи 25 Устава муниципального образования «Киясовский район», районный Совет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срочно прекратить полномочия члена административной комиссии при Администрации муниципального образования «Киясовский район» Марусова Игоря Владимировича, ведущего специалиста-эксперта управления финансов Администрации муниципального образования «Киясовский район», по личному заявлению.</w:t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Киясово </w:t>
      </w:r>
    </w:p>
    <w:p>
      <w:pPr>
        <w:pStyle w:val="Normal"/>
        <w:rPr/>
      </w:pPr>
      <w:r>
        <w:rPr>
          <w:sz w:val="26"/>
          <w:szCs w:val="26"/>
        </w:rPr>
        <w:t>19 октя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cs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2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cs="Times New Roman;Times New Roman"/>
      <w:bCs w:val="false"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;Times New Roman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bCs w:val="false"/>
      <w:kern w:val="2"/>
      <w:sz w:val="20"/>
      <w:szCs w:val="20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cs="Times New Roman;Times New Roman"/>
      <w:bCs w:val="false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cs="Times New Roman;Times New Roman"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Times New Roman;Times New Roman"/>
      <w:bCs w:val="false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rFonts w:cs="Times New Roman;Times New Roman"/>
      <w:bCs w:val="false"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Times New Roman;Times New Roman"/>
      <w:bCs w:val="false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3:00Z</dcterms:created>
  <dc:creator>user</dc:creator>
  <dc:description/>
  <cp:keywords/>
  <dc:language>en-US</dc:language>
  <cp:lastModifiedBy>User</cp:lastModifiedBy>
  <cp:lastPrinted>2009-10-27T13:24:00Z</cp:lastPrinted>
  <dcterms:modified xsi:type="dcterms:W3CDTF">2009-10-27T11:24:00Z</dcterms:modified>
  <cp:revision>3</cp:revision>
  <dc:subject/>
  <dc:title>АДМИНИСТРАЦИЯ МУНИЦИПАЛЬНОГО ОБРАЗОВАНИЯ </dc:title>
</cp:coreProperties>
</file>