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своении звания «Почетный гражданин Киясовск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Рассмотрев ходатайство Администрации муниципального образования "Киясовский район" о присвоении звания «Почетный гражданин Киясовского района» Костенковой Галине Павловне, Главе муниципального образования «Лутохинское», в соответствии с п. 19 ст. 25 Устава муниципального образования "Киясовский район" и Положением о звании «Почетный гражданин Киясовского района», утвержденным решением Киясовского районного Совета депутатов от 22.06.2009 № 256, районный Совет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социально-экономическое развитие Киясовского района присвоить звание «Почетный гражданин Киясовского района» Костенковой Галине Павловне, Главе муниципального образования «Лутохинское», проживающей  в деревне Лутох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"Киясовский район" выделить денежные средства для вознаграждения Костенковой Г.П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районных средствах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ConsultantPlus</dc:creator>
  <dc:description/>
  <cp:keywords/>
  <dc:language>en-US</dc:language>
  <cp:lastModifiedBy>Buzanov_AN</cp:lastModifiedBy>
  <cp:lastPrinted>2009-10-27T14:28:00Z</cp:lastPrinted>
  <dcterms:modified xsi:type="dcterms:W3CDTF">2023-08-17T11:00:00Z</dcterms:modified>
  <cp:revision>2</cp:revision>
  <dc:subject/>
  <dc:title>ЯРСКИЙ РАЙОННЫЙ СОВЕТ ДЕПУТАТОВ</dc:title>
</cp:coreProperties>
</file>