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добрении трудового договора с  Главой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п. 3 ч. 2 ст. 36 Федерального закона «Об общих принципах организации местного самоуправления в Российской Федерации», ст. 64 Трудового кодекса Российской Федерации, ст. 25 Устава муниципального образования «Киясовский район»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 Одобрить заключение трудового договора с  Главой муниципального образования «Киясовский район» Максимовым Александром Вячеславовичем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заместителю Председателя  Киясовского районного Совета депутатов пятого созыва Шатровой Н.Д. подписать трудовой договор с Главой муниципального образования «Киясовский район» Максимовым Александром Вячеславовичем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30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7:00Z</dcterms:created>
  <dc:creator>OEM</dc:creator>
  <dc:description/>
  <cp:keywords/>
  <dc:language>en-US</dc:language>
  <cp:lastModifiedBy>User</cp:lastModifiedBy>
  <cp:lastPrinted>2011-12-06T10:37:00Z</cp:lastPrinted>
  <dcterms:modified xsi:type="dcterms:W3CDTF">2012-01-10T06:47:00Z</dcterms:modified>
  <cp:revision>2</cp:revision>
  <dc:subject/>
  <dc:title>РЕШЕНИЕ СЕЛЬСКОГО СОВЕТА ДЕПУТАТОВ</dc:title>
</cp:coreProperties>
</file>