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32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ложения о выборах членов Молодежного парламента муниципального образования "Киясовский район"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на территории муниципального образования "Киясовский район" проекта Приволжского федерального округа «Молодежный парламентаризм: кадры для будущего», в соответствии с пунктом 33 статьи 25 Устава муниципального образования "Киясовский район" Киясовский районный Совет депутатов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прилагаемое Положение о </w:t>
      </w:r>
      <w:r>
        <w:rPr>
          <w:bCs/>
          <w:sz w:val="26"/>
          <w:szCs w:val="26"/>
        </w:rPr>
        <w:t>выборах членов Молодежного парламента муниципального образования "Киясовский район"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стнике нормативно-правовых актов органов местного самоуправления муниципального образования "Киясовский район"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Киясовский район"                                                                                 А.В. Максимов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 ноября 200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90</w:t>
      </w:r>
    </w:p>
    <w:p>
      <w:pPr>
        <w:pStyle w:val="Heading9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тверждено решением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иясовского районн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9 ноября 2009 года № 2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борах членов Молодежного парламен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"Киясовский район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.1. Настоящее Положение регулирует порядок назначения, подготовки и проведения выборов членов Молодежного парламента муниципального образования "Киясовский район" (далее – Молодежный парламент).</w:t>
      </w:r>
    </w:p>
    <w:p>
      <w:pPr>
        <w:pStyle w:val="Normal"/>
        <w:shd w:fill="FFFFFF" w:val="clear"/>
        <w:ind w:right="1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2. Правом быть избранным членом Молодежного парламента обладают молодые граждане Российской Федерации, достигшие на день голосования возраста</w:t>
      </w:r>
      <w:r>
        <w:rPr>
          <w:color w:val="4D4D4D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14 лет и 30 лет включительно, </w:t>
      </w:r>
      <w:r>
        <w:rPr>
          <w:color w:val="000000"/>
          <w:sz w:val="28"/>
          <w:szCs w:val="28"/>
        </w:rPr>
        <w:t>зарегистрированные</w:t>
      </w:r>
      <w:r>
        <w:rPr>
          <w:color w:val="000000"/>
          <w:spacing w:val="2"/>
          <w:sz w:val="28"/>
          <w:szCs w:val="28"/>
        </w:rPr>
        <w:t xml:space="preserve"> на территории Кияс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Члены Молодежного парламента избираются Собранием молодых выборщиков (далее – Собрание выборщиков)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равом быть избранными членами Собрания выборщиков обладают молодые граждане Российской Федерации, </w:t>
      </w:r>
      <w:r>
        <w:rPr>
          <w:color w:val="000000"/>
          <w:spacing w:val="2"/>
          <w:sz w:val="28"/>
          <w:szCs w:val="28"/>
        </w:rPr>
        <w:t>достигшие возраста</w:t>
      </w:r>
      <w:r>
        <w:rPr>
          <w:color w:val="4D4D4D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14 лет и 30 лет включительно, зарегистрированные на территории муниципального образования "Киясовский район"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5. Подготовку и проведение выборов членов </w:t>
      </w:r>
      <w:r>
        <w:rPr>
          <w:sz w:val="28"/>
          <w:szCs w:val="28"/>
        </w:rPr>
        <w:t>Молодежного</w:t>
      </w:r>
      <w:r>
        <w:rPr>
          <w:b/>
          <w:color w:val="5B5B5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ламента обеспечивает Молодежная избирательная комиссия муниципального образования "Киясовский район" (далее – Молодежная избирательная комисси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2. Определение дня голосования по выбор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ов Молодежного парламент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. Выборы членов Молодежного парламента назначаются Киясовским районным Советом  депутатов не позднее, чем за 40 дней до даты назначения выбо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2. День избрания </w:t>
      </w:r>
      <w:r>
        <w:rPr>
          <w:color w:val="000000"/>
          <w:sz w:val="28"/>
          <w:szCs w:val="28"/>
        </w:rPr>
        <w:t xml:space="preserve">членами Собрания выборщиков </w:t>
      </w:r>
      <w:r>
        <w:rPr>
          <w:sz w:val="28"/>
          <w:szCs w:val="28"/>
        </w:rPr>
        <w:t xml:space="preserve">определяется постановлением </w:t>
      </w:r>
      <w:r>
        <w:rPr>
          <w:color w:val="000000"/>
          <w:sz w:val="28"/>
          <w:szCs w:val="28"/>
        </w:rPr>
        <w:t>Молодежной избирательной комиссии муниципального образования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Молодежная избирательная комиссия</w:t>
      </w:r>
    </w:p>
    <w:p>
      <w:pPr>
        <w:pStyle w:val="Normal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Молодежная избирательная комиссия формируется Президиумом Киясовского районного Совета депутатов  не позднее чем за 30 дней до дня голосования в количестве от 5 до 9 членов на основе предложений молодежных общественных организаций, собраний молодых избирателей по месту жительства, учебы, работы, службы. Соответствующие предложения представляются не позднее чем за 35 дней до дня голос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ри подготовке и проведении выборов членов Молодежного парламента Молодежная избирательная комисс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обеспечивает реализацию мероприятий, связанных с подготовкой и проведением выборов членов Молодежного пар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день избрания членов Собрания выборщиков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3) заверяет и регистрирует списки кандидатов в члены Молодежного парламента, выдает кандидатам удостоверения установленного образца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 регистрирует уполномоченных представителей молодежных общественных объединений, выдает им удостоверения установленного образ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формирует список членов Собрания выборщ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утверждает текст избирательного бюллете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обеспечивает изготовление избирательных бюллете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обеспечивает подготовку помещения для голосования;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/>
      </w:pPr>
      <w:r>
        <w:rPr>
          <w:sz w:val="28"/>
          <w:szCs w:val="28"/>
        </w:rPr>
        <w:t>9) организует голосование выборщиков в день голосова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проводит подсчет голосов выборщиков, определяет результаты выборов членов Молодежного пар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составляет списки лиц, избранных членами Молодежного парламента, и передает эти списки в Киясовский районный Совет депутатов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2) рассматривает в пределах своих полномочий жалобы (заявления), поступившие в комиссию, принимает по ним мотивированные решения. </w:t>
      </w:r>
    </w:p>
    <w:p>
      <w:pPr>
        <w:pStyle w:val="Normal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1"/>
        <w:ind w:hanging="0"/>
        <w:rPr/>
      </w:pPr>
      <w:r>
        <w:rPr>
          <w:spacing w:val="0"/>
        </w:rPr>
        <w:t>4. Порядок выдвижения представителей в Собрание выборщиков</w:t>
      </w:r>
    </w:p>
    <w:p>
      <w:pPr>
        <w:pStyle w:val="31"/>
        <w:ind w:hanging="0"/>
        <w:rPr>
          <w:spacing w:val="0"/>
        </w:rPr>
      </w:pPr>
      <w:r>
        <w:rPr>
          <w:spacing w:val="0"/>
        </w:rPr>
      </w:r>
    </w:p>
    <w:p>
      <w:pPr>
        <w:pStyle w:val="31"/>
        <w:tabs>
          <w:tab w:val="clear" w:pos="0"/>
        </w:tabs>
        <w:ind w:firstLine="720"/>
        <w:jc w:val="both"/>
        <w:rPr/>
      </w:pPr>
      <w:r>
        <w:rPr>
          <w:b w:val="false"/>
          <w:spacing w:val="0"/>
        </w:rPr>
        <w:t>4.1. Члены Собрания выборщиков избираются в количестве 50 человек, в соответствии с требованиями, предусмотренными пунктом 1.4 настоящего Положения, на основе предложений:</w:t>
      </w:r>
    </w:p>
    <w:p>
      <w:pPr>
        <w:pStyle w:val="31"/>
        <w:tabs>
          <w:tab w:val="clear" w:pos="0"/>
          <w:tab w:val="left" w:pos="-2160" w:leader="none"/>
        </w:tabs>
        <w:ind w:firstLine="720"/>
        <w:jc w:val="both"/>
        <w:rPr/>
      </w:pPr>
      <w:r>
        <w:rPr>
          <w:b w:val="false"/>
          <w:spacing w:val="0"/>
        </w:rPr>
        <w:t>1) обучающихся в образовательных учреждениях, расположенных на территории муниципального образования "Киясовский район"  (далее - образовательные учреждения);</w:t>
      </w:r>
    </w:p>
    <w:p>
      <w:pPr>
        <w:pStyle w:val="31"/>
        <w:tabs>
          <w:tab w:val="clear" w:pos="0"/>
          <w:tab w:val="left" w:pos="-2160" w:leader="none"/>
        </w:tabs>
        <w:ind w:firstLine="720"/>
        <w:jc w:val="both"/>
        <w:rPr/>
      </w:pPr>
      <w:r>
        <w:rPr>
          <w:b w:val="false"/>
          <w:spacing w:val="0"/>
        </w:rPr>
        <w:t>2) работающих на предприятиях, учреждениях, организациях, расположенных на территории муниципального образования "Киясовский район", независимо от организационно-правовых форм и форм собственности (далее – организ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Ч</w:t>
      </w:r>
      <w:r>
        <w:rPr>
          <w:color w:val="000000"/>
          <w:sz w:val="28"/>
          <w:szCs w:val="28"/>
        </w:rPr>
        <w:t>ленами</w:t>
      </w:r>
      <w:r>
        <w:rPr>
          <w:sz w:val="28"/>
          <w:szCs w:val="28"/>
        </w:rPr>
        <w:t xml:space="preserve"> Собрания выборщиков не могут быть кандидаты в члены Молодежного парламента, уполномоченные представители, члены руководящих органов молодежных общественных объединений, организаций, выдвинувших списки кандидатов, члены избирательных комиссий.</w:t>
      </w:r>
    </w:p>
    <w:p>
      <w:pPr>
        <w:pStyle w:val="31"/>
        <w:tabs>
          <w:tab w:val="clear" w:pos="0"/>
          <w:tab w:val="left" w:pos="-2160" w:leader="none"/>
        </w:tabs>
        <w:ind w:firstLine="720"/>
        <w:jc w:val="both"/>
        <w:rPr/>
      </w:pPr>
      <w:r>
        <w:rPr>
          <w:b w:val="false"/>
          <w:spacing w:val="0"/>
        </w:rPr>
        <w:t xml:space="preserve">4.3. Количество выборщиков определяется по принципу представитель от каждого образовательного учреждения, от каждой организации, учитывая норму представительства. </w:t>
      </w:r>
    </w:p>
    <w:p>
      <w:pPr>
        <w:pStyle w:val="31"/>
        <w:tabs>
          <w:tab w:val="clear" w:pos="0"/>
          <w:tab w:val="left" w:pos="-2160" w:leader="none"/>
        </w:tabs>
        <w:ind w:firstLine="720"/>
        <w:jc w:val="both"/>
        <w:rPr/>
      </w:pPr>
      <w:r>
        <w:rPr>
          <w:b w:val="false"/>
          <w:spacing w:val="0"/>
        </w:rPr>
        <w:t xml:space="preserve">4.4. Норма представительства определяется из расчёта: количество граждан Российской Федерации в возрасте от 14 и 30 лет включительно, зарегистрированных на территории Киясовского района, делится на количество </w:t>
      </w:r>
      <w:r>
        <w:rPr>
          <w:b w:val="false"/>
        </w:rPr>
        <w:t>членов Собрания выборщиков, утвержденное в порядке, предусмотренном пунктом 4.1 настоящей статьи.</w:t>
      </w:r>
    </w:p>
    <w:p>
      <w:pPr>
        <w:pStyle w:val="31"/>
        <w:tabs>
          <w:tab w:val="clear" w:pos="0"/>
          <w:tab w:val="left" w:pos="-2160" w:leader="none"/>
        </w:tabs>
        <w:ind w:firstLine="720"/>
        <w:jc w:val="both"/>
        <w:rPr/>
      </w:pPr>
      <w:r>
        <w:rPr>
          <w:b w:val="false"/>
        </w:rPr>
        <w:t>4.5. Члены Собрания выборщиков избираются на собраниях обучающихся в образовательных учреждениях, работающих в организациях в порядке, определенным данным собранием.</w:t>
      </w:r>
    </w:p>
    <w:p>
      <w:pPr>
        <w:pStyle w:val="31"/>
        <w:tabs>
          <w:tab w:val="clear" w:pos="0"/>
          <w:tab w:val="left" w:pos="-2160" w:leader="none"/>
        </w:tabs>
        <w:ind w:firstLine="720"/>
        <w:jc w:val="both"/>
        <w:rPr/>
      </w:pPr>
      <w:r>
        <w:rPr>
          <w:b w:val="false"/>
        </w:rPr>
        <w:t>4.6. Документом, подтверждающим избрание членом Собрания выборщиков является протокол собрания соответствующего образовательного учреждения, организации о результатах выборов в Собрание выборщиков.</w:t>
      </w:r>
    </w:p>
    <w:p>
      <w:pPr>
        <w:pStyle w:val="31"/>
        <w:tabs>
          <w:tab w:val="clear" w:pos="0"/>
          <w:tab w:val="left" w:pos="-2160" w:leader="none"/>
        </w:tabs>
        <w:ind w:firstLine="720"/>
        <w:jc w:val="both"/>
        <w:rPr/>
      </w:pPr>
      <w:r>
        <w:rPr>
          <w:b w:val="false"/>
        </w:rPr>
        <w:t>4.7. Протокол собрания, предусмотренный пунктом 4.6 настоящего Положения, направляется в Молодёжную избирательную комиссию для включения, избранных членов в состав Собрания выборщиков. Список членов Собрания выборщиков направляется в Президиум Киясовского районного Совета депутатов для утверждения.</w:t>
      </w:r>
    </w:p>
    <w:p>
      <w:pPr>
        <w:pStyle w:val="31"/>
        <w:tabs>
          <w:tab w:val="clear" w:pos="0"/>
          <w:tab w:val="left" w:pos="-216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4.8. Список членов Собрания выборщиков утверждается Президиумом Киясовского районного Совета депутатов не позднее чем за</w:t>
      </w:r>
      <w:r>
        <w:rPr/>
        <w:t xml:space="preserve"> 20 дней до дня голос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Список членов Собрания выборщиков публикуется в Вестнике правовых актов органов местного самоуправления муниципального образования "Киясовский район".</w:t>
      </w:r>
    </w:p>
    <w:p>
      <w:pPr>
        <w:pStyle w:val="31"/>
        <w:tabs>
          <w:tab w:val="clear" w:pos="0"/>
          <w:tab w:val="left" w:pos="-2160" w:leader="none"/>
        </w:tabs>
        <w:ind w:firstLine="72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Style13"/>
        <w:numPr>
          <w:ilvl w:val="0"/>
          <w:numId w:val="0"/>
        </w:numPr>
        <w:ind w:left="0" w:right="14" w:hanging="0"/>
        <w:jc w:val="center"/>
        <w:outlineLvl w:val="0"/>
        <w:rPr/>
      </w:pPr>
      <w:r>
        <w:rPr>
          <w:i w:val="false"/>
          <w:spacing w:val="0"/>
        </w:rPr>
        <w:t>5. Выдвижение и регистрация кандидатов</w:t>
      </w:r>
    </w:p>
    <w:p>
      <w:pPr>
        <w:pStyle w:val="Style13"/>
        <w:tabs>
          <w:tab w:val="clear" w:pos="142"/>
          <w:tab w:val="left" w:pos="0" w:leader="none"/>
        </w:tabs>
        <w:ind w:left="0" w:right="14" w:hanging="0"/>
        <w:rPr>
          <w:b w:val="false"/>
          <w:b w:val="false"/>
          <w:i w:val="false"/>
          <w:i w:val="false"/>
          <w:spacing w:val="0"/>
          <w:sz w:val="16"/>
          <w:szCs w:val="16"/>
        </w:rPr>
      </w:pPr>
      <w:r>
        <w:rPr>
          <w:b w:val="false"/>
          <w:i w:val="false"/>
          <w:spacing w:val="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1. Кандидаты в члены Молодежного парламента выдвигаются в составе списка кандидат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ыдвижение списков кандидатов начинается за 25 дней до дня голосования и заканчивается за 15 дней до дня голос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3. Право выдвижения списков кандидатов имеют молодежные общественные объединения, организации, в том числе не являющиеся юридическими лицами, действующие на территории Кияс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4. Выдвижение списков кандидатов осуществляется общим собранием либо уполномоченным органом молодежного общественного объединения, организации. Одновременно молодежное общественное объединение, организация назначает представителей, уполномоченных представлять объединение по всем вопросам, связанным с участием в выборах членов Молодежного парлам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5. Для уведомления о выдвижении списка кандидатов молодежное общественное объединение, организация, представляет в Молодежную избирательную комиссию копию решения общего собрания либо уполномоченного органа молодежного общественного объединения, организации о выдвижении списка кандидатов вместе со списком кандидатов и списком уполномоченных представителей молодежного общественного объединения, орган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10. Молодежная избирательная комиссия в течение 5 дней проверяет правомочность принятия решения о выдвижении списка кандидатов, правильность и полноту документов о выдвижен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11. По итогам  рассмотрения представленных документов Молодежная избирательная комиссия принимает решение о регистрации или об отказе в регистрации списка кандидат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12. Основанием для отказа в регистрации списка кандидатов является несоблюдение требований к выдвижению списка кандидатов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двыборная агит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редвыборная агитация может проводиться посредством выпуска и распространения агитационных материалов, проведения агитационных публичных мероприят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>Агитационный период начинается со дня уведомления Молодежной избирательной комиссии о выдвижении списка кандидатов и прекращается в ноль часов по местному времени за одни сутки до дня голосования представителей Собрания выборщиков. Проведение предвыборной агитации в день голосования и в предшествующий ему день запрещ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Молодежные общественные объединения, организации, выдвинувшие списки кандидатов, кандидаты </w:t>
      </w:r>
      <w:r>
        <w:rPr>
          <w:sz w:val="28"/>
          <w:szCs w:val="28"/>
        </w:rPr>
        <w:t xml:space="preserve">вправе беспрепятственно вести предвыборную агитацию, распространять печатные агитационные материалы, в том числе размещать их в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4. Не позднее чем за 7 дней до дня голосования проводится конференция Собрания выборщ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На конференции Собрания выборщиков м</w:t>
      </w:r>
      <w:r>
        <w:rPr>
          <w:color w:val="000000"/>
          <w:sz w:val="28"/>
          <w:szCs w:val="28"/>
        </w:rPr>
        <w:t xml:space="preserve">олодежные общественные объединения, организации, выдвинувшие списки кандидатов, </w:t>
      </w:r>
      <w:r>
        <w:rPr>
          <w:sz w:val="28"/>
          <w:szCs w:val="28"/>
        </w:rPr>
        <w:t>излагают свои предвыборные программы</w:t>
      </w:r>
      <w:r>
        <w:rPr>
          <w:color w:val="000000"/>
          <w:sz w:val="28"/>
          <w:szCs w:val="28"/>
        </w:rPr>
        <w:t xml:space="preserve"> перед членами </w:t>
      </w:r>
      <w:r>
        <w:rPr>
          <w:sz w:val="28"/>
          <w:szCs w:val="28"/>
        </w:rPr>
        <w:t>Собрания выборщ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7. Помещение для голосования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Помещение для голосования безвозмездно предоставляется в распоряжение Молодежной избирательной комиссии главой Администрации муниципального образования "Киясовский район"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7.2. В помещении для голосования должен быть зал, в котором размещаются кабины для тайного голосования,</w:t>
      </w:r>
      <w:r>
        <w:rPr>
          <w:color w:val="000000"/>
          <w:szCs w:val="28"/>
        </w:rPr>
        <w:t xml:space="preserve"> ящики для голос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7.3. В помещении для голосования Молодежная избирательная комиссия оборудует информационный стенд, на котором размещаютс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1) информация о зарегистрированных списках кандидат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2) образец заполненного избирательного бюллетен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3) увеличенная форма протокола Молодежной избирательной комиссии об итогах голос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</w:t>
      </w:r>
      <w:r>
        <w:rPr>
          <w:b/>
          <w:sz w:val="28"/>
          <w:szCs w:val="28"/>
        </w:rPr>
        <w:t>. Избирательный бюллетень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right="25" w:firstLine="72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8.1. Для участия в голосовании на выборах членов Молодежного парламента каждый выборщик получает избирательный бюллетень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2. В избирательном бюллетене в порядке, определяемом жеребьевкой, помещаются краткие наименования молодежных общественных объединений, выдвинувших зарегистрированные списки кандидатов. Жеребьевку проводит Молодежная избирательная комиссия с участием уполномоченных представителей молодежных общественных объединений не позднее чем за 5 дней до дня голосования. Под кратким наименованием молодежного общественного объединения помещаются фамилии, имена и отчества первых трех кандидатов, включенных в список кандидатов,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выдвинутый данным молодежным общественным объедин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права от наименования молодежного общественного объединения помещается пустой квадрат.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3. Текст избирательного бюллетеня и число бюллетеней утверждаются Молодежной избирательной комиссией не позднее чем за 5 дней до дня голосования.  </w:t>
      </w:r>
    </w:p>
    <w:p>
      <w:pPr>
        <w:pStyle w:val="Normal"/>
        <w:shd w:fill="FFFFFF" w:val="clear"/>
        <w:spacing w:before="4" w:after="0"/>
        <w:ind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4. Избирательные бюллетени изготавливаются Молодежной избирательной комиссией не позднее чем за два дня до дня голосования.</w:t>
      </w:r>
    </w:p>
    <w:p>
      <w:pPr>
        <w:pStyle w:val="Normal"/>
        <w:shd w:fill="FFFFFF" w:val="clear"/>
        <w:spacing w:before="4" w:after="0"/>
        <w:ind w:right="1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5. На лицевой стороне всех избирательных бюллетеней в правом верхнем углу ставятся подписи двух членов Молодежной избирательной комиссии.</w:t>
      </w:r>
    </w:p>
    <w:p>
      <w:pPr>
        <w:pStyle w:val="Normal"/>
        <w:shd w:fill="FFFFFF" w:val="clear"/>
        <w:ind w:right="14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8.6. В день голосования после окончания времени голосования неиспользованные избирательные бюллетени, находящиеся в Молодежной избирательной комиссии, подсчитываются и погашаютс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9. Порядок голосования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1. Избрание членов Молодёжного парламента осуществляется членами </w:t>
      </w:r>
      <w:r>
        <w:rPr>
          <w:sz w:val="28"/>
          <w:szCs w:val="28"/>
        </w:rPr>
        <w:t>Собрания выборщиков</w:t>
      </w:r>
      <w:r>
        <w:rPr>
          <w:bCs/>
          <w:color w:val="000000"/>
          <w:sz w:val="28"/>
          <w:szCs w:val="28"/>
        </w:rPr>
        <w:t xml:space="preserve"> путём тайного голосования, которое проводится на их собр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9.3. Каждый представитель </w:t>
      </w:r>
      <w:r>
        <w:rPr>
          <w:sz w:val="28"/>
          <w:szCs w:val="28"/>
        </w:rPr>
        <w:t>Собрания выборщиков</w:t>
      </w:r>
      <w:r>
        <w:rPr>
          <w:color w:val="000000"/>
          <w:sz w:val="28"/>
          <w:szCs w:val="28"/>
        </w:rPr>
        <w:t xml:space="preserve"> (далее- выборщик) голосует лично. Голосование за других выборщиков не допускае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9.4. Избирательные бюллетени выдаются выборщикам по предъявлении паспорта или свидетельства о рождении (14-летним выборщикам, не получившим на день проведения голосования паспорт)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9.5. При получении избирательного бюллетеня выборщик расписывается в соответствующей графе списка членов Собрания выборщиков. Член Молодежной избирательной комиссии, выдавший избирательный бюллетень, также расписывается в соответствующей графе списка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color w:val="000000"/>
          <w:sz w:val="28"/>
          <w:szCs w:val="28"/>
        </w:rPr>
        <w:t>9.6. Голосование проводится путём нанесения выборщиком в избирательном бюллетене любого знака в квадрате, относящемся к  молодежному общественному объединению, выдвинувшему список кандидатов, в пользу которого сделан выбор.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color w:val="000000"/>
          <w:sz w:val="28"/>
          <w:szCs w:val="28"/>
        </w:rPr>
        <w:t xml:space="preserve">9.7. Заполненные избирательные бюллетени опускаются выборщиками в опечатанные ящики для голосования. 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8. При проведении голосования, а также при подсчете голосов выборщиков и составлении протокола Молодежной избирательной комиссии о результатах выборов в помещении для голосования могут находиться уполномоченные представители молодежных общественных объединений, наблюдатели, назначенные молодежными общественными объединениями, представители средств массовой информации.</w:t>
      </w:r>
    </w:p>
    <w:p>
      <w:pPr>
        <w:pStyle w:val="Normal"/>
        <w:shd w:fill="FFFFFF" w:val="clear"/>
        <w:ind w:right="1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орядок подсчета голосов выборщ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результатов выборов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0.1. Подсчет голосов выборщиков начинается сразу после окончания времени голосования и проводится без перерыва до установления результатов выбо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10.2. Члены Молодежной избирательной комиссии сортируют избирательные бюллетени, извлеченные из ящиков для голосования, по голосам, поданным за каждый список кандидатов. Одновременно отделяются недействительные (неправильно заполненные) избирательные бюллете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0.3. Члены Молодежной избирательной комиссии производят подсчёт рассортированных избирательных бюллетеней в каждой пачке отдельно по каждому списку кандидатов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0.4. Результаты выборов Молодежная избирательная комиссия оформляет протокол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результатах выборов членов Молодежного парламента, в который вносятся следующие данн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трока 1: число членов Собрания выборщиков, внесенных в список членов Собрания выборщ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трока 2: число избирательных бюллетеней, изготовленных Молодежной избирательной комисс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трока 3: число избирательных бюллетеней, выданных выборщикам в помещении для голосования в день голос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трока 4: число погашенных избирательных бюллете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строка 5: число избирательных бюллетеней, содержащихся в ящиках для голос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трока 6: число недействительных избирательных бюллете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строка 7: число действительных избирательных бюллетеней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) доля голосов (в процентах), поданных за каждый список кандидатов, от числа выборщиков, принявших участие в голосовании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и) наименования молодежных общественных объединений, списки кандидатов которых получили членские мандаты, и число членских мандатов, причитающихся каждому из указанных списков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) фамилии, имена и отчества зарегистрированных кандидатов, избранных членами Молодежного парламента, из каждого списка кандидатов, получивших членские манд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) фамилии и инициалы председателя, заместителя председателя, секретаря и других членов Молодежной избирательной комиссии с правом решающего голоса и их подпи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дата и время подписания протокола;</w:t>
      </w:r>
    </w:p>
    <w:p>
      <w:pPr>
        <w:pStyle w:val="Con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10.5. Для определения числа членских мандатов, причитающихся каж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дому списку кандидатов, Молодежная избирательная комиссия делит общее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число голосов выборщиков, поданных за списки кандидатов (в протоколе – число действительных избирательных бюллетеней) на число распределяемых член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ских мандатов. Полученный результат есть первое избирательное частное.</w:t>
      </w:r>
    </w:p>
    <w:p>
      <w:pPr>
        <w:pStyle w:val="Con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тем число голосов выборщиков, полученных каждым списком кандидатов, делится на избирательное частное. Целая часть числа, полученного в результате такого деления, есть число членских мандатов, которые получает соответствующий список кандидатов в результате первичного распределения членских мандатов.</w:t>
      </w:r>
    </w:p>
    <w:p>
      <w:pPr>
        <w:pStyle w:val="Con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после указанных действий остаются нераспределенные членские мандаты, производится их вторичное распределение. Нераспределенные членские мандаты передаются по одному тем спискам кандидатов, у которых оказывается наибольшей дробная часть числа, полученного в результате деления общего числа голосов выборщиков н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ервое избирательное част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Con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6. После распределения членских мандатов между списками кандидатов проводится их распределение внутри каждого списка кандидатов. Членские мандаты переходят к зарегистрированным кандидатам, включенным в список кандидатов, в порядке очередности их размещения в указанном списке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7. Молодежная избирательная комиссия после определения результатов выборов извещает об этом зарегистрированных кандидатов, избранных членами Молодежного парламента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10.8. Список избранных членов Молодежного парламента вместе с протоколом Молодежной избирательной комиссии о результатах выборов незамедлительно передается в Киясовский районный Совет депутатов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10.9. Киясовский районный Совет депутатов на основании протокола Молодёжной избирательной комиссии  о результатах выборов своим решением утверждает состав Молодёжного парламента и направляет его в средства массовой информации.</w:t>
      </w:r>
    </w:p>
    <w:p>
      <w:pPr>
        <w:pStyle w:val="Normal"/>
        <w:shd w:fill="FFFFFF" w:val="clear"/>
        <w:ind w:right="4" w:firstLine="720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11. Замещение вакантного ман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Молодежного парламента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1. В случае досрочного выбытия члена Молодежного парламента Молодежная избирательная комиссия передает его членский мандат зарегистрированному кандидату из того же списка кандидатов в порядке очередности их размещения в указанном списке. 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2. Если в соответствующем списке кандидатов не осталось зарегистрированных кандидатов, членский мандат остается вакантным до следующих выборов членов Молодежного парламента.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</w:t>
      </w:r>
    </w:p>
    <w:p>
      <w:pPr>
        <w:pStyle w:val="Cons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9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sectPr>
      <w:type w:val="nextPage"/>
      <w:pgSz w:w="11906" w:h="16838"/>
      <w:pgMar w:left="539" w:right="3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880" w:hanging="0"/>
      <w:outlineLvl w:val="8"/>
    </w:pPr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3">
    <w:name w:val="Основной текст с отступом 3 Знак"/>
    <w:basedOn w:val="Style11"/>
    <w:qFormat/>
    <w:rPr>
      <w:b/>
      <w:bCs/>
      <w:color w:val="000000"/>
      <w:spacing w:val="-5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540"/>
      <w:jc w:val="both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overflowPunct w:val="true"/>
      <w:ind w:firstLine="567"/>
      <w:jc w:val="center"/>
      <w:textAlignment w:val="auto"/>
    </w:pPr>
    <w:rPr>
      <w:b/>
      <w:bCs/>
      <w:color w:val="000000"/>
      <w:spacing w:val="-5"/>
      <w:sz w:val="28"/>
      <w:szCs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42" w:leader="none"/>
      </w:tabs>
      <w:overflowPunct w:val="true"/>
      <w:ind w:left="567" w:right="14" w:hanging="0"/>
      <w:jc w:val="both"/>
      <w:textAlignment w:val="auto"/>
    </w:pPr>
    <w:rPr>
      <w:b/>
      <w:bCs/>
      <w:i/>
      <w:iCs/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9:58:00Z</dcterms:created>
  <dc:creator>Raisovet</dc:creator>
  <dc:description/>
  <cp:keywords/>
  <dc:language>en-US</dc:language>
  <cp:lastModifiedBy>СеАн</cp:lastModifiedBy>
  <cp:lastPrinted>2003-06-27T13:57:00Z</cp:lastPrinted>
  <dcterms:modified xsi:type="dcterms:W3CDTF">2013-02-24T11:50:00Z</dcterms:modified>
  <cp:revision>3</cp:revision>
  <dc:subject/>
  <dc:title>УТВЕРЖДЕНА</dc:title>
</cp:coreProperties>
</file>