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выборов членов Молодежного парламента муниципального образования "Киясовский район"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Положением о выборах членов Молодежного парламента муниципального образования "Киясовский район", утвержденным решением Киясовского районного Совета депутатов  от 9 ноября 2009 № 290, п. 33 ст. 25 Устава муниципального образования "Киясовский район" районный Совет депутат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 Назначить выборы членов Молодежного парламента  на 19 декабря 2009 го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газете «Знамя труда» не позднее 13 ноября 2009 го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ноября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2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8:00Z</dcterms:created>
  <dc:creator>Raisovet</dc:creator>
  <dc:description/>
  <cp:keywords/>
  <dc:language>en-US</dc:language>
  <cp:lastModifiedBy>User</cp:lastModifiedBy>
  <cp:lastPrinted>2003-06-27T15:36:00Z</cp:lastPrinted>
  <dcterms:modified xsi:type="dcterms:W3CDTF">2003-06-27T12:38:00Z</dcterms:modified>
  <cp:revision>2</cp:revision>
  <dc:subject/>
  <dc:title>УТВЕРЖДЕНА</dc:title>
</cp:coreProperties>
</file>